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 xml:space="preserve">К.=.= Таяпа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ХУШ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6 =? январ.н 27-м.ш.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ало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7 » января 2006 г.</w:t>
            </w:r>
            <w:r>
              <w:rPr>
                <w:bCs/>
                <w:color w:val="000000"/>
                <w:sz w:val="24"/>
                <w:szCs w:val="24"/>
              </w:rPr>
              <w:t xml:space="preserve">  №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вете профилактики право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еспубликанской комплексной программой по усилении борь</w:t>
        <w:softHyphen/>
        <w:t>бы с преступностью в Чувашской Республике на территории Малотаябинского сельского поселения образовать Совет профилактики в следующем сост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ласов Владимир Николаевич – глава администрации Малотаябинского сельского поселения. – пред.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иконов Эдуард Федорович – участковый инспектор мили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Маркова Светлана Ильинична – зам. директора по воспитательной работе МТСОШ - секретарь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Григорьева Глафира Германовна – директор Малотаябинского СДК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оловина Валентина Петровна – зав. Малотаябинским фельд. пункто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Ласточкина Людмила Витальевна - администратор Н.П.Таябинского СДК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раснова Светлана Зиноновна - зав. ф/п д. Н.П.Таяб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анюшина Ирина Васильевна - администратор Ст.Янашевского СД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Петрова Надежда Ивановна - зав. ф/п д. Старое Янашев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Никитина Рената Леонидовна - зам. директора по воспитательной рабо</w:t>
        <w:softHyphen/>
        <w:t>те Староянашевск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Н.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14:00Z</dcterms:created>
  <dc:creator>Сергей Сайкин</dc:creator>
  <dc:description/>
  <cp:keywords/>
  <dc:language>en-US</dc:language>
  <cp:lastModifiedBy>Сергей Сайкин</cp:lastModifiedBy>
  <dcterms:modified xsi:type="dcterms:W3CDTF">2006-02-07T09:14:00Z</dcterms:modified>
  <cp:revision>2</cp:revision>
  <dc:subject/>
  <dc:title>Чёваш Республикин</dc:title>
</cp:coreProperties>
</file>