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 Cyr Chv FVI" w:hAnsi="Arial Cyr Chv FV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Cyr Chv FVI" w:hAnsi="Arial Cyr Chv FVI"/>
                <w:bCs/>
                <w:color w:val="000000"/>
                <w:sz w:val="24"/>
                <w:szCs w:val="24"/>
              </w:rPr>
              <w:t>Чёваш Республикин</w:t>
            </w:r>
          </w:p>
          <w:p>
            <w:pPr>
              <w:pStyle w:val="Normal"/>
              <w:jc w:val="center"/>
              <w:rPr>
                <w:rFonts w:ascii="Arial Cyr Chv FVI" w:hAnsi="Arial Cyr Chv FV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Cyr Chv FVI" w:hAnsi="Arial Cyr Chv FVI"/>
                <w:bCs/>
                <w:color w:val="000000"/>
                <w:sz w:val="24"/>
                <w:szCs w:val="24"/>
              </w:rPr>
              <w:t>Елч.к район.нчи</w:t>
            </w:r>
          </w:p>
          <w:p>
            <w:pPr>
              <w:pStyle w:val="Normal"/>
              <w:jc w:val="center"/>
              <w:rPr>
                <w:rFonts w:ascii="Arial Cyr Chv FVI" w:hAnsi="Arial Cyr Chv FV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Cyr Chv FVI" w:hAnsi="Arial Cyr Chv FVI"/>
                <w:bCs/>
                <w:color w:val="000000"/>
                <w:sz w:val="24"/>
                <w:szCs w:val="24"/>
              </w:rPr>
              <w:t xml:space="preserve">К.=.= Таяпа </w:t>
            </w:r>
          </w:p>
          <w:p>
            <w:pPr>
              <w:pStyle w:val="Normal"/>
              <w:jc w:val="center"/>
              <w:rPr>
                <w:rFonts w:ascii="Arial Cyr Chv FVI" w:hAnsi="Arial Cyr Chv FV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Cyr Chv FVI" w:hAnsi="Arial Cyr Chv FVI"/>
                <w:bCs/>
                <w:color w:val="000000"/>
                <w:sz w:val="24"/>
                <w:szCs w:val="24"/>
              </w:rPr>
              <w:t>ял поселений.н</w:t>
            </w:r>
          </w:p>
          <w:p>
            <w:pPr>
              <w:pStyle w:val="Normal"/>
              <w:jc w:val="center"/>
              <w:rPr>
                <w:rFonts w:ascii="Arial Cyr Chv FVI" w:hAnsi="Arial Cyr Chv FV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Cyr Chv FVI" w:hAnsi="Arial Cyr Chv FVI"/>
                <w:bCs/>
                <w:color w:val="000000"/>
                <w:sz w:val="24"/>
                <w:szCs w:val="24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Arial Cyr Chv FVI" w:hAnsi="Arial Cyr Chv FV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Cyr Chv FVI" w:hAnsi="Arial Cyr Chv FV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Cyr Chv FVI" w:hAnsi="Arial Cyr Chv FVI"/>
                <w:b/>
                <w:bCs/>
                <w:color w:val="000000"/>
                <w:sz w:val="24"/>
                <w:szCs w:val="24"/>
              </w:rPr>
              <w:t>ЙЫШЁНУ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 Chv FVI" w:hAnsi="Arial Cyr Chv FV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Cyr Chv FVI" w:hAnsi="Arial Cyr Chv FV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 Chv FVI" w:hAnsi="Arial Cyr Chv FVI" w:cs="Arial"/>
                <w:b/>
                <w:b/>
                <w:bCs/>
                <w:color w:val="000000"/>
              </w:rPr>
            </w:pPr>
            <w:r>
              <w:rPr>
                <w:rFonts w:cs="Arial" w:ascii="Arial Cyr Chv FVI" w:hAnsi="Arial Cyr Chv FVI"/>
                <w:bCs/>
                <w:color w:val="000000"/>
                <w:sz w:val="24"/>
                <w:szCs w:val="24"/>
              </w:rPr>
              <w:t>2005 =? декабр.н 14-м.ш. №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алотаябин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Яльчик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 14 » декабря 2005 г.</w:t>
            </w:r>
            <w:r>
              <w:rPr>
                <w:bCs/>
                <w:color w:val="000000"/>
                <w:sz w:val="24"/>
                <w:szCs w:val="24"/>
              </w:rPr>
              <w:t xml:space="preserve">  №7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разработке, применении и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ниторинге перспективного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го пла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лотаябинского сельского поселения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льчик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7 Положения о бюджетном процессе в Малотаябинском сельском поселении Яльчикского района Чувашской Республики от 13 декабря 2005 года № 3/2, ПОСТАНОВЛЯЮ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оложение о разработке, применении и мониторинге перспективного финансового   плана   Малотаябинского   сельского   поселения   Яльчикского   района (Приложение 1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График разработки  перспективного  финансового  плана Малотаябинского сельского поселения Яльчикского района (Приложение 2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Положение подлежит применению ежегодно при разработке перспективного финансового плана Малотаябинского сельского поселения Яльчикского района, начиная с перспективного финансового плана на 2006-2008 год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Рекомендовать финансовому отделу администрации Яльчикского района обеспечить ежегодную организацию разработки перспективного финансового плана Малотаябинского сельского поселения Яльчикского район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комендовать управлению экономики и имущественных отношений администрации Яльчикского района обеспечивать представление в финансовый отдел администрации  Яльчикского  района  данных  и  показателей,  необходимых  для формирования перспективного финансового план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алотаябинского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льчикского район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вашской Республики                                                     В.Н.Влас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главы </w:t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алотаябинского </w:t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льчикского района </w:t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both"/>
        <w:rPr/>
      </w:pPr>
      <w:r>
        <w:rPr>
          <w:sz w:val="24"/>
          <w:szCs w:val="24"/>
        </w:rPr>
        <w:t>от 14 декабря 2005 года №7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о разработке, применении и мониторинге применения перспективного финансового плана Малотаябинского сельского поселения Яльчикского район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Настоящее Положение разработано в целях урегулирования правоотношений по    формированию,  утверждению, применению и мониторингу применения перспективного финансового плана Малотаябинского сельского поселения Яльчикского района (далее - сельское поселение), создания базового механизма для увязывания социально-экономической и финансовой политики сельского поселения в среднесрочной перспектив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ерспективный финансовый план разрабатывается ежегодно на предстоящие три года, первый из которых - это год, на который составляется местный бюдж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Разработка перспективного финансового плана основывается на одобренных Главой администрации сельского поселения на предстоящий трехлетний период основных направлениях бюджетной, налоговой и долговой политики сельского поселения, а также разработанных вариантах сценарных условий развития экономики сельского поселения на предстоящий трехлетний период (далее - сценарные условия) и основных показателях программы приватизации муниципальных предприятий на предстоящий трехлетний пери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ходе разработки перспективного финансового плана принимаются во внимание основные параметры прогноза социально-экономического развития сельского поселения на среднесрочную перспектив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Разработка перспективного финансового плана осуществляется финансовым отделом  администрации Яльчикского  района во  взаимодействии  с  управлением экономики  и  имущественных  отношений  администрации Яльчикского  района и администрацией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сновные понятия и терм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В целях настоящего Положения применяются следующие понятия и термины: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редельный   бюджет   главного   распорядителя   бюджетных   средств</w:t>
      </w:r>
      <w:r>
        <w:rPr>
          <w:sz w:val="24"/>
          <w:szCs w:val="24"/>
        </w:rPr>
        <w:t xml:space="preserve">  - используемый для целей бюджетного планирования общий объем расходов главного распорядителя бюджетных средств (включая расходы за счет поступлений от предпринимательской и иной приносящей доход деятельности) с выделением бюджета действующих обязательств и бюджета принимаемых обязательств, а также главных разделов функциональной классификации расходов бюджетов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ые понятия и термины используются в значениях, установленных в Бюджетном кодексе Российской Федерации и в Положении о бюджетном процессе в сельском посел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сновы разработки перспективного финансового пла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Перспективный финансовый план разрабатывается в два этап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первом этапе разрабатываются и одобряются Основные показатели перспективного финансового плана с целью определения общего объема финансовых ресурсов, которые могут быть направлены на исполнение расходных обязательств сельского поселения в предстоящие три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втором этапе разрабатывается и утверждается Перспективный финансовый план с целью определения основных параметров состояния местных финансов и установления предельных объемов бюджетов главных распорядителей бюджетных средств на предстоящие три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Разработке перспективного финансового плана предшествую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финансовым отделом администрации Яльчикского района и одобрение главой администрации сельского поселения на предстоящий трехлетний период основных направлений бюджетной, налоговой и долговой политики сельского посел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зработка управлением экономики и имущественных отношений администрации Яльчикского района двух вариантов сценарных условий (консервативного и оптимистического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Основные направления бюджетной политики сельского поселения должны содержать краткий анализ структуры расходов местного бюджета в текущем и завершенных   финансовых   годах   и   обоснование   предложений   о   приоритетных направлениях  расходования  бюджета  принимаемых  обязательств  в  предстоящем финансовом году и на среднесрочную перспективу с учетом прогнозов и программ социально-экономического развития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налоговой политики сельского поселения должны содержать анализ законодательства о налогах и сборах в части налогов и сборов, формирующих налоговые доходы бюджета сельского поселения; обоснование предложений по его совершенствованию в пределах компетенции органов местного самоуправления; оценку влияния данных предложений на сценарные услов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долговой политики сельского поселения должны разрабатываться в соответствии с Порядком осуществления муниципальных заимствований, обслуживания и управления муниципальным долгом и содержать анализ и прогноз объема и структуры муниципального долга, обоснование предложений по объемам заимствований, оценку стоимости обслуживания и объемов погашения муниципального долга в предстоящий трехлетний пери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ценарные условия должны содержать следующие показатели на предстоящий трехлетний период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гноз инфля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гноз цен и тарифов на услуги естественных монопол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вестиции в основной капита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нд заработной плат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ые показатели, необходимые финансовому отделу администрации Яльчикского района для прогнозирования доходов и расходов местного бюджета на очередной финансовый год и среднесрочную перспектив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При разработке сценарных условий, основных направлений бюджетной, налоговой и долговой политики, Основных показателей перспективного финансового плана и Перспективного финансового плана обеспечивается возможность публичного обсуждения включаемых в них данны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Разработка Основных показателей перспективного финансового план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Основные показатели перспективного финансового плана разрабатываются финансовым отделом администрации Яльчикского района в двух вариантах по форме согласно Приложению 1 к настоящему Полож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Разработка Основных показателей перспективного финансового плана предполагает работу по следующим направления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гноз доходов местного бюджета на предстоящие три года (с выделением сумм по годам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гноз предельных объемов муниципальных заимствований и погашения муниципального долга на предстоящие три года (с выделением сумм по годам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гноз основных показателей расходов местного бюджета на предстоящие три года (с выделением сумм по годам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Разработка прогноза доходов  местного  бюджета осуществляется  на основан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ействующего законодательства Российской Федерации о налогах и сборах, законодательства Чувашской Республики о налогах и сборах, нормативных правовых актов Собрания депутатов Яльчикского района о налогах и сборах, нормативных правовых актов Собрания депутатов сельского поселения о налогах и сборах, а также их предполагаемых измен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ормативов отчислений от федеральных, региональных, местных налогов и сборов, налогов, предусмотренных специальными налоговыми режимами, в бюджет сельского по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и о предполагаемых объемах финансовой помощи из бюджетов других уровней бюджетной системы Российской Федерации местному бюджет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казателей сценарных услов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Прогноз предельных объемов муниципальных заимствований и погашения муниципального долга на предстоящие три года разрабатывается в соответствии с Порядком осуществления муниципальных заимствований, обслуживания и управления муниципальным долг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Прогноз основных показателей расходов местного бюджета на предстоящие три года составляется следующим образо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сходя из ожидаемых доходов и сальдо поступлений из источников финансирования дефицита бюджета рассчитывается общий объем ожидаемых расходов бюджета сельского поселения в условиях действующего налогового и бюджетного законодательства, а также с учетом его ожидаемых измен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основании данных реестра расходных обязательств определяется объем действующих обязательств (с выделением расходов текущего и инвестиционного характера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соответствии со ст. 10 Положения о бюджетном процессе в сельском поселении, утвержденного решением Собрания депутатов сельского поселения от 14 декабря 2005 года № 3/2-с, устанавливается объем резервного фонд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ценивается объем ресурсов для формирования бюджета принимаемых обязательств (с выделением расходов текущего и инвестиционного характера в соответствии с Методикой распределения бюджета принимаемых обязательств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В случае, если сумма объема бюджета действующих обязательств и объема резервного фонда хотя бы на один из трех предстоящих лет превышает планируемый объем  доходов  и  сальдо  покрытия  дефицита  соответствующего  бюджета  при консервативном сценарии социально-экономического развития сельского поселения, действующие расходные обязательства подлежат сокращ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6. При составлении прогнозов доходов и основных показателей расходов местного бюджета в расчет не принимаются объемы передаваемых в бюджет сельского поселения из бюджетов других уровней средств для осуществления органами местного самоуправления переданных государственных полномоч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. Основные показатели перспективного финансового плана сопровождаются пояснительной запиской, которая должна содержа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характеристику основных показателей перспективного финансового пла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нализ влияющих на них факторов и услов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основание варианта, предлагаемого для формирования перспективного финансового плана на предстоящие три года и проекта местного бюджета на очередной финансовый го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основание выделения в составе бюджета принимаемых обязательств расходов текущего и капитального характера, расходов на досрочное погашение муниципального долга, приоритетных направлений распределения бюджета принимаемых обязательст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 случае наступления ситуации, предусмотренной  в п. 15  настоящего Полож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ложения о сокращении действующих расходных обязатель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. Разработанные варианты Основных показателей перспективного финансового плана с пояснительной запиской представляются финансовым отделом администрации Яльчикского района для рассмотрения и одобрения в администрацию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9. Одобренный вариант Основных показателей перспективного финансового план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части данных на очередной финансовый год используется в ходе разработки проекта бюджета на очередной финансовый го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 части  объема ресурсов  для  формирования  бюджета  принимаемых обязательств доводится до главных распорядителей бюджетных средств в порядке и по форме, установленной Методикой распределения бюджета принимаемых обязатель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Разработка перспективного финансового пла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. Перспективный финансовый план разрабатывается финансовым отделом администрации Яльчикского района на основ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добренного варианта Основных показателей перспективного финансового пла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ложений главных распорядителей бюджетных средств о расходовании средств бюджета принимаемых обязательств, включенных уполномоченными органами местной   администрации   в   соответствии   с   Методикой   распределения   бюджета принимаемых обязательств в перечень принимаемых обязательст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авовых актов, принятых в связи с наступлением ситуации, предусмотренной в п. 15 настоящего Поло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1. Перспективный финансовый план разрабатывается по форме согласно Приложению 2 к настоящему Положению и включа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новные параметры состояния местных финансов на предстоящий трехлетний перио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ельные бюджеты главных распорядителей бюджетных средств на предстоящий трехлетний перио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чень принимаемых обязатель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2. Основные параметры состояния местных финансов должны соответствовать одобренному варианту Основных показателей перспективного финансового пла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устимые случаи отклонения и необходимые действия в таких случаях закреплены в п.31 настоящего Положения и подлежат применению при разработке Перспективного финансового пла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3. Предельные бюджеты главных распорядителей бюджетных средств на предстоящий  трехлетний  период  приводятся  в  разрезе   бюджета  действующих обязательств и бюджета принимаемых обязатель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ы бюджетов действующих обязательств главных распорядителей бюджетных средств определяются на основе реестра расходных обязательств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ы бюджетов принимаемых обязательств главных распорядителей бюджетных средств определяются по результатам отбора предложений, поступивших от главных распорядителей бюджетных средств, в соответствии с Методикой распределения бюджета принимаемых обязатель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4. Перспективный финансовый план сопровождается пояснительной запиской, которая должн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характеризовать состояние, факторы и тенденции развития местных финансов в предстоящий трехлетний перио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исывать основные параметры состояния местных финанс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яснять причины отклонения от показателей за совпадающие периоды, утвержденных в прошедшем году в перспективном финансовом плане, включать группировку причин на объективные и субъективные, а также анализ последствий отклонения от ранее утвержденных показате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основывать распределение бюджета принимаемых обязательст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5. Перспективный финансовый план с пояснительной запиской представляется финансовым   отделом   администрации  Яльчикского  района  для  рассмотрения  и утверждения в администрацию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6. Утвержденный Перспективный финансовый план пересмотру, изменению и уточнению не подлежи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нансовый отдел администрации Яльчикского района осуществляет мониторинг применения Перспективного финансового пла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7. Утвержденный Перспективный финансовый план подлежит опубликованию в средствах массовой информ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8. Утвержденный Перспективный финансовый план направляется Собранию депутатов сельского поселения вместе с проектом местного бюджета на очередной финансовый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рименение Перспективного финансового пла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9. Утвержденный Перспективный финансовый план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спользуется финансовым отделом  администрации Яльчикского района при формировании проекта бюджета сельского поселения на очередной финансовый го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читывается при осуществлении органами местного самоуправления сельского поселения   нормотворческой   деятельности,   влияющей   на  состояние   показателей Перспективного финансового пла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0. Использование финансовым отделом администрации Яльчикского района Перспективного финансового плана при формировании проекта бюджета сельского поселения на очередной финансовый год включает в себ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азработку доходной части бюджета сельского поселения в соответствии с параметрами Перспективного финансового плана в части доходов (с учетом того, что в решении  о  бюджете  должны  также  найти  отражение  поступления  субвенций, передаваемых в бюджет сельского поселения из бюджетов других уровней средств для осуществления   органами   местного   самоуправления   переданных   государственных полномочий, которые не учитываются при составлении перспективного финансового плана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азработку расходной части бюджета сельского поселения в соответствии с параметрами перспективного финансового плана в части расходов, включая бюджеты главных распорядителей бюджетных средств (с учетом того, что в решении о бюджете должны также найти отражение поступления субвенций, передаваемых в бюджет сельского поселения из бюджетов других уровней средств для осуществления органами местного самоуправления отдельных государственных полномочий, которые не учитываются при составлении перспективного финансового плана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работку в соответствии с параметрами перспективного финансового плана в части привлечения и погашения муниципальных заимствований и предоставления муниципальных гарантий программы муниципальных заимствований сельского поселения на очередной финансовый год и установление в решении о бюджете предельных объемов обязательств по муниципальным гаранти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1. Отклонение от показателей утвержденного Перспективного финансового плана при разработке проекта бюджета сельского поселения очередной финансовый год допускается только в случая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зменения объемов финансовой помощи от бюджетов других уровней по сравнению с предусмотренными в Перспективном финансовом плане объемами (при оценке изменений поступления из региональных фондов компенсаций в расчет не принимаютс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зменения значений показателей выбранного варианта сценарных услов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сокращения общей суммы расходов местного бюджета при разработке проекта бюджета, его рассмотрении и утверждении по сравнению с объемом, утвержденном в Перспективном финансовом плане, первоочередному сокращению подлежат принимаемые обязательства в порядке, установленном в Методике распределения бюджета принимаемых обязательств. Сокращение действующих обязательств допускается только в случае недостаточности средств для их реализации даже после отказа от финансирования всех принимаемых обязательств и принятия исчерпывающих мер по привлечению средств из источников финансирования дефицита бюдж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вышения общей суммы расходов местного бюджета объема, утвержденного в Перспективном финансовом плане, сумма превышения распределяется в порядке, установленном Методикой распределения бюджета принимаемых обязатель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2. Учет показателей Перспективного финансового плана сельского поселения при   осуществлении   органами   местного   самоуправления   сельского   поселения нормотворческой деятельности предполага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нятие в установленные Графиком разработки перспективного финансового плана сельского поселения сроки нормативных правовых актов сельского поселения о принимаемых обязательствах, указанных в утвержденном в составе Перспективного финансового плана перечне принимаемых обязательст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ведение  новых  действующих  обязательств  или  увеличение  объемов существующих действующих обязательств только при условии соблюдения параметров последнего утвержденного Перспективного финансового плана в части объемов бюджета действующих обязательств и перечня принимаемых обязатель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ы правовых актов сельского поселения, принятие которых может повлиять на состояние показателей утвержденного Перспективного финансового плана, подлежат согласованию с финансовым отделом администрации Яльчик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Мониторинг применения перспективного финансового пла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3. Мониторинг применения перспективного финансового плана осуществляется с   целью   выявления   отклонений   показателей   разрабатываемого   перспективного финансового   плана   от   показателей   последнего   утвержденного   Перспективного финансового плана по совпадающим периодам, установления причин отклонений и принятия мер для улучшения качества планир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4. Мониторинг применения перспективного финансового плана осуществляется на этапе разработки Основных показателей перспективного финансового плана на очередной трехлетний период и включа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отклонений разрабатываемых Основных показателей перспективного финансового плана от показателей последнего утвержденного Перспективного финансового плана за совпадающие период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уппировку причин отклонений на объективные и субъективны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нализ последствий невыполнения показателей утвержденного Перспективного финансового пла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готовку предложений о внесении изменений в правовые акты сельского поселения, направленных на улучшение качества планир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5. Результаты мониторинга применения перспективного финансового плана учитываются при одобрении Основных показателей перспективного финансового плана и подготовке проектов правовых актов сельского поселения, регулирующих расходные обязательства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4. Мониторинг применения перспективного финансового плана осуществляется на этапе разработки Основных показателей перспективного финансового плана на очередной трехлетний период и включа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отклонений разрабатываемых Основных показателей перспективного финансового плана от показателей последнего утвержденного Перспективного финансового плана за совпадающие период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уппировку причин отклонений на объективные и субъективны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нализ последствий невыполнения показателей утвержденного Перспективного финансового пла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готовку предложений о внесении изменений в правовые акты сельского поселения, направленных на улучшение качества планир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5. Результаты мониторинга применения перспективного финансового плана учитываются при одобрении Основных показателей перспективного финансового плана и подготовке проектов правовых актов сельского поселения, регулирующих расходные обязательства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ые показатели перспективного финансового плана сельского поселения на 2006 -2008 год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5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1"/>
        <w:gridCol w:w="1210"/>
        <w:gridCol w:w="9"/>
        <w:gridCol w:w="1095"/>
        <w:gridCol w:w="10"/>
        <w:gridCol w:w="1017"/>
        <w:gridCol w:w="20"/>
        <w:gridCol w:w="950"/>
        <w:gridCol w:w="10"/>
        <w:gridCol w:w="950"/>
        <w:gridCol w:w="10"/>
        <w:gridCol w:w="950"/>
        <w:gridCol w:w="10"/>
        <w:gridCol w:w="950"/>
        <w:gridCol w:w="10"/>
        <w:gridCol w:w="950"/>
        <w:gridCol w:w="10"/>
        <w:gridCol w:w="950"/>
        <w:gridCol w:w="10"/>
        <w:gridCol w:w="10"/>
        <w:gridCol w:w="1056"/>
        <w:gridCol w:w="998"/>
        <w:gridCol w:w="11"/>
      </w:tblGrid>
      <w:tr>
        <w:trPr>
          <w:trHeight w:val="1238" w:hRule="atLeast"/>
        </w:trPr>
        <w:tc>
          <w:tcPr>
            <w:tcW w:w="33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ка</w:t>
            </w:r>
          </w:p>
        </w:tc>
        <w:tc>
          <w:tcPr>
            <w:tcW w:w="11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 за отчетный год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на текущ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***</w:t>
            </w:r>
          </w:p>
        </w:tc>
        <w:tc>
          <w:tcPr>
            <w:tcW w:w="2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1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2</w:t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о: утвержденный ПФП за годы</w:t>
            </w:r>
          </w:p>
        </w:tc>
      </w:tr>
      <w:tr>
        <w:trPr>
          <w:trHeight w:val="518" w:hRule="atLeast"/>
        </w:trPr>
        <w:tc>
          <w:tcPr>
            <w:tcW w:w="3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й год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ой го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ий год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й год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ой го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ий год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й го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ой год</w:t>
            </w:r>
          </w:p>
        </w:tc>
      </w:tr>
      <w:tr>
        <w:trPr>
          <w:trHeight w:val="259" w:hRule="atLeast"/>
        </w:trPr>
        <w:tc>
          <w:tcPr>
            <w:tcW w:w="3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-1)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+1)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+2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+3)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+1)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+2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+3)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+1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+2)</w:t>
            </w:r>
          </w:p>
        </w:tc>
      </w:tr>
      <w:tr>
        <w:trPr>
          <w:trHeight w:val="778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Исходные макроэкономические показател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роэкономические показатели, необходимые для прогнозирования налоговых и неналоговых доходов, корректировки объемов действующих обязательств *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>Показатели доходов местного бюджет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Доходы местного бюджета в условиях действующего налогового и бюджетного законодательства, тыс.рубле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. Доходы в виде межбюджетных трансфертов от бюджетов других уровней **, тыс.рубле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 Доходы местного бюджета с учетом изменения налогового и бюджетного законодательства, тыс.рубле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. Доходы в виде межбюджетных трансфертов от бюджетов других уровней **, тыс.рубле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доходах допустимо выделять также поступления от крупнейших налогоплательщик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Муниципальный долг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 Источники финансирования дефицита бюджета (сальдо), тыс.рубле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=стр.Н-стр.12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 .Поступление, тыс.рубле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2.Погашение, тыс.рубле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 Объем муниципального долга, тыс.рубле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1 .Остаток задолженности по муниципальным гарантиям, тыс.рубле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ЛГОВОЙ ЕМКОСТ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Показатели расходов местного бюджет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 Общая сумма расходов в условиях действующего налогового и бюджетного законодательст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= стр.6 + стр.1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1. Бюджет действующих обязательств, тыс.рубле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1.1. Расходы текущего характера, тыс.рубле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1.2. Расходы капитального характера, тыс.рубле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2. Резервные фонд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3.Оценка ресурсов для формирования бюджета принимаемых обязательств, тыс.рублей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=стр.15-стр.16-стр.19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3.1. Расходы текущего характера, тыс.рублей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3.2. Расходы капитального характер, тыс.рублей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3.3. Досрочное погашение муниципального долга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 Средства для исполнения расходных обязательств муниципального образования с учетом изменения налогового и бюджетного законодательства, тыс.рублей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1 .Оценка ресурсов для формирования бюджета принимаемых обязательств, тыс.рублей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=стр.24-стр.16-стр.19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1.1. Расходы текущего характера, тыс.рублей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1.2. Расходы капитального характер, тыс.рублей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1.3. Досрочное погашение муниципального долга, тыс.рублей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в зависимости от состава источников доходов и расходных обязательств сельского поселения</w:t>
      </w:r>
    </w:p>
    <w:p>
      <w:pPr>
        <w:pStyle w:val="Normal"/>
        <w:shd w:fill="FFFFFF" w:val="clear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 без учета поступлений из регионального фонда компенсаций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*** по данным решения о бюджете на очередной финансовый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2 часть 1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е параметры состояния местных финансов сельского поселения на 2006-2008 годы</w:t>
      </w:r>
    </w:p>
    <w:tbl>
      <w:tblPr>
        <w:tblW w:w="1251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56"/>
        <w:gridCol w:w="1162"/>
        <w:gridCol w:w="1181"/>
        <w:gridCol w:w="1162"/>
        <w:gridCol w:w="960"/>
        <w:gridCol w:w="998"/>
      </w:tblGrid>
      <w:tr>
        <w:trPr>
          <w:trHeight w:val="240" w:hRule="atLeast"/>
        </w:trPr>
        <w:tc>
          <w:tcPr>
            <w:tcW w:w="70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лей)</w:t>
            </w:r>
          </w:p>
        </w:tc>
      </w:tr>
      <w:tr>
        <w:trPr>
          <w:trHeight w:val="269" w:hRule="atLeast"/>
        </w:trPr>
        <w:tc>
          <w:tcPr>
            <w:tcW w:w="7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*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*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ый период</w:t>
            </w:r>
          </w:p>
        </w:tc>
      </w:tr>
      <w:tr>
        <w:trPr>
          <w:trHeight w:val="278" w:hRule="atLeast"/>
        </w:trPr>
        <w:tc>
          <w:tcPr>
            <w:tcW w:w="7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-й го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й го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й год</w:t>
            </w:r>
          </w:p>
        </w:tc>
      </w:tr>
      <w:tr>
        <w:trPr>
          <w:trHeight w:val="259" w:hRule="atLeast"/>
        </w:trPr>
        <w:tc>
          <w:tcPr>
            <w:tcW w:w="7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-1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+1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+2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+3)</w:t>
            </w:r>
          </w:p>
        </w:tc>
      </w:tr>
      <w:tr>
        <w:trPr>
          <w:trHeight w:val="259" w:hRule="atLeast"/>
        </w:trPr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Доходы, всег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 1.1 .Налоговые доход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Неналоговые доход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Безвозмездные и безвозвратные перечислени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 1.3.1. Межбюджетные трансферты от бюджетов других уровней **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Расходы, всег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 2.1. Процентные расход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 Непроцентные расход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 2.2.1. Межбюджетные трансферты бюджетам других уровне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' Из общего объема расходов: 2. Г. Расходы текущего характер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'. Расходы капитального характер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Профицит (+), дефицит (-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 Источники финансирования дефицита бюджета, сальд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1. Привлечени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2. Погашени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 Муниципальный долг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 5.1. Остаток задолженности по выданным муниципальным гарантиям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* Для вновь созданных сельских поселений в случае отсутствия данных в связи с отсутствием объекта наблюдения данный столбец может не заполняться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 Без учета поступлений из регионального фонда компенсаций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2 часть 2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юджеты главных распорядителей бюджетных средств в 2006-2008 годах</w:t>
      </w:r>
    </w:p>
    <w:tbl>
      <w:tblPr>
        <w:tblW w:w="151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4"/>
        <w:gridCol w:w="1978"/>
        <w:gridCol w:w="1267"/>
        <w:gridCol w:w="1258"/>
        <w:gridCol w:w="720"/>
        <w:gridCol w:w="720"/>
        <w:gridCol w:w="797"/>
        <w:gridCol w:w="720"/>
        <w:gridCol w:w="835"/>
        <w:gridCol w:w="710"/>
        <w:gridCol w:w="730"/>
        <w:gridCol w:w="701"/>
        <w:gridCol w:w="941"/>
      </w:tblGrid>
      <w:tr>
        <w:trPr>
          <w:trHeight w:val="250" w:hRule="atLeast"/>
        </w:trPr>
        <w:tc>
          <w:tcPr>
            <w:tcW w:w="15131" w:type="dxa"/>
            <w:gridSpan w:val="1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тыс.рублей)</w:t>
            </w:r>
          </w:p>
        </w:tc>
      </w:tr>
      <w:tr>
        <w:trPr>
          <w:trHeight w:val="288" w:hRule="atLeast"/>
        </w:trPr>
        <w:tc>
          <w:tcPr>
            <w:tcW w:w="375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раздел функциональной классификации расходов бюджетов РФ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год*)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год*)</w:t>
            </w:r>
          </w:p>
        </w:tc>
        <w:tc>
          <w:tcPr>
            <w:tcW w:w="68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ый период</w:t>
            </w:r>
          </w:p>
        </w:tc>
      </w:tr>
      <w:tr>
        <w:trPr>
          <w:trHeight w:val="288" w:hRule="atLeast"/>
        </w:trPr>
        <w:tc>
          <w:tcPr>
            <w:tcW w:w="375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й год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й год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й год</w:t>
            </w:r>
          </w:p>
        </w:tc>
      </w:tr>
      <w:tr>
        <w:trPr>
          <w:trHeight w:val="288" w:hRule="atLeast"/>
        </w:trPr>
        <w:tc>
          <w:tcPr>
            <w:tcW w:w="375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-1)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+1)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+2)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+3)</w:t>
            </w:r>
          </w:p>
        </w:tc>
      </w:tr>
      <w:tr>
        <w:trPr>
          <w:trHeight w:val="566" w:hRule="atLeast"/>
        </w:trPr>
        <w:tc>
          <w:tcPr>
            <w:tcW w:w="375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Д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П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Д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П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 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Д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П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3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...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...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3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о: суммарные расходы по разделам функциональной классификации расходов бюджетов Российской Федераци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З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1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 Бюджет действующих обязательств 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** Бюджет принимаемых обязательст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 принимаемых обязательст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Форма перечня принимаемых обязательств должна соответствовать форме, по которой ведется реестр расходных обязательств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рафик разработки перспективного финансового плана сельского поселения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2"/>
        <w:gridCol w:w="16"/>
        <w:gridCol w:w="13"/>
        <w:gridCol w:w="9"/>
        <w:gridCol w:w="17"/>
        <w:gridCol w:w="3007"/>
        <w:gridCol w:w="15"/>
        <w:gridCol w:w="14"/>
        <w:gridCol w:w="19"/>
        <w:gridCol w:w="6"/>
        <w:gridCol w:w="2106"/>
        <w:gridCol w:w="29"/>
        <w:gridCol w:w="7"/>
        <w:gridCol w:w="12"/>
        <w:gridCol w:w="20"/>
        <w:gridCol w:w="2207"/>
        <w:gridCol w:w="29"/>
        <w:gridCol w:w="19"/>
        <w:gridCol w:w="35"/>
        <w:gridCol w:w="6"/>
        <w:gridCol w:w="1831"/>
        <w:gridCol w:w="29"/>
        <w:gridCol w:w="10"/>
        <w:gridCol w:w="54"/>
      </w:tblGrid>
      <w:tr>
        <w:trPr>
          <w:trHeight w:val="864" w:hRule="atLeast"/>
        </w:trPr>
        <w:tc>
          <w:tcPr>
            <w:tcW w:w="5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ы и материалы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азработки или представления</w:t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а представляется</w:t>
            </w:r>
          </w:p>
        </w:tc>
        <w:tc>
          <w:tcPr>
            <w:tcW w:w="1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утверждения или одобрения</w:t>
            </w:r>
          </w:p>
        </w:tc>
      </w:tr>
      <w:tr>
        <w:trPr>
          <w:trHeight w:val="1085" w:hRule="atLeast"/>
        </w:trPr>
        <w:tc>
          <w:tcPr>
            <w:tcW w:w="5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данных и материалов для разработки Основных параметров перспективного финансового плана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5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направления долговой политики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й отдел администрации Яльчикского района</w:t>
            </w:r>
          </w:p>
        </w:tc>
        <w:tc>
          <w:tcPr>
            <w:tcW w:w="2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 10 июля</w:t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сельского поселения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 15 июля</w:t>
            </w:r>
          </w:p>
        </w:tc>
      </w:tr>
      <w:tr>
        <w:trPr>
          <w:trHeight w:val="865" w:hRule="atLeast"/>
        </w:trPr>
        <w:tc>
          <w:tcPr>
            <w:tcW w:w="5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направления налоговой политики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й отдел администрации Яльчикского района</w:t>
            </w:r>
          </w:p>
        </w:tc>
        <w:tc>
          <w:tcPr>
            <w:tcW w:w="2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 10 июля</w:t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сельского поселения</w:t>
            </w:r>
          </w:p>
        </w:tc>
        <w:tc>
          <w:tcPr>
            <w:tcW w:w="1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 15 июля</w:t>
            </w:r>
          </w:p>
        </w:tc>
      </w:tr>
      <w:tr>
        <w:trPr>
          <w:trHeight w:val="725" w:hRule="atLeast"/>
        </w:trPr>
        <w:tc>
          <w:tcPr>
            <w:tcW w:w="5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ы сценарных условий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экономики и имущественных отношений</w:t>
            </w:r>
          </w:p>
        </w:tc>
        <w:tc>
          <w:tcPr>
            <w:tcW w:w="2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 15 июля</w:t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сельского поселения</w:t>
            </w:r>
          </w:p>
        </w:tc>
        <w:tc>
          <w:tcPr>
            <w:tcW w:w="1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5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показатели программы приватизации муниципального имущества в предстоящий трехлетний период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экономики и имущественных отношений</w:t>
            </w:r>
          </w:p>
        </w:tc>
        <w:tc>
          <w:tcPr>
            <w:tcW w:w="2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 15 июля</w:t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й отдел администрации Яльчикского района</w:t>
            </w:r>
          </w:p>
        </w:tc>
        <w:tc>
          <w:tcPr>
            <w:tcW w:w="1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5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хода исполнения местного бюджета в текущем году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й отдел администрации Яльчикского района</w:t>
            </w:r>
          </w:p>
        </w:tc>
        <w:tc>
          <w:tcPr>
            <w:tcW w:w="2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Основных показателей ПФП с учетом подготовленных данных и материалов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агменты реестра расходных обязательств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2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июля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й отдел администрации Яльчик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естр расходных обязательств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й отдел администрации Яльчикского района</w:t>
            </w:r>
          </w:p>
        </w:tc>
        <w:tc>
          <w:tcPr>
            <w:tcW w:w="2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июля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Основных показателей перспектив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го плана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й отдел администрации Яльчикского района</w:t>
            </w:r>
          </w:p>
        </w:tc>
        <w:tc>
          <w:tcPr>
            <w:tcW w:w="2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августа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сель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5 </w:t>
            </w:r>
            <w:r>
              <w:rPr>
                <w:color w:val="000000"/>
                <w:sz w:val="24"/>
                <w:szCs w:val="24"/>
              </w:rPr>
              <w:t>августа</w:t>
            </w:r>
          </w:p>
        </w:tc>
      </w:tr>
      <w:tr>
        <w:trPr>
          <w:trHeight w:val="910" w:hRule="atLeast"/>
        </w:trPr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ы сценарных условий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экономики и имущественных отношений</w:t>
            </w:r>
          </w:p>
        </w:tc>
        <w:tc>
          <w:tcPr>
            <w:tcW w:w="2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августа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августа</w:t>
            </w:r>
          </w:p>
        </w:tc>
      </w:tr>
      <w:tr>
        <w:trPr>
          <w:trHeight w:val="1207" w:hRule="atLeast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аботка макроэкономических показателей развития экономики сельского поселения, данных и материалов для разработки перспективного финансового плана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5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основных параметров прогноза социально-экономического развития сельского поселения на среднесрочную перспективу</w:t>
            </w:r>
          </w:p>
        </w:tc>
        <w:tc>
          <w:tcPr>
            <w:tcW w:w="3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экономики и имущественных отношений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сельского поселения</w:t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5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приватизации муниципального имущества на предстоящий год, прогнозные показатели приватизации на среднесрочную перспективу</w:t>
            </w:r>
          </w:p>
        </w:tc>
        <w:tc>
          <w:tcPr>
            <w:tcW w:w="3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экономики и имущественных отношений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 15 июля</w:t>
            </w:r>
          </w:p>
        </w:tc>
        <w:tc>
          <w:tcPr>
            <w:tcW w:w="2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сельского поселения</w:t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прогноза социально-экономического развития сельского поселения на очередной год и основные параметры прогноза социально-экономического развития сельского поселения на среднесрочную перспективу</w:t>
            </w:r>
          </w:p>
        </w:tc>
        <w:tc>
          <w:tcPr>
            <w:tcW w:w="3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экономики и имущественных отношений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сельского поселения</w:t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ение бюджета принимаемых обязательств</w:t>
            </w:r>
          </w:p>
        </w:tc>
        <w:tc>
          <w:tcPr>
            <w:tcW w:w="3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обренные Основных показателей перспективного финансового плана в части объема бюджета принимаемых обязательств*</w:t>
            </w:r>
          </w:p>
        </w:tc>
        <w:tc>
          <w:tcPr>
            <w:tcW w:w="3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й отдел администрации Яльчикского района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августа</w:t>
            </w:r>
          </w:p>
        </w:tc>
        <w:tc>
          <w:tcPr>
            <w:tcW w:w="2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я о распределении бюджета принимаемых обязательств *</w:t>
            </w:r>
          </w:p>
        </w:tc>
        <w:tc>
          <w:tcPr>
            <w:tcW w:w="3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августа</w:t>
            </w:r>
          </w:p>
        </w:tc>
        <w:tc>
          <w:tcPr>
            <w:tcW w:w="2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олномоченные органы местной адми нистрации *</w:t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оценки предложений о распределении бюджета принимаемых бюджетных обязательств в виде перечня принимаемых обязательств *</w:t>
            </w:r>
          </w:p>
        </w:tc>
        <w:tc>
          <w:tcPr>
            <w:tcW w:w="3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олномоченные органы местной администрации*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сентября</w:t>
            </w:r>
          </w:p>
        </w:tc>
        <w:tc>
          <w:tcPr>
            <w:tcW w:w="2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й отде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Яльчикского района</w:t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ращение действующих обязательств**</w:t>
            </w:r>
          </w:p>
        </w:tc>
        <w:tc>
          <w:tcPr>
            <w:tcW w:w="30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5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ы о внесении изменений в нормативные правовые акты сельского поселения в целях сокращения объемов действующих обязательств</w:t>
            </w:r>
          </w:p>
        </w:tc>
        <w:tc>
          <w:tcPr>
            <w:tcW w:w="30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й отдел администрации Яльчикского района, иные заинтересованные отделы местной администрации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августа</w:t>
            </w:r>
          </w:p>
        </w:tc>
        <w:tc>
          <w:tcPr>
            <w:tcW w:w="2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сельского поселения</w:t>
            </w:r>
          </w:p>
        </w:tc>
        <w:tc>
          <w:tcPr>
            <w:tcW w:w="1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август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5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ы о внесении изменений в нормативные правовые акты сельского поселения в целях сокращения объемов действующих обязательств, принимаемые Собрание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ов сельского поселения</w:t>
            </w:r>
          </w:p>
        </w:tc>
        <w:tc>
          <w:tcPr>
            <w:tcW w:w="30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сельского поселения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августа</w:t>
            </w:r>
          </w:p>
        </w:tc>
        <w:tc>
          <w:tcPr>
            <w:tcW w:w="2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депутатов сельского поселения</w:t>
            </w:r>
          </w:p>
        </w:tc>
        <w:tc>
          <w:tcPr>
            <w:tcW w:w="1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нтябр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5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агменты реестра расходных обязательств, уточненные в связи с принятием правовых актов сельского поселения в целях сокращения действующих обязательств</w:t>
            </w:r>
          </w:p>
        </w:tc>
        <w:tc>
          <w:tcPr>
            <w:tcW w:w="30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сентября</w:t>
            </w:r>
          </w:p>
        </w:tc>
        <w:tc>
          <w:tcPr>
            <w:tcW w:w="2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й отдел администрации Яльчикского района</w:t>
            </w:r>
          </w:p>
        </w:tc>
        <w:tc>
          <w:tcPr>
            <w:tcW w:w="1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5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естр расходных обязательств, уточненный в связи с принятием правовых актов сельского поселения в целях сокращения действующих обязательств</w:t>
            </w:r>
          </w:p>
        </w:tc>
        <w:tc>
          <w:tcPr>
            <w:tcW w:w="30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й отдел администрации Яльчикского района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сентября</w:t>
            </w:r>
          </w:p>
        </w:tc>
        <w:tc>
          <w:tcPr>
            <w:tcW w:w="2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5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пективный финансовый план</w:t>
            </w:r>
          </w:p>
        </w:tc>
        <w:tc>
          <w:tcPr>
            <w:tcW w:w="30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й отдел администрации Яльчикского района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 1 октября</w:t>
            </w:r>
          </w:p>
        </w:tc>
        <w:tc>
          <w:tcPr>
            <w:tcW w:w="2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сельского поселения</w:t>
            </w:r>
          </w:p>
        </w:tc>
        <w:tc>
          <w:tcPr>
            <w:tcW w:w="1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 15 октябр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5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д принимаемых обязательств в категорию действующих обязательств</w:t>
            </w:r>
          </w:p>
        </w:tc>
        <w:tc>
          <w:tcPr>
            <w:tcW w:w="30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4" w:hRule="atLeast"/>
        </w:trPr>
        <w:tc>
          <w:tcPr>
            <w:tcW w:w="5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ы нормативных правовых актов сельского поселения, закрепляющие принимаемые обязательства, утвержденные в составе Перспективного финансового плана</w:t>
            </w:r>
          </w:p>
        </w:tc>
        <w:tc>
          <w:tcPr>
            <w:tcW w:w="3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олномоченные отделы местной администрации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 15 ноября</w:t>
            </w:r>
          </w:p>
        </w:tc>
        <w:tc>
          <w:tcPr>
            <w:tcW w:w="2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сельского поселения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 1 декабря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4" w:hRule="atLeast"/>
        </w:trPr>
        <w:tc>
          <w:tcPr>
            <w:tcW w:w="5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ы нормативных правовых актов сельского поселения, закрепляющие принимаемые обязательства, требующие принятия Собранием депутатов сельского поселения</w:t>
            </w:r>
          </w:p>
        </w:tc>
        <w:tc>
          <w:tcPr>
            <w:tcW w:w="3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й отдел администрации Яльчикского района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 10 декабря</w:t>
            </w:r>
          </w:p>
        </w:tc>
        <w:tc>
          <w:tcPr>
            <w:tcW w:w="2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депутатов сельского поселения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 31 декабря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* в соответствии с Методикой распределения бюджета принимаемых обязательст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** данная группа мер принимается только в случае, если рассчитанный объем бюджета действующих обязательств хотя бы на один из трех предстоящих лет превышает планируемый объем доходов и сальдо покрытия дефицита соответствующего бюджета при консервативном сценарии социально-экономического развития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</w:t>
      </w:r>
    </w:p>
    <w:p>
      <w:pPr>
        <w:pStyle w:val="Normal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8:04:00Z</dcterms:created>
  <dc:creator>Сергей Сайкин</dc:creator>
  <dc:description/>
  <cp:keywords/>
  <dc:language>en-US</dc:language>
  <cp:lastModifiedBy>Сергей Сайкин</cp:lastModifiedBy>
  <dcterms:modified xsi:type="dcterms:W3CDTF">2006-02-11T09:04:00Z</dcterms:modified>
  <cp:revision>4</cp:revision>
  <dc:subject/>
  <dc:title>Чёваш Республикин</dc:title>
</cp:coreProperties>
</file>