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 xml:space="preserve">К.=.= Таяпа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13-м.ш. №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алотаяб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13 » декабря 2005 г.</w:t>
            </w:r>
            <w:r>
              <w:rPr>
                <w:bCs/>
                <w:color w:val="000000"/>
                <w:sz w:val="24"/>
                <w:szCs w:val="24"/>
              </w:rPr>
              <w:t xml:space="preserve">  №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алотаяб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Яльчик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Чувашской Республик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дать часть полномочий администрации Малотаябинского сельского поселения Яльчикского района Чувашской Республики по формированию, исполнению и учета исполнения бюджета Малотаябинского сельского поселения Яльчикского района Чувашской Республики финансовому отделу администрации Яльчикского района Чувашской Республ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таяб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Н.Вла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6:00Z</dcterms:created>
  <dc:creator>Сергей Сайкин</dc:creator>
  <dc:description/>
  <cp:keywords/>
  <dc:language>en-US</dc:language>
  <cp:lastModifiedBy>Сергей Сайкин</cp:lastModifiedBy>
  <dcterms:modified xsi:type="dcterms:W3CDTF">2006-02-07T07:56:00Z</dcterms:modified>
  <cp:revision>2</cp:revision>
  <dc:subject/>
  <dc:title>Чёваш Республикин</dc:title>
</cp:coreProperties>
</file>