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 Cyr Chv FVI" w:hAnsi="Arial Cyr Chv FV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>Чёваш Республикин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>Елч.к район.нчи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>Лащ-Таяпа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>ял поселений.н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/>
                <w:bCs/>
                <w:color w:val="000000"/>
                <w:sz w:val="24"/>
                <w:szCs w:val="24"/>
              </w:rPr>
              <w:t>ЙЫШЁНУ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/>
                <w:b/>
                <w:bCs/>
                <w:color w:val="000000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>2005 =? декабр.н 26-м.ш. №1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Лащ-Таябин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Яльчик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 26 » декабря 2005 г. №12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становлении примерного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ня мероприятий, на которые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гут расходоваться средств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ообложения граждан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ащ-Таябин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льчикского района Чувашской Республик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решением Собрания депутатов Лащ-Таябинского сельского поселения Яльчикского района Чувашской Республики от 12 декабря 2005 г. №3/8 «О самообложении граждан Лащ-Таябинского сельского поселения Яльчикского района Чувашской Республики»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твердить примерный перечень мероприятий, на которые могут расходоваться средства самообложения граждан Лащ-Таябинского сельского поселения Яльчикского района Чувашской Республик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Благоустройство населенных пунктов, кладбищ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троительство и ремонт дорог, мостов, фельдшерско-акушерских пунктов, бань общего пользования, спортивных сооружений, объектов жилищно-коммунального хозяйств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троительство жилых домов для обеспечения жильем малоимущих граждан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монт больниц, библиотек, клубов и других лечебно-профилактических и культурно-просветительных учреждений в населенных пунктах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адиофикация населенных пунктов (кроме строительства радиоузлов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ругие мероприятия по развитию социально-культурной и инженерной инфраструктуры</w:t>
      </w:r>
      <w:r>
        <w:rPr/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Лащ-Таябинского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льчик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вашской Республики                                                     В.П.Воробь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5:29:00Z</dcterms:created>
  <dc:creator>Сергей Сайкин</dc:creator>
  <dc:description/>
  <cp:keywords/>
  <dc:language>en-US</dc:language>
  <cp:lastModifiedBy>Сергей Сайкин</cp:lastModifiedBy>
  <dcterms:modified xsi:type="dcterms:W3CDTF">2006-03-03T05:29:00Z</dcterms:modified>
  <cp:revision>2</cp:revision>
  <dc:subject/>
  <dc:title>Чёваш Республикин</dc:title>
</cp:coreProperties>
</file>