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Елч.к район.нчи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Лащ-Таяпа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ял поселений.н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2005 =? декабр.н 23-м.ш. №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Лащ-Таябин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Яльчик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 23 » декабря 2005 г. №1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азработке, применении и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ниторинге перспективного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пла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щ-Таябин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льчик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 Положения о бюджетном процессе в Большеяльчикском сельском поселении Яльчикского района Чувашской Республики от 13 декабря 2005 года № 3/2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ложение о разработке, применении и мониторинге перспективного финансового   плана   Лащ-Таябинского   сельского   поселения   Яльчикского   района (Приложение 1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График разработки  перспективного  финансового  плана Лащ-Таябинского сельского поселения Яльчикского района (Приложение 2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оложение подлежит применению ежегодно при разработке перспективного финансового плана Лащ-Таябинского сельского поселения Яльчикского района, начиная с перспективного финансового плана на 2006-2008 го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Рекомендовать финансовому отделу администрации Яльчикского района обеспечить ежегодную организацию разработки перспективного финансового плана Лащ-Таябинского сельского поселения Яльчик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омендовать управлению экономики и имущественных отношений администрации Яльчикского района обеспечивать представление в финансовый отдел администрации  Яльчикского  района  данных  и  показателей,  необходимых  для формирования перспективного финансового пла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ащ-Таябин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вашской Республики                                                     В.П.Воробь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>администрации Лащ-Таябинского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льчикского района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>от 23 декабря 2005 года №1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о разработке, применении и мониторинге применения перспективного финансового плана Лащ-Таябинского сельского поселения Яльчикского район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ее Положение разработано в целях урегулирования правоотношений по    формированию,  утверждению, применению и мониторингу применения перспективного финансового плана Лащ-Таябинского сельского поселения Яльчикского района (далее - сельское поселение), создания базового механизма для увязывания социально-экономической и финансовой политики сельского поселения в среднесрочной перспекти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ерспективный финансовый план разрабатывается ежегодно на предстоящие три года, первый из которых - это год, на который составляется местный бюдж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перспективного финансового плана основывается на одобренных Главой администрации сельского поселения на предстоящий трехлетний период основных направлениях бюджетной, налоговой и долговой политики сельского поселения, а также разработанных вариантах сценарных условий развития экономики сельского поселения на предстоящий трехлетний период (далее - сценарные условия) и основных показателях программы приватизации муниципальных предприятий на предстоящий трехлетни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разработки перспективного финансового плана принимаются во внимание основные параметры прогноза социально-экономического развития сельского поселения на среднесрочную перспекти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зработка перспективного финансового плана осуществляется финансовым отделом  администрации Яльчикского  района во  взаимодействии  с  управлением экономики  и  имущественных  отношений  администрации Яльчикского  района и администрацией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понятия и терм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целях настоящего Положения применяются следующие понятия и термины: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едельный   бюджет   главного   распорядителя   бюджетных   средств</w:t>
      </w:r>
      <w:r>
        <w:rPr>
          <w:sz w:val="24"/>
          <w:szCs w:val="24"/>
        </w:rPr>
        <w:t xml:space="preserve">  - используемый для целей бюджетного планирования общий объем расходов главного распорядителя бюджетных средств (включая расходы за счет поступлений от предпринимательской и иной приносящей доход деятельности) с выделением бюджета действующих обязательств и бюджета принимаемых обязательств, а также главных разделов функциональной классификации расходов бюджетов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понятия и термины используются в значениях, установленных в Бюджетном кодексе Российской Федерации и в Положении о бюджетном процессе в сельском посел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ы разработки перспективного финансового пла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ерспективный финансовый план разрабатывается в два этап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разрабатываются и одобряются Основные показатели перспективного финансового плана с целью определения общего объема финансовых ресурсов, которые могут быть направлены на исполнение расходных обязательств сельского поселения в предстоящие три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разрабатывается и утверждается Перспективный финансовый план с целью определения основных параметров состояния местных финансов и установления предельных объемов бюджетов главных распорядителей бюджетных средств на предстоящие три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Разработке перспективного финансового плана предшеству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финансовым отделом администрации Яльчикского района и одобрение главой администрации сельского поселения на предстоящий трехлетний период основных направлений бюджетной, налоговой и долговой политики сельского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работка управлением экономики и имущественных отношений администрации Яльчикского района двух вариантов сценарных условий (консервативного и оптимистическог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сновные направления бюджетной политики сельского поселения должны содержать краткий анализ структуры расходов местного бюджета в текущем и завершенных   финансовых   годах   и   обоснование   предложений   о   приоритетных направлениях  расходования  бюджета  принимаемых  обязательств  в  предстоящем финансовом году и на среднесрочную перспективу с учетом прогнозов и программ социально-экономического развития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налоговой политики сельского поселения должны содержать анализ законодательства о налогах и сборах в части налогов и сборов, формирующих налоговые доходы бюджета сельского поселения; обоснование предложений по его совершенствованию в пределах компетенции органов местного самоуправления; оценку влияния данных предложений на сценарные услов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долговой политики сельского поселения должны разрабатываться в соответствии с Порядком осуществления муниципальных заимствований, обслуживания и управления муниципальным долгом и содержать анализ и прогноз объема и структуры муниципального долга, обоснование предложений по объемам заимствований, оценку стоимости обслуживания и объемов погашения муниципального долга в предстоящий трехлетни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ценарные условия должны содержать следующие показатели на предстоящий трехлетний перио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ноз инфля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ноз цен и тарифов на услуги естественных монопол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вестиции в основной капита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нд заработной пла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показатели, необходимые финансовому отделу администрации Яльчикского района для прогнозирования доходов и расходов местного бюджета на очередной финансовый год и среднесрочную перспекти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ри разработке сценарных условий, основных направлений бюджетной, налоговой и долговой политики, Основных показателей перспективного финансового плана и Перспективного финансового плана обеспечивается возможность публичного обсуждения включаемых в них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зработка Основных показателей перспективного финансового пла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Основные показатели перспективного финансового плана разрабатываются финансовым отделом администрации Яльчикского района в двух вариантах по форме согласно Приложению 1 к настоящему По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Разработка Основных показателей перспективного финансового плана предполагает работу по следующим направле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ноз доходов местного бюджета на предстоящие три года (с выделением сумм по годам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ноз предельных объемов муниципальных заимствований и погашения муниципального долга на предстоящие три года (с выделением сумм по годам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гноз основных показателей расходов местного бюджета на предстоящие три года (с выделением сумм по года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Разработка прогноза доходов  местного  бюджета осуществляется  на основа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йствующего законодательства Российской Федерации о налогах и сборах, законодательства Чувашской Республики о налогах и сборах, нормативных правовых актов Собрания депутатов Яльчикского района о налогах и сборах, нормативных правовых актов Собрания депутатов сельского поселения о налогах и сборах, а также их предполагаемых измен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рмативов отчислений от федеральных, региональных, местных налогов и сборов, налогов, предусмотренных специальными налоговыми режимами, в бюджет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и о предполагаемых объемах финансовой помощи из бюджетов других уровней бюджетной системы Российской Федерации местному бюджет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ей сценарных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рогноз предельных объемов муниципальных заимствований и погашения муниципального долга на предстоящие три года разрабатывается в соответствии с Порядком осуществления муниципальных заимствований, обслуживания и управления муниципальным долг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рогноз основных показателей расходов местного бюджета на предстоящие три года составляется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ходя из ожидаемых доходов и сальдо поступлений из источников финансирования дефицита бюджета рассчитывается общий объем ожидаемых расходов бюджета сельского поселения в условиях действующего налогового и бюджетного законодательства, а также с учетом его ожидаемых измен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данных реестра расходных обязательств определяется объем действующих обязательств (с выделением расходов текущего и инвестиционного характер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о ст. 10 Положения о бюджетном процессе в сельском поселении, утвержденного решением Собрания депутатов сельского поселения от 14 декабря 2005 года № 3/2-с, устанавливается объем резервного фон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ивается объем ресурсов для формирования бюджета принимаемых обязательств (с выделением расходов текущего и инвестиционного характера в соответствии с Методикой распределения бюджета принимаемых обязательст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В случае, если сумма объема бюджета действующих обязательств и объема резервного фонда хотя бы на один из трех предстоящих лет превышает планируемый объем  доходов  и  сальдо  покрытия  дефицита  соответствующего  бюджета  при консервативном сценарии социально-экономического развития сельского поселения, действующие расходные обязательства подлежат сокращ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 При составлении прогнозов доходов и основных показателей расходов местного бюджета в расчет не принимаются объемы передаваемых в бюджет сельского поселения из бюджетов других уровней средств для осуществления органами местного самоуправления переданных государственных полномоч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Основные показатели перспективного финансового плана сопровождаются пояснительной запиской, которая должна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у основных показателей перспективного финансового пла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влияющих на них факторов и услов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варианта, предлагаемого для формирования перспективного финансового плана на предстоящие три года и проекта местного бюджета на очередной финансовы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выделения в составе бюджета принимаемых обязательств расходов текущего и капитального характера, расходов на досрочное погашение муниципального долга, приоритетных направлений распределения бюджета принимаемых обязатель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 случае наступления ситуации, предусмотренной  в п. 15  настоящего По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я о сокращении действующих расход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Разработанные варианты Основных показателей перспективного финансового плана с пояснительной запиской представляются финансовым отделом администрации Яльчикского района для рассмотрения и одобрения в администрацию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Одобренный вариант Основных показателей перспективного финансового пла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части данных на очередной финансовый год используется в ходе разработки проекта бюджета на очередной финансовы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 части  объема ресурсов  для  формирования  бюджета  принимаемых обязательств доводится до главных распорядителей бюджетных средств в порядке и по форме, установленной Методикой распределения бюджета принимаем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Разработка перспективного финансового пла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Перспективный финансовый план разрабатывается финансовым отделом администрации Яльчикского района на осно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добренного варианта Основных показателей перспективного финансового пла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й главных распорядителей бюджетных средств о расходовании средств бюджета принимаемых обязательств, включенных уполномоченными органами местной   администрации   в   соответствии   с   Методикой   распределения   бюджета принимаемых обязательств в перечень принимаемых обязатель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овых актов, принятых в связи с наступлением ситуации, предусмотренной в п. 15 настоящего По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Перспективный финансовый план разрабатывается по форме согласно Приложению 2 к настоящему Положению и включ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араметры состояния местных финансов на предстоящий трехлетний пери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ельные бюджеты главных распорядителей бюджетных средств на предстоящий трехлетний пери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инимаем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. Основные параметры состояния местных финансов должны соответствовать одобренному варианту Основных показателей перспективного финансов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тимые случаи отклонения и необходимые действия в таких случаях закреплены в п.31 настоящего Положения и подлежат применению при разработке Перспективного финансов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Предельные бюджеты главных распорядителей бюджетных средств на предстоящий  трехлетний  период  приводятся  в  разрезе   бюджета  действующих обязательств и бюджета принимаем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бюджетов действующих обязательств главных распорядителей бюджетных средств определяются на основе реестра расходных обязательств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бюджетов принимаемых обязательств главных распорядителей бюджетных средств определяются по результатам отбора предложений, поступивших от главных распорядителей бюджетных средств, в соответствии с Методикой распределения бюджета принимаем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Перспективный финансовый план сопровождается пояснительной запиской, которая долж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арактеризовать состояние, факторы и тенденции развития местных финансов в предстоящий трехлетний пери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исывать основные параметры состояния местных финан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яснять причины отклонения от показателей за совпадающие периоды, утвержденных в прошедшем году в перспективном финансовом плане, включать группировку причин на объективные и субъективные, а также анализ последствий отклонения от ранее утвержденных показа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сновывать распределение бюджета принимаемых обяза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. Перспективный финансовый план с пояснительной запиской представляется финансовым   отделом   администрации  Яльчикского  района  для  рассмотрения  и утверждения в администрацию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Утвержденный Перспективный финансовый план пересмотру, изменению и уточнению не подлежи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тдел администрации Яльчикского района осуществляет мониторинг применения Перспективного финансов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Утвержденный Перспективный финансовый план подлежит опубликованию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Утвержденный Перспективный финансовый план направляется Собранию депутатов сельского поселения вместе с проектом местного бюджета на очередной финансовы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именение Перспективного финансового пла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Утвержденный Перспективный финансовый пл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уется финансовым отделом  администрации Яльчикского района при формировании проекта бюджета сельского поселения на очередной финансовы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итывается при осуществлении органами местного самоуправления сельского поселения   нормотворческой   деятельности,   влияющей   на  состояние   показателей Перспективного финансов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Использование финансовым отделом администрации Яльчикского района Перспективного финансового плана при формировании проекта бюджета сельского поселения на очередной финансовый год 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 доходной части бюджета сельского поселения в соответствии с параметрами Перспективного финансового плана в части доходов (с учетом того, что в решении  о  бюджете  должны  также  найти  отражение  поступления  субвенций, передаваемых в бюджет сельского поселения из бюджетов других уровней средств для осуществления   органами   местного   самоуправления   переданных   государственных полномочий, которые не учитываются при составлении перспективного финансового план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работку расходной части бюджета сельского поселения в соответствии с параметрами перспективного финансового плана в части расходов, включая бюджеты главных распорядителей бюджетных средств (с учетом того, что в решении о бюджете должны также найти отражение поступления субвенций, передаваемых в бюджет сельского поселения из бюджетов других уровней средств для осуществления органами местного самоуправления отдельных государственных полномочий, которые не учитываются при составлении перспективного финансового план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 в соответствии с параметрами перспективного финансового плана в части привлечения и погашения муниципальных заимствований и предоставления муниципальных гарантий программы муниципальных заимствований сельского поселения на очередной финансовый год и установление в решении о бюджете предельных объемов обязательств по муниципальным гарант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 Отклонение от показателей утвержденного Перспективного финансового плана при разработке проекта бюджета сельского поселения очередной финансовый год допускается только в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объемов финансовой помощи от бюджетов других уровней по сравнению с предусмотренными в Перспективном финансовом плане объемами (при оценке изменений поступления из региональных фондов компенсаций в расчет не принимаю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значений показателей выбранного варианта сценарных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кращения общей суммы расходов местного бюджета при разработке проекта бюджета, его рассмотрении и утверждении по сравнению с объемом, утвержденном в Перспективном финансовом плане, первоочередному сокращению подлежат принимаемые обязательства в порядке, установленном в Методике распределения бюджета принимаемых обязательств. Сокращение действующих обязательств допускается только в случае недостаточности средств для их реализации даже после отказа от финансирования всех принимаемых обязательств и принятия исчерпывающих мер по привлечению средств из источников финансирования дефицита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вышения общей суммы расходов местного бюджета объема, утвержденного в Перспективном финансовом плане, сумма превышения распределяется в порядке, установленном Методикой распределения бюджета принимаем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2. Учет показателей Перспективного финансового плана сельского поселения при   осуществлении   органами   местного   самоуправления   сельского   поселения нормотворческой деятельности предполаг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в установленные Графиком разработки перспективного финансового плана сельского поселения сроки нормативных правовых актов сельского поселения о принимаемых обязательствах, указанных в утвержденном в составе Перспективного финансового плана перечне принимаемых обязатель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ведение  новых  действующих  обязательств  или  увеличение  объемов существующих действующих обязательств только при условии соблюдения параметров последнего утвержденного Перспективного финансового плана в части объемов бюджета действующих обязательств и перечня принимаем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ы правовых актов сельского поселения, принятие которых может повлиять на состояние показателей утвержденного Перспективного финансового плана, подлежат согласованию с финансовым отделом администрации Яльчик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Мониторинг применения перспективного финансового пла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3. Мониторинг применения перспективного финансового плана осуществляется с   целью   выявления   отклонений   показателей   разрабатываемого   перспективного финансового   плана   от   показателей   последнего   утвержденного   Перспективного финансового плана по совпадающим периодам, установления причин отклонений и принятия мер для улучшения качества план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. Мониторинг применения перспективного финансового плана осуществляется на этапе разработки Основных показателей перспективного финансового плана на очередной трехлетний период и включ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отклонений разрабатываемых Основных показателей перспективного финансового плана от показателей последнего утвержденного Перспективного финансового плана за совпадающие перио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уппировку причин отклонений на объективные и субъективны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последствий невыполнения показателей утвержденного Перспективного финансового пла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предложений о внесении изменений в правовые акты сельского поселения, направленных на улучшение качества план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5. Результаты мониторинга применения перспективного финансового плана учитываются при одобрении Основных показателей перспективного финансового плана и подготовке проектов правовых актов сельского поселения, регулирующих расходные обязательства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. Мониторинг применения перспективного финансового плана осуществляется на этапе разработки Основных показателей перспективного финансового плана на очередной трехлетний период и включ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отклонений разрабатываемых Основных показателей перспективного финансового плана от показателей последнего утвержденного Перспективного финансового плана за совпадающие перио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уппировку причин отклонений на объективные и субъективны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нализ последствий невыполнения показателей утвержденного Перспективного финансового пла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предложений о внесении изменений в правовые акты сельского поселения, направленных на улучшение качества план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5. Результаты мониторинга применения перспективного финансового плана учитываются при одобрении Основных показателей перспективного финансового плана и подготовке проектов правовых актов сельского поселения, регулирующих расходные обязательства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показатели перспективного финансового плана сельского поселения на 2006 -2008 год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1210"/>
        <w:gridCol w:w="9"/>
        <w:gridCol w:w="1095"/>
        <w:gridCol w:w="10"/>
        <w:gridCol w:w="1017"/>
        <w:gridCol w:w="20"/>
        <w:gridCol w:w="950"/>
        <w:gridCol w:w="10"/>
        <w:gridCol w:w="950"/>
        <w:gridCol w:w="10"/>
        <w:gridCol w:w="950"/>
        <w:gridCol w:w="10"/>
        <w:gridCol w:w="950"/>
        <w:gridCol w:w="10"/>
        <w:gridCol w:w="950"/>
        <w:gridCol w:w="10"/>
        <w:gridCol w:w="950"/>
        <w:gridCol w:w="10"/>
        <w:gridCol w:w="10"/>
        <w:gridCol w:w="1056"/>
        <w:gridCol w:w="998"/>
        <w:gridCol w:w="11"/>
      </w:tblGrid>
      <w:tr>
        <w:trPr>
          <w:trHeight w:val="1238" w:hRule="atLeas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а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за отчетный год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текущ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***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утвержденный ПФП за годы</w:t>
            </w:r>
          </w:p>
        </w:tc>
      </w:tr>
      <w:tr>
        <w:trPr>
          <w:trHeight w:val="518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ий год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ий год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год</w:t>
            </w:r>
          </w:p>
        </w:tc>
      </w:tr>
      <w:tr>
        <w:trPr>
          <w:trHeight w:val="259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-1)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1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2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3)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1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2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3)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1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2)</w:t>
            </w:r>
          </w:p>
        </w:tc>
      </w:tr>
      <w:tr>
        <w:trPr>
          <w:trHeight w:val="77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сходные макроэкономические показате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роэкономические показатели, необходимые для прогнозирования налоговых и неналоговых доходов, корректировки объемов действующих обязательств *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Показатели доходов местного бюдже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Доходы местного бюджета в условиях действующего налогового и бюджетного законодательства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 Доходы в виде межбюджетных трансфертов от бюджетов других уровней **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Доходы местного бюджета с учетом изменения налогового и бюджетного законодательства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 Доходы в виде межбюджетных трансфертов от бюджетов других уровней **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оходах допустимо выделять также поступления от крупнейших налогоплательщи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униципальный дол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Источники финансирования дефицита бюджета (сальдо)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=стр.Н-стр.1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 .Поступление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Погашение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Объем муниципального долга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 .Остаток задолженности по муниципальным гарантиям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ЛГОВОЙ ЕМК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Показатели расходов местного бюдже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 Общая сумма расходов в условиях действующего налогового и бюджетного законодатель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= стр.6 + стр.1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. Бюджет действующих обязательств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.1. Расходы текущего характера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.2. Расходы капитального характера, тыс.рубл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. Резервные фон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.Оценка ресурсов для формирования бюджета принимаемых обязательств, тыс.рублей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=стр.15-стр.16-стр.19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.1. Расходы текущего характера, тыс.рублей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.2. Расходы капитального характер, тыс.рублей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.3. Досрочное погашение муниципального долг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 Средства для исполнения расходных обязательств муниципального образования с учетом изменения налогового и бюджетного законодательства, тыс.рублей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 .Оценка ресурсов для формирования бюджета принимаемых обязательств, тыс.рублей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=стр.24-стр.16-стр.19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.1. Расходы текущего характера, тыс.рублей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.2. Расходы капитального характер, тыс.рублей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.3. Досрочное погашение муниципального долга, тыс.рублей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в зависимости от состава источников доходов и расходных обязательств сельского поселения</w:t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без учета поступлений из регионального фонда компенсаций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** по данным решения о бюджете на очередной финансов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2 часть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параметры состояния местных финансов сельского поселения на 2006-2008 годы</w:t>
      </w:r>
    </w:p>
    <w:tbl>
      <w:tblPr>
        <w:tblW w:w="125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6"/>
        <w:gridCol w:w="1162"/>
        <w:gridCol w:w="1181"/>
        <w:gridCol w:w="1162"/>
        <w:gridCol w:w="960"/>
        <w:gridCol w:w="998"/>
      </w:tblGrid>
      <w:tr>
        <w:trPr>
          <w:trHeight w:val="240" w:hRule="atLeast"/>
        </w:trPr>
        <w:tc>
          <w:tcPr>
            <w:tcW w:w="70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269" w:hRule="atLeast"/>
        </w:trPr>
        <w:tc>
          <w:tcPr>
            <w:tcW w:w="7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*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*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78" w:hRule="atLeast"/>
        </w:trPr>
        <w:tc>
          <w:tcPr>
            <w:tcW w:w="7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й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го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год</w:t>
            </w:r>
          </w:p>
        </w:tc>
      </w:tr>
      <w:tr>
        <w:trPr>
          <w:trHeight w:val="259" w:hRule="atLeast"/>
        </w:trPr>
        <w:tc>
          <w:tcPr>
            <w:tcW w:w="7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-1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2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3)</w:t>
            </w:r>
          </w:p>
        </w:tc>
      </w:tr>
      <w:tr>
        <w:trPr>
          <w:trHeight w:val="259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Доходы, все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1.1 .Налоговые до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Неналоговые до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Безвозмездные и безвозвратные перечисл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 1.3.1. Межбюджетные трансферты от бюджетов других уровней **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сходы, все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2.1. Процентные рас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Непроцентные рас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 2.2.1. Межбюджетные трансферты бюджетам других уровн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' Из общего объема расходов: 2. Г. Расходы текущего характе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'. Расходы капитального характе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Профицит (+), дефицит (-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Источники финансирования дефицита бюджета, сальд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 Привлеч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. Погаш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Муниципальный дол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5.1. Остаток задолженности по выданным муниципальным гарантия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* Для вновь созданных сельских поселений в случае отсутствия данных в связи с отсутствием объекта наблюдения данный столбец может не заполнятьс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Без учета поступлений из регионального фонда компенсаций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2 часть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ы главных распорядителей бюджетных средств в 2006-2008 годах</w:t>
      </w:r>
    </w:p>
    <w:tbl>
      <w:tblPr>
        <w:tblW w:w="151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4"/>
        <w:gridCol w:w="1978"/>
        <w:gridCol w:w="1267"/>
        <w:gridCol w:w="1258"/>
        <w:gridCol w:w="720"/>
        <w:gridCol w:w="720"/>
        <w:gridCol w:w="797"/>
        <w:gridCol w:w="720"/>
        <w:gridCol w:w="835"/>
        <w:gridCol w:w="710"/>
        <w:gridCol w:w="730"/>
        <w:gridCol w:w="701"/>
        <w:gridCol w:w="941"/>
      </w:tblGrid>
      <w:tr>
        <w:trPr>
          <w:trHeight w:val="250" w:hRule="atLeast"/>
        </w:trPr>
        <w:tc>
          <w:tcPr>
            <w:tcW w:w="15131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288" w:hRule="atLeast"/>
        </w:trPr>
        <w:tc>
          <w:tcPr>
            <w:tcW w:w="37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здел функциональной классификации расходов бюджетов РФ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*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год*)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88" w:hRule="atLeast"/>
        </w:trPr>
        <w:tc>
          <w:tcPr>
            <w:tcW w:w="3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год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год</w:t>
            </w:r>
          </w:p>
        </w:tc>
      </w:tr>
      <w:tr>
        <w:trPr>
          <w:trHeight w:val="288" w:hRule="atLeast"/>
        </w:trPr>
        <w:tc>
          <w:tcPr>
            <w:tcW w:w="3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-1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1)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2)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+3)</w:t>
            </w:r>
          </w:p>
        </w:tc>
      </w:tr>
      <w:tr>
        <w:trPr>
          <w:trHeight w:val="566" w:hRule="atLeast"/>
        </w:trPr>
        <w:tc>
          <w:tcPr>
            <w:tcW w:w="37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Д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Д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 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Д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...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...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суммарные расходы по разделам функциональной классификации расходов бюджетов Российской Федера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Бюджет действующих обязательств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* Бюджет принимаемых обязательст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принимаемых обязательст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перечня принимаемых обязательств должна соответствовать форме, по которой ведется реестр расходных обязательст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фик разработки перспективного финансового плана сельского поселения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6"/>
        <w:gridCol w:w="13"/>
        <w:gridCol w:w="9"/>
        <w:gridCol w:w="17"/>
        <w:gridCol w:w="3007"/>
        <w:gridCol w:w="15"/>
        <w:gridCol w:w="14"/>
        <w:gridCol w:w="19"/>
        <w:gridCol w:w="6"/>
        <w:gridCol w:w="2106"/>
        <w:gridCol w:w="29"/>
        <w:gridCol w:w="7"/>
        <w:gridCol w:w="12"/>
        <w:gridCol w:w="20"/>
        <w:gridCol w:w="2207"/>
        <w:gridCol w:w="29"/>
        <w:gridCol w:w="19"/>
        <w:gridCol w:w="35"/>
        <w:gridCol w:w="6"/>
        <w:gridCol w:w="1831"/>
        <w:gridCol w:w="29"/>
        <w:gridCol w:w="10"/>
        <w:gridCol w:w="54"/>
      </w:tblGrid>
      <w:tr>
        <w:trPr>
          <w:trHeight w:val="864" w:hRule="atLeast"/>
        </w:trPr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 и материалы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азработки или представления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а представляется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утверждения или одобрения</w:t>
            </w:r>
          </w:p>
        </w:tc>
      </w:tr>
      <w:tr>
        <w:trPr>
          <w:trHeight w:val="1085" w:hRule="atLeast"/>
        </w:trPr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анных и материалов для разработки Основных параметров перспективного финансового плана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долговой политики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Яльчикского района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0 июля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5 июля</w:t>
            </w:r>
          </w:p>
        </w:tc>
      </w:tr>
      <w:tr>
        <w:trPr>
          <w:trHeight w:val="865" w:hRule="atLeast"/>
        </w:trPr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налоговой политики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Яльчикского района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0 июля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5 июля</w:t>
            </w:r>
          </w:p>
        </w:tc>
      </w:tr>
      <w:tr>
        <w:trPr>
          <w:trHeight w:val="725" w:hRule="atLeast"/>
        </w:trPr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сценарных условий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ки и имущественных отношений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5 июля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казатели программы приватизации муниципального имущества в предстоящий трехлетний период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ки и имущественных отношений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5 июля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Яльчикского района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хода исполнения местного бюджета в текущем году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Яльчикского района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сновных показателей ПФП с учетом подготовленных данных и материалов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гменты реестра расходных обязательств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л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Яльчик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 расходных обязательств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Яльчикского района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л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Основных показателей перспектив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го плана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Яльчикского района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вгуст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</w:rPr>
              <w:t>августа</w:t>
            </w:r>
          </w:p>
        </w:tc>
      </w:tr>
      <w:tr>
        <w:trPr>
          <w:trHeight w:val="910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сценарных условий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ки и имущественных отношений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вгуст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вгуста</w:t>
            </w:r>
          </w:p>
        </w:tc>
      </w:tr>
      <w:tr>
        <w:trPr>
          <w:trHeight w:val="1207" w:hRule="atLeast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аботка макроэкономических показателей развития экономики сельского поселения, данных и материалов для разработки перспективного финансового плана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основных параметров прогноза социально-экономического развития сельского поселения на среднесрочную перспективу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ки и имущественных отношений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риватизации муниципального имущества на предстоящий год, прогнозные показатели приватизации на среднесрочную перспективу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ки и имущественных отношений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5 июля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рогноза социально-экономического развития сельского поселения на очередной год и основные параметры прогноза социально-экономического развития сельского поселения на среднесрочную перспективу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ки и имущественных отношений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бюджета принимаемых обязательств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бренные Основных показателей перспективного финансового плана в части объема бюджета принимаемых обязательств*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Яльчикского район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августа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я о распределении бюджета принимаемых обязательств *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вгуста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е органы местной адми нистрации *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оценки предложений о распределении бюджета принимаемых бюджетных обязательств в виде перечня принимаемых обязательств *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е органы местной администрации*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сентября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Яльчикского района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действующих обязательств**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ы о внесении изменений в нормативные правовые акты сельского поселения в целях сокращения объемов действующих обязательств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Яльчикского района, иные заинтересованные отделы местной администрации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вгуста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1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вгуст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5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ы о внесении изменений в нормативные правовые акты сельского поселения в целях сокращения объемов действующих обязательств, принимаемые Собрани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ов сельского поселения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августа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сельского поселения</w:t>
            </w:r>
          </w:p>
        </w:tc>
        <w:tc>
          <w:tcPr>
            <w:tcW w:w="1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гменты реестра расходных обязательств, уточненные в связи с принятием правовых актов сельского поселения в целях сокращения действующих обязательств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сентября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Яльчикского района</w:t>
            </w:r>
          </w:p>
        </w:tc>
        <w:tc>
          <w:tcPr>
            <w:tcW w:w="1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5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 расходных обязательств, уточненный в связи с принятием правовых актов сельского поселения в целях сокращения действующих обязательств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Яльчикского район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сентября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ный финансовый план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Яльчикского района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 октября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1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5 октябр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принимаемых обязательств в категорию действующих обязательств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5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ы нормативных правовых актов сельского поселения, закрепляющие принимаемые обязательства, утвержденные в составе Перспективного финансового плана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е отделы местной администрации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5 ноября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сельского поселения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 декабря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5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ы нормативных правовых актов сельского поселения, закрепляющие принимаемые обязательства, требующие принятия Собранием депутатов сельского поселения</w:t>
            </w:r>
          </w:p>
        </w:tc>
        <w:tc>
          <w:tcPr>
            <w:tcW w:w="3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Яльчикского район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0 декабря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 сельского поселения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31 декабря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* в соответствии с Методикой распределения бюджета принимаемых обязательст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** данная группа мер принимается только в случае, если рассчитанный объем бюджета действующих обязательств хотя бы на один из трех предстоящих лет превьппает планируемый объем доходов и сальдо покрытия дефицита соответствующего бюджета при консервативном сценарии социально-экономического развития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26:00Z</dcterms:created>
  <dc:creator>Сергей Сайкин</dc:creator>
  <dc:description/>
  <cp:keywords/>
  <dc:language>en-US</dc:language>
  <cp:lastModifiedBy>Сергей Сайкин</cp:lastModifiedBy>
  <dcterms:modified xsi:type="dcterms:W3CDTF">2006-03-03T05:26:00Z</dcterms:modified>
  <cp:revision>2</cp:revision>
  <dc:subject/>
  <dc:title>Чёваш Республикин</dc:title>
</cp:coreProperties>
</file>