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+ир.кл. Шёхаль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 Chuv" w:ascii="Times New Roman Chuv" w:hAnsi="Times New Roman Chuv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 Chuv" w:hAnsi="Times New Roman Chuv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 Chuv" w:hAnsi="Times New Roman Chuv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 xml:space="preserve">ЙЫШЁНУ  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20-м.ш. №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ильдюше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0 » дека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ильдюше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Чувашской Республи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ть часть полномочий администрации Кильдюшевского сельского поселения Яльчикского района Чувашской Республики по формированию, исполнению и учета исполнения бюджета Кильдюшевского сельского поселения Яльчикского района Чувашской Республики финансовому отделу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льдюше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Л.А.Ко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44:00Z</dcterms:created>
  <dc:creator>Сергей Сайкин</dc:creator>
  <dc:description/>
  <cp:keywords/>
  <dc:language>en-US</dc:language>
  <cp:lastModifiedBy>Сергей Сайкин</cp:lastModifiedBy>
  <dcterms:modified xsi:type="dcterms:W3CDTF">2006-02-11T06:44:00Z</dcterms:modified>
  <cp:revision>2</cp:revision>
  <dc:subject/>
  <dc:title>Чёваш Республикин</dc:title>
</cp:coreProperties>
</file>