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к постановлению главы Большешемердянского сельского поселения от 10.0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5040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Большешемердянского сельского поселения Ядр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2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сновные организационные мероприяти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органом местного самоуправления  Большешемердянского сельского поселения Яд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седания Собрания депутатов Большешемерд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ь Собрания депутатов, 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седание постоянных комиссий районн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сходов граждан по населенным пунктам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ведение заседаний территориальных органов обществен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овещаниях ,в  оперативных совещания глав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ждая пятница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еративные совещания у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недельно (сре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ждая сре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, специалисты админист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Основные организационно-массовые мероприятия администрац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четы, встречи депутатов  Собрания депутатов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треча информационных групп с население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графику райадминистрации 21.01.2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днях правовых знаний  и охраны труда, проводимых специалистами рай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-й четверг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Участие в семинарах 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3-я среда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 </w:t>
            </w:r>
            <w:r>
              <w:rPr/>
              <w:t>Организация спортивных мероприятий и участие на районных 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По особ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по культуре ,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Торжественное собрание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Участие на слете передовиков народного хозяйства района по итогам экономического соревнования за 200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Торжественное собрание, посвященное Международному женскому д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Торжественные мероприятия, посвященные майским праздникам и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Ма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, зам.главы администрации, специалисты, 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Участие в проведении районного праздника «Ака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Июн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лава поселения, работники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 </w:t>
            </w:r>
            <w:r>
              <w:rPr/>
              <w:t>Участие в праздновании 80-летия Ядр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, работник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 </w:t>
            </w:r>
            <w:r>
              <w:rPr/>
              <w:t xml:space="preserve">Участие на торжественном Собрании, посвященном Дню работников сельского хозяйства и перерабатывающей промыш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Но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 ,колхоз « ОПХ « Ленинская 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Выборы депутатов ГД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,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Новогод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Дека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, работники администрации, работники учреждений куль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Юбилейные даты в 200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80 лет со дня образования Ядринского район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1 (5) сентябр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поселения, специалисты, работник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15-летие со дня образования городской и сельски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Январь-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20 –летие со дня создания народного хореографического ансамбля </w:t>
            </w:r>
          </w:p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>« 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ководитель ансамб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70-летие Айдак А.П., председателя СХПР «Ленинская искра», заслуженного работника сельского хозяйств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7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" w:hanging="0"/>
              <w:rPr/>
            </w:pPr>
            <w:r>
              <w:rPr/>
              <w:t xml:space="preserve"> </w:t>
            </w:r>
            <w:r>
              <w:rPr/>
              <w:t>Участие в мероприятиях, посвященных 20-летию районного Совета ветеранов вой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ind w:left="-108" w:hanging="0"/>
              <w:rPr/>
            </w:pPr>
            <w:r>
              <w:rPr/>
              <w:t>27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1764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, проводимые органом  местного самоуправления Большешемердя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ind w:left="-25" w:firstLine="25"/>
              <w:rPr/>
            </w:pPr>
            <w:r>
              <w:rPr/>
              <w:t>Об итогах организационно-массовой работы в администрации  в 2006 году и задачах н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ind w:left="-25" w:firstLine="25"/>
              <w:rPr/>
            </w:pPr>
            <w:r>
              <w:rPr/>
              <w:t xml:space="preserve">О планах мероприятий администрации  поселения по реализации Послания Президента Чувашской Республики Федорова Н.В. Государственному Совету Чувашской Республики и Указа </w:t>
            </w:r>
            <w:r>
              <w:rPr>
                <w:lang w:val="en-US"/>
              </w:rPr>
              <w:t>N</w:t>
            </w:r>
            <w:r>
              <w:rPr/>
              <w:t xml:space="preserve"> 105 от 26.11.2006г. «О Годе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rPr/>
            </w:pPr>
            <w:r>
              <w:rPr/>
              <w:t>Глава поселения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ind w:left="-25" w:firstLine="25"/>
              <w:rPr/>
            </w:pPr>
            <w:r>
              <w:rPr/>
              <w:t xml:space="preserve">О мероприятиях  сельского поселения  по соблюдению сроков предоставления статистической  информации в органы государственной статист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hanging="0"/>
              <w:jc w:val="center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е земельного налога, арендной платы на землю в поселен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по  выполнению Указа Президента ЧР от 30.01.04 г. </w:t>
            </w:r>
            <w:r>
              <w:rPr>
                <w:lang w:val="en-US"/>
              </w:rPr>
              <w:t>N</w:t>
            </w:r>
            <w:r>
              <w:rPr/>
              <w:t xml:space="preserve"> 9 «О территориальной комплексной схеме градостроительного планирования развития территории Чувашской Республики» </w:t>
            </w:r>
          </w:p>
          <w:p>
            <w:pPr>
              <w:pStyle w:val="Normal"/>
              <w:rPr/>
            </w:pPr>
            <w:r>
              <w:rPr/>
              <w:t>Создание генплан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ию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 выполнению постановления Кабинета Министров Чувашской Республики от 13.11.2006г. № 285 «О подпрограмме развития ипотечного жилищного кредитования в Чувашской Республике «Республиканская комплексная программа государственной поддержки строительства жилья в Чувашской Республике на 2006-201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остановления Кабинета Министров Чувашской Республики «О республиканской целевой программе «Создание системы проведения работ по мониторингу земель на 2005-2010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р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управление экономики, имущества и по взаимодействию с предприятиями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 развитии физической культуры и спорта в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а поселения,специалис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 ходе подготовки к весенне-полевым работам в рамках исполнения Указа Президента ЧР от 23.07.04 </w:t>
            </w:r>
            <w:r>
              <w:rPr>
                <w:lang w:val="en-US"/>
              </w:rPr>
              <w:t>N</w:t>
            </w:r>
            <w:r>
              <w:rPr/>
              <w:t xml:space="preserve"> 83 «О мерах по сохранению государственной поддержке села в условиях внесения изменений в федеральное законодательство по вопросам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,руководитель с\х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 перспективном финансовом плане поселения на 2007-200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миссия по бюджету и экономике, 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 xml:space="preserve">О ходе выполнения Указа Президента Чувашской Республики от 12.01.2004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1 «О дополнительных мерах по содействию занятости населения и повышения эффективности труда в сельской местности» и районной программы содействия занятости сельского населения на 2005-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остоянные комиссии Собрания депутатов, руководство колхоза « ОПХ «Ленинская 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 xml:space="preserve">Информация о деятельности комиссии по профилактике правонарушений в районе по выполнению Указа Президента ЧР от 12.02.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137, постановления Кабинета Министров ЧР от 25.12.02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353 «О дополнительных мерах по усилению контроля за употреблением алкоголя, профилактике алкоголизма и пья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остоянные комиссии Собрания депутатов,  председатель  комиссии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перспективах развития сельскохозяйственного предпрития, о создании  кооперативов, как бюджетообразующего потенциал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ост.комиссия по бюджету и экономике, 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ходе выполнения Указа Президента Чувашской Республики  от 23.09.2004 № 109  «О дополнительных мерах по обеспечению жителей Чувашской Республики качественной водой» и выполнения решения районного Собрания депутатов от 03.03.2005 г. по программе «Обеспечение населения Ядринского района качественной питьевой водой на 2005-2008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чет депутатов поселения по  вопросу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епутат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целевой Программе развития туризма и активного отдыха в поселении  на 2006-2010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оянные комиссии Собрания депутатов ,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прогнозе социально-экономического развития поселения на 200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6"/>
              </w:rPr>
            </w:pPr>
            <w:r>
              <w:rPr>
                <w:sz w:val="26"/>
              </w:rPr>
              <w:t>комиссия по бюджету и экономике, администрация</w:t>
            </w:r>
          </w:p>
          <w:p>
            <w:pPr>
              <w:pStyle w:val="Normal"/>
              <w:overflowPunct w:val="false"/>
              <w:autoSpaceDE w:val="false"/>
              <w:rPr>
                <w:rFonts w:ascii="CG Times (W1);Times New Roman" w:hAnsi="CG Times (W1);Times New Roman" w:cs="CG Times (W1);Times New Roman"/>
                <w:sz w:val="26"/>
              </w:rPr>
            </w:pPr>
            <w:r>
              <w:rPr>
                <w:rFonts w:cs="CG Times (W1);Times New Roman" w:ascii="CG Times (W1);Times New Roman" w:hAnsi="CG Times (W1);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бюджете поселения  на 2008 год и об исполнении бюджета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миссия по бюджету и экономике, 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 плане работы Собрания депутатов поселения на 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оянные комиссии Собрания депутатов,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Большешемердянского сельского</w:t>
      </w:r>
    </w:p>
    <w:p>
      <w:pPr>
        <w:pStyle w:val="Normal"/>
        <w:jc w:val="both"/>
        <w:rPr/>
      </w:pPr>
      <w:r>
        <w:rPr/>
        <w:t>Поселения Ядринского района                                                                    С.М.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к постановлению главы Большешемердянского сельского поселения от 10.0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Е И ПРОВЕДЕНИЮ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ШЕМЕРДЯНСКОМ СЕЛЬСКОМ ПОСЕЛЕНИИ ЯДРИНСКОГО РАЙОНА  ГОДА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18"/>
        <w:gridCol w:w="2123"/>
        <w:gridCol w:w="28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следование материально-бытовых условий многодетных семей, семей воспитывающих детей-инвалидов, детей-сирот, детей, оставшихся без попечения родителей и неблагополучных  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, члены комиссии по профилактике правонаруш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выполнению районной комплексной программы «Семья» на 200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культуры</w:t>
            </w:r>
          </w:p>
        </w:tc>
      </w:tr>
      <w:tr>
        <w:trPr>
          <w:trHeight w:val="34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детей и подростков, нуждающихся в особой заботе государства, в  загородных детских оздоровительных учреждениях и на базе учреждений социального обслуживания семьи и детей, лагерей труда и отдыха в школах, в реабилитационном центре по рекомендациям отдела социальной защиты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е и осенние канику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, зам.глав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встречу- беседу «О проблемах воспитания и выхода семьи из трудной жизненной ситуации» с неблагополучными семьями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в .Верхнеачакской модельной библиотеко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спортивные меро-приятия среди детей из малообеспеченных семей по шашкам и настольному теннису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дня матери организ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Матери «При солнышке тепло, при матери добр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рисунков «Моя мама самая лучшая» среди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оября- 3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ОУ «Верхнеачакская СОШ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дня инвалидов организ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рисунков среди детей-инвалидов, посвященных Международному дню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е мероприятие среди детей- инвалиов по шашкам, настольному теннису, легкой атлетик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оября- 3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развлекательный конкурс «Юные даров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учреждений куль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церемоний обряда имянареч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«Я познаю ми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Ю.А.</w:t>
            </w:r>
          </w:p>
          <w:p>
            <w:pPr>
              <w:pStyle w:val="Normal"/>
              <w:jc w:val="both"/>
              <w:rPr/>
            </w:pPr>
            <w:r>
              <w:rPr/>
              <w:t>Орешин Е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«Мир твоих увлечен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Ю.А.</w:t>
            </w:r>
          </w:p>
          <w:p>
            <w:pPr>
              <w:pStyle w:val="Normal"/>
              <w:jc w:val="both"/>
              <w:rPr/>
            </w:pPr>
            <w:r>
              <w:rPr/>
              <w:t>Орешин Е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«Школа здорового ребен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фельдшерскими пункт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4" w:leader="none"/>
      </w:tabs>
      <w:overflowPunct w:val="false"/>
      <w:autoSpaceDE w:val="false"/>
      <w:ind w:left="-108" w:hanging="0"/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1:00Z</dcterms:created>
  <dc:creator>teach3</dc:creator>
  <dc:description/>
  <cp:keywords/>
  <dc:language>en-US</dc:language>
  <cp:lastModifiedBy>teach3</cp:lastModifiedBy>
  <dcterms:modified xsi:type="dcterms:W3CDTF">2007-01-30T11:02:00Z</dcterms:modified>
  <cp:revision>1</cp:revision>
  <dc:subject/>
  <dc:title>Приложение № 1</dc:title>
</cp:coreProperties>
</file>