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Nonformat"/>
        <w:widowControl/>
        <w:ind w:right="0" w:firstLine="73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 главы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Егорк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 2006 № 15</w:t>
      </w:r>
    </w:p>
    <w:p>
      <w:pPr>
        <w:pStyle w:val="ConsNonformat"/>
        <w:widowControl/>
        <w:ind w:right="0"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крытия предприятий потребительского рынк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Егоркин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Юридические лица и индивидуальные предприниматели без образования юридического лица, имеющие намерения осуществлять предпринимательскую деятельность по оказанию платных  услуг в сфере торговли, общественного питания и бытового обслуживания, независимо от формы собственности, представляют в администрацию Егоркинского сельского поселения для согласования заявление на открытие объекта потребительского рынка по прилагаемой  форме согласно приложению N1 настоящего Поряд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 заявлению прилагаются: </w:t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ный перечень реализуемых товаров  (для объектов торговли), оказываемых услуг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 или индивидуального предпринимателя без образования юридического лица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 регистрации контрольно-кассовой машины;</w:t>
      </w:r>
    </w:p>
    <w:p>
      <w:pPr>
        <w:pStyle w:val="ConsNormal"/>
        <w:widowControl/>
        <w:numPr>
          <w:ilvl w:val="0"/>
          <w:numId w:val="2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е заключение территориального органа Федеральной  службы по надзору в сфере защиты прав потребителей и благополучия человека по Чувашской Республике о соответствии объекта потребительского рынка санитарным правилам и нормам;</w:t>
      </w:r>
    </w:p>
    <w:p>
      <w:pPr>
        <w:pStyle w:val="ConsNormal"/>
        <w:widowControl/>
        <w:ind w:left="1260" w:righ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)  заключение территориального подразделения Управления государственного пожарного надзора государственного Управления МЧС России по Чувашской Республике о соответствии объекта требованиям пожарной безопасности; </w:t>
      </w:r>
    </w:p>
    <w:p>
      <w:pPr>
        <w:pStyle w:val="ConsNormal"/>
        <w:widowControl/>
        <w:numPr>
          <w:ilvl w:val="0"/>
          <w:numId w:val="5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ерриториального подразделения Управления по экологическому и  технологическому  надзору Федеральной службы по экологическому, технологическому надзору по Чувашской Республике о соответствии объекта требованиям электробезопасности;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использования занимаемых площадей;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говора на вывоз  твердо-бытовых отхо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согласования открытия объекта потребительского рынка создается комиссия, состав которой утверждается распоряжением главы администрации Егоркинского сельского поселения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 к настоящему Порядку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установленное администрацией Егоркинского сельского поселения время, но не позднее 10 дней со дня поступления заявления,   члены  комиссии   проводят обследование  открываемого объекта потребительского рынка  на предмет его  соответствия  требованиям действующего законодательства  в сфере торговли, общественного питания и бытового обслу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 результатам комиссионного обследования объекта (приемки) членами комиссии составляются акты проверки, которые в двухдневный срок предоставляются в администрацию Егоркинского сельского поселения для согласования заявления о возможности начала деятельности объекта потребительского рынк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, если  со стороны одного из членов комиссии установлены замечания о несоответствии открываемого объекта требованиям действующего законодательства, заявителю отводится определенный промежуток времени на устранение недостатков, после чего открываемый объект проверяется комиссией, в состав которой входят члены, установившие данное несоответств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м порядком предусмотрено выполнение следующих требований при открытии объекта потребительского рынк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удобных пешеходных и подъездных путей к входу предприятия,  условий для парковки автомобил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еспрепятственного доступа  инвалидов к объек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ламной вывески и вывески с информацией  о фирменном наименовании (наименовании) на русском и чувашском языках, с указанием организационно-правовой формы собственности, юридического адреса и режима работы объект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вещение и оформление витрин (при их наличии) в соответствии со специализаци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енность прилегающей территории (наличие урн, газонов, клумб и т.д.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ипа предприятия заявленному  статусу в соответствии с действующими нормативам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ая профессиональная подготовка работник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нный порядок распространяется на вновь открываемые объекты потребительского рынка и действующие объекты, вводимые после реконструкции или после изменения организационно-правовой формы собственности и или  собственни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и действующих объектов потребительского рынка - арендодатели площадей имеют право принимать решение об организации на данных площадях арендаторами (юридическими  лицами и индивидуальными  предпринимателями без образования юридического лица) услуг розничной торговли, общественного питания и  платных услуг  при наличии у арендаторов соответствующего заключения территориальных органов Федеральной службы по надзору в сфере защиты прав потребителей и благополучия человека по Чувашской Республике-Чуваш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1</w:t>
      </w:r>
    </w:p>
    <w:p>
      <w:pPr>
        <w:pStyle w:val="ConsNonformat"/>
        <w:widowControl/>
        <w:ind w:left="4320" w:right="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рядку открытия объектов</w:t>
      </w:r>
    </w:p>
    <w:p>
      <w:pPr>
        <w:pStyle w:val="ConsNonformat"/>
        <w:widowControl/>
        <w:ind w:left="4320" w:right="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ительского рынка на территории Егоркин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крытие 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и организационно-правовая форма собственности объек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ого по адресу 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 общая площадь _______, в т.ч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ая (для предприятий торговли)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осадочных мест (для предприятий общественного питания) 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о 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 регистрационный номер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ридический адрес предприятия 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руководителя предприятия 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 телефон _____________________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работы: Понедельник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торник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а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тверг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тница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ббота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кресенье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денный перерыв</w:t>
      </w:r>
    </w:p>
    <w:p>
      <w:pPr>
        <w:pStyle w:val="ConsNonformat"/>
        <w:widowControl/>
        <w:ind w:left="1620"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итарный день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сть за  соблюдение  законодательства   в сфере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</w:rPr>
        <w:t>(торговли, общественного питания, бытового обслуживан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ет 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должность, Ф.И.О.)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по  подготовке объекта в соответствии с действующим законодательством и нормативными правовыми актами Российской Федерации и Чувашской Республики выполнены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ректор предприятия </w:t>
      </w:r>
    </w:p>
    <w:p>
      <w:pPr>
        <w:pStyle w:val="ConsNonformat"/>
        <w:widowControl/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пись _____________ расшифровка подписи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_"_________________ 20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</w:t>
      </w:r>
    </w:p>
    <w:p>
      <w:pPr>
        <w:pStyle w:val="ConsNonformat"/>
        <w:widowControl/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Глава Егоркинского сельского поселения</w:t>
      </w:r>
    </w:p>
    <w:p>
      <w:pPr>
        <w:pStyle w:val="ConsNonformat"/>
        <w:widowControl/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left="-18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дпись _______________ расшифровка подписи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ф.и.о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____"_________________ 200_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N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ConsNonformat"/>
        <w:widowControl/>
        <w:ind w:left="4320" w:right="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рядку открытия объектов </w:t>
      </w:r>
    </w:p>
    <w:p>
      <w:pPr>
        <w:pStyle w:val="ConsNonformat"/>
        <w:widowControl/>
        <w:ind w:left="4320" w:right="0" w:hanging="1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требительского рынка на территории Егоркинского сельского поселения</w:t>
      </w:r>
    </w:p>
    <w:p>
      <w:pPr>
        <w:pStyle w:val="Normal"/>
        <w:ind w:firstLine="66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660"/>
        <w:jc w:val="right"/>
        <w:rPr/>
      </w:pPr>
      <w:r>
        <w:rPr/>
        <w:t>Утвержден</w:t>
      </w:r>
    </w:p>
    <w:p>
      <w:pPr>
        <w:pStyle w:val="Normal"/>
        <w:ind w:firstLine="6660"/>
        <w:jc w:val="right"/>
        <w:rPr/>
      </w:pPr>
      <w:r>
        <w:rPr/>
        <w:t>Распоряжением главы</w:t>
      </w:r>
    </w:p>
    <w:p>
      <w:pPr>
        <w:pStyle w:val="Normal"/>
        <w:jc w:val="right"/>
        <w:rPr/>
      </w:pPr>
      <w:r>
        <w:rPr/>
        <w:t>Егоркинского сельского поселения</w:t>
      </w:r>
    </w:p>
    <w:p>
      <w:pPr>
        <w:pStyle w:val="2"/>
        <w:ind w:left="5580" w:hanging="0"/>
        <w:rPr/>
      </w:pPr>
      <w:r>
        <w:rPr/>
        <w:t>от 14.04. 2006г. № 15</w:t>
      </w:r>
    </w:p>
    <w:p>
      <w:pPr>
        <w:pStyle w:val="Normal"/>
        <w:ind w:firstLine="6660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по приемке открываемого объекта  потребительского рынка в сфере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зничной торговли, общественного питания  и бытового обслужи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Егоркинского сельского поселения – председатель комисс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ный архитектор администрации Шумерлинского района (по согласованию);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управления экономики, имущественных и земельных отношений администрации Шумерлинского района (по согласованию)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территориального отдела территориального Управления Ропотребнадзора по Чувашской Республике в г.Шумерля (по согласованию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тавитель территориального подразделения Управления государственного пожарного надзора государственного Управления МЧС России по Чувашской Республике (по согласованию)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Межрайонной налоговой инспекции №8 МНС России по Чувашской Республике (по согласованию),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ь Отдела внутренних дел г.Шумерля и Шумерлинского района (по согласованию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58:00Z</dcterms:created>
  <dc:creator>cod01</dc:creator>
  <dc:description/>
  <dc:language>en-US</dc:language>
  <cp:lastModifiedBy>cod01</cp:lastModifiedBy>
  <dcterms:modified xsi:type="dcterms:W3CDTF">2007-01-19T07:59:00Z</dcterms:modified>
  <cp:revision>1</cp:revision>
  <dc:subject/>
  <dc:title>Приложение №1</dc:title>
</cp:coreProperties>
</file>