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745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___»___________200  ____ №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12» ноября 2009г   №9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гнозе      социально-экономического</w:t>
      </w:r>
    </w:p>
    <w:p>
      <w:pPr>
        <w:pStyle w:val="Normal"/>
        <w:rPr/>
      </w:pPr>
      <w:r>
        <w:rPr/>
        <w:t>развития    Шемуршинского сельского</w:t>
      </w:r>
    </w:p>
    <w:p>
      <w:pPr>
        <w:pStyle w:val="Normal"/>
        <w:rPr/>
      </w:pPr>
      <w:r>
        <w:rPr/>
        <w:t>поселения    на 2010 год   и   на    плановый</w:t>
      </w:r>
    </w:p>
    <w:p>
      <w:pPr>
        <w:pStyle w:val="Normal"/>
        <w:rPr/>
      </w:pPr>
      <w:r>
        <w:rPr/>
        <w:t xml:space="preserve">период   до 2012 года   и   проекте бюджета 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3 Бюджетного кодекса Российской Федерации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Одобрить проекты решений Собрания депутатов Шемуршинского сельского поселения Шемуршинского района Чувашской Республики «О прогнозе социально-экономического развития Шемуршинского сельского поселения на 2010 год и на плановый период до 2012 года» и «О бюджете Шемуршинского сельского поселения Шемуршинского района Чувашской Республики на 2010 год».</w:t>
      </w:r>
    </w:p>
    <w:p>
      <w:pPr>
        <w:pStyle w:val="Normal"/>
        <w:jc w:val="both"/>
        <w:rPr/>
      </w:pPr>
      <w:r>
        <w:rPr/>
        <w:tab/>
        <w:t xml:space="preserve">2. Внести проекты решений Собрания депутатов Шемуршинского сельского поселения Шемуршинского района Чувашской Республики «О прогнозе социально-экономического развития Шемуршинского сельского поселения на 2010 год и на плановый период до 2012 года» и «О бюджете Шемуршинского сельского поселения Шемуршинского района Чувашской Республики на 2010 год» на рассмотрение Собрания депутатов Шемуршинского сельского поселения Шемуршинского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В.К.Андронов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7:00Z</dcterms:created>
  <dc:creator>fin2</dc:creator>
  <dc:description/>
  <cp:keywords/>
  <dc:language>en-US</dc:language>
  <cp:lastModifiedBy>Admin</cp:lastModifiedBy>
  <cp:lastPrinted>2009-11-05T08:46:00Z</cp:lastPrinted>
  <dcterms:modified xsi:type="dcterms:W3CDTF">2009-11-13T11:17:00Z</dcterms:modified>
  <cp:revision>2</cp:revision>
  <dc:subject/>
  <dc:title>О прогнозе социально-экономического</dc:title>
</cp:coreProperties>
</file>