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0»    11    2009     № 9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0»       11     2009   № 9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      утверждении       норм      расхода  </w:t>
      </w:r>
    </w:p>
    <w:p>
      <w:pPr>
        <w:pStyle w:val="Normal"/>
        <w:jc w:val="both"/>
        <w:rPr/>
      </w:pPr>
      <w:r>
        <w:rPr/>
        <w:t xml:space="preserve">холодной     воды   и отведения сточной </w:t>
      </w:r>
    </w:p>
    <w:p>
      <w:pPr>
        <w:pStyle w:val="Normal"/>
        <w:jc w:val="both"/>
        <w:rPr/>
      </w:pPr>
      <w:r>
        <w:rPr/>
        <w:t>воды от санитарно-технических прибо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    потребителей производственной </w:t>
      </w:r>
    </w:p>
    <w:p>
      <w:pPr>
        <w:pStyle w:val="Normal"/>
        <w:jc w:val="both"/>
        <w:rPr/>
      </w:pPr>
      <w:r>
        <w:rPr/>
        <w:t>и   социально-бытовой сферы 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мурш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 Санитарными нормами и правилами  2.04.01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1 января 2010 года нормы расхода холодной воды, и отведения сточной  воды от санитарно-технических приборов  для      потребителей производственной и   социально-бытовой сферы   на территории  Шемуршинского сельского поселения согласно Приложению.</w:t>
      </w:r>
    </w:p>
    <w:p>
      <w:pPr>
        <w:pStyle w:val="Normal"/>
        <w:ind w:firstLine="705"/>
        <w:jc w:val="both"/>
        <w:rPr/>
      </w:pPr>
      <w:r>
        <w:rPr/>
        <w:t>2.Нормы расхода холодной воды применять для предприятий, учреждений, организаций, не имеющих на вводах в здание приборов учета расхода воды.</w:t>
      </w:r>
    </w:p>
    <w:p>
      <w:pPr>
        <w:pStyle w:val="Normal"/>
        <w:ind w:firstLine="705"/>
        <w:jc w:val="both"/>
        <w:rPr/>
      </w:pPr>
      <w:r>
        <w:rPr/>
        <w:t>3.Контроль за исполнением  данного постановления возложить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Глава Шемуршинского сельского поселения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К.Андронов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16"/>
        <w:gridCol w:w="1349"/>
        <w:gridCol w:w="56"/>
        <w:gridCol w:w="1080"/>
        <w:gridCol w:w="1136"/>
        <w:gridCol w:w="1148"/>
        <w:gridCol w:w="1260"/>
        <w:gridCol w:w="976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  главы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уршинского  сельского 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"___" ________ 2009 г.№ _____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а холодной воды и отведения сточной воды дл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требителей услуг производственной и социальной сфер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на территории Шемуршинского сельского поселения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водится в действие с 01 января 2010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ители услуг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ер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расход воды в сутки, ли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расход воды в месяц, куб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выброс сточной воды от санитарно- технических приборов в сутки, ли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выброс сточной воды от санитарно- технических приборов в месяц, куб.м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дицинские учреждения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 общего типа с пищеблоко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йк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люд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линики и амбулатор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ольно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ки:                                                        торговый зал и подсобные помещения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тающ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ия приготовления лекарст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иятия торговл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ы                                                    продовольственные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тающий в смен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товарные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ьки, павильоны, палатки:                       реализация штучного и весового товара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тающий в смен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тающ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ые и образовательные учрежд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ясли - сады с дневным пребыванием со столовыми, работающими на сырье и прачечными, оборудованными автоматическими стиральными машин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ебено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образовательные школы со столовы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чащийс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преподаватель в смен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иятия бытового обслуживания на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приятия общественного питания           приготовления пищи в предприятии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люд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арикмахерск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чее место в смен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ица с ваннами в отдельных номерах:                                                    до 25% от общего количества номеров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1проживающего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75%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00%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ни русского типа для мытья в мыльной с тазами на скамьях и ополаскиванием в душе: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сетител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ные кабины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евые кабины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чечные:                                               механизированные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кг. Сухого бель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ханизированные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тр социального обслуживания (со столовой, работающей на сырье и прачечными, оборудованными стиральными маши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жител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но-развлекательные и спортивные учрежд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я культурного дос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ботающий в смен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ивка поверхности кат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м2 поливной площад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 расхода воды с санитарными приборам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ывальни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л/час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таз со сливным бачко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л/час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ные организации:                                 приготовление строительных материалов на водной основе, испытание и промывка систем отопления, водоснабжения, влажная уборка помещ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 общей площади строящегося здания за весь период строительства объек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усадебные участки, сады, огороды, теплицы (период поливного сезона с 01 мая по 15 сентябр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 в сут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 водопотребления для животных и птиц в животноводческом сектор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5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8100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pt;mso-position-vertical-relative:text;margin-left:1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0"/>
            </w:tblGrid>
            <w:tr>
              <w:trPr>
                <w:trHeight w:val="1530" w:hRule="atLeast"/>
              </w:trPr>
              <w:tc>
                <w:tcPr>
                  <w:tcW w:w="7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потребителей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одопотребления на 1 голову в л/сут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одопотребления на 1 голову в месяц, куб.м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вы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лодняк крупного рогатого скота (бычки и те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шад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номат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: "Внутренний водопровод и канализация зданий" СНиП 2.04.01-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8:00Z</dcterms:created>
  <dc:creator>econom4</dc:creator>
  <dc:description/>
  <cp:keywords/>
  <dc:language>en-US</dc:language>
  <cp:lastModifiedBy>Aleksander Grigoryev</cp:lastModifiedBy>
  <cp:lastPrinted>2009-11-20T11:24:00Z</cp:lastPrinted>
  <dcterms:modified xsi:type="dcterms:W3CDTF">2009-11-20T08:28:00Z</dcterms:modified>
  <cp:revision>2</cp:revision>
  <dc:subject/>
  <dc:title/>
</cp:coreProperties>
</file>