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98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ЫШ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4» раштав 2012  №140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center" w:pos="1993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ab/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24» декабря 2012г   № 14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    утверждении фонда   оплаты     труда органов      местного    самоуправления Шемуршинского сельского поселения Шемуршинского      района    Чувашской  Республики  и  работников   бюджетных  учреждений   Шемуршинского сельского поселения    Шемуршинского района Чувашской Республики на 2013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решением   Собрания депутатов Шемуршинского сельского поселения Шемуршинского района Чувашской Республики от 26 ноября 2012г. № 2 «О бюджете  Шемуршинского сельского поселения  Шемуршинского района Чувашской Республики на 2013 год"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на 2013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ельную численность работников  и фонд оплаты труда органов местного самоуправления Шемуршинского сельского поселения Шемуршинского района Чувашской Республики по разделу «Общегосударственные расходы»   согласно 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фонд оплаты труда работников муниципальных учреждений Шемуршинского сельского поселения Шемуршинского района Чувашской Республики в разрезе главных распорядителей бюджета Шемуршинского сельского поселения  Шемуршинского района Чувашской Республики, на 2013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Шемуршинского </w:t>
      </w:r>
    </w:p>
    <w:p>
      <w:pPr>
        <w:pStyle w:val="Normal"/>
        <w:rPr/>
      </w:pPr>
      <w:r>
        <w:rPr/>
        <w:t xml:space="preserve">сельского поселения Шемуршинского района </w:t>
      </w:r>
    </w:p>
    <w:p>
      <w:pPr>
        <w:pStyle w:val="Normal"/>
        <w:rPr/>
      </w:pPr>
      <w:r>
        <w:rPr/>
        <w:t xml:space="preserve">Чувашской Республики                                                     </w:t>
        <w:tab/>
        <w:tab/>
        <w:t xml:space="preserve"> А.Н.Смаева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5220" w:hanging="0"/>
        <w:jc w:val="both"/>
        <w:rPr/>
      </w:pPr>
      <w:r>
        <w:rPr/>
        <w:t>к постановлению администрации Шемуршинского сельского поселения Шемуршинского района Чувашской Республики от 24 декабря  2012г. № 140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Шемуршинского сельского поселения Шемуршинского района Чувашской Республики по разделу «Общегосударственные расходы»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220" w:hanging="0"/>
        <w:jc w:val="both"/>
        <w:rPr/>
      </w:pPr>
      <w:r>
        <w:rPr/>
        <w:t xml:space="preserve">к постановлению  администрации Шемуршинского сельского поселения Шемуршинского района Чувашской Республики  от 24  декабря 2012г. №140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оплаты труда</w:t>
      </w:r>
    </w:p>
    <w:p>
      <w:pPr>
        <w:pStyle w:val="Normal"/>
        <w:jc w:val="center"/>
        <w:rPr/>
      </w:pPr>
      <w:r>
        <w:rPr/>
        <w:t>работников муниципальных учреждений Шемуршинского сельского поселения Шемуршинского района Чувашской Республики в размере главных распорядителей средств бюджета Шемуршинского сельского поселения Шемуршинского района Чувашской Республики на 2013 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за счет доходов о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-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777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777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8:00Z</dcterms:created>
  <dc:creator>Aleksander Grigoryev</dc:creator>
  <dc:description/>
  <cp:keywords/>
  <dc:language>en-US</dc:language>
  <cp:lastModifiedBy>Светлана</cp:lastModifiedBy>
  <dcterms:modified xsi:type="dcterms:W3CDTF">2012-12-25T07:58:00Z</dcterms:modified>
  <cp:revision>2</cp:revision>
  <dc:subject/>
  <dc:title>ЧЁВАШ РЕСПУБЛИКИ</dc:title>
</cp:coreProperties>
</file>