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53390</wp:posOffset>
                </wp:positionV>
                <wp:extent cx="6076950" cy="2512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5"/>
                              <w:gridCol w:w="1173"/>
                              <w:gridCol w:w="4202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ЧЁВАШ  РЕСПУБЛИКИ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 РАЙОН,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sz w:val="26"/>
                                    </w:rPr>
                                    <w:drawing>
                                      <wp:inline distT="0" distB="0" distL="0" distR="0">
                                        <wp:extent cx="720090" cy="720090"/>
                                        <wp:effectExtent l="0" t="0" r="0" b="0"/>
                                        <wp:docPr id="2" name="Gerb-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erb-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720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sz w:val="22"/>
                                      <w:lang w:val="en-US" w:eastAsia="en-US"/>
                                    </w:rPr>
                                    <w:t>ЧУВАШСКАЯ РЕСПУБЛИКА</w:t>
                                  </w:r>
                                  <w:r>
                                    <w:rPr>
                                      <w:rStyle w:val="Style11"/>
                                      <w:rFonts w:cs="Times New Roman" w:ascii="Arial Cyr Chuv" w:hAnsi="Arial Cyr Chuv"/>
                                      <w:b w:val="false"/>
                                      <w:bCs w:val="false"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  <w:cantSplit w:val="true"/>
                              </w:trPr>
                              <w:tc>
                                <w:tcPr>
                                  <w:tcW w:w="4195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ЁМЁРШЁ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ЯЛ ПОСЕЛЕНИЙ,Н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Style w:val="Style11"/>
                                      <w:color w:val="00000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АДМИНИСТРАЦИ,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Style w:val="Style11"/>
                                      <w:rFonts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Style11"/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ЙЫШЁНУ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40" w:after="0"/>
                                    <w:ind w:right="-3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«30» раштав  2011  №166</w:t>
                                  </w:r>
                                </w:p>
                                <w:p>
                                  <w:pPr>
                                    <w:pStyle w:val="Style24"/>
                                    <w:tabs>
                                      <w:tab w:val="clear" w:pos="720"/>
                                      <w:tab w:val="left" w:pos="4285" w:leader="none"/>
                                    </w:tabs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ШЁМЁРШЁ </w:t>
                                  </w: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я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 Chuv" w:hAnsi="Arial Cyr Chuv" w:cs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2" w:type="dxa"/>
                                  <w:tcBorders/>
                                </w:tcPr>
                                <w:p>
                                  <w:pPr>
                                    <w:pStyle w:val="Style24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ИНСКОГО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1"/>
                                      <w:rFonts w:cs="Times New Roman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Arial Cyr Chuv" w:hAnsi="Arial Cyr Chuv"/>
                                      <w:sz w:val="26"/>
                                      <w:lang w:val="en-US" w:eastAsia="en-US"/>
                                    </w:rPr>
                                    <w:t>«30» декабря 2011г № 166</w:t>
                                  </w:r>
                                </w:p>
                                <w:p>
                                  <w:pPr>
                                    <w:pStyle w:val="Style24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  <w:t xml:space="preserve">село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Arial Cyr Chuv" w:hAnsi="Arial Cyr Chuv"/>
                                      <w:b/>
                                      <w:bCs/>
                                      <w:color w:val="000000"/>
                                      <w:sz w:val="22"/>
                                      <w:lang w:val="en-US" w:eastAsia="en-US"/>
                                    </w:rPr>
                                    <w:t>ШЕМУРШ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rFonts w:ascii="Arial Cyr Chuv" w:hAnsi="Arial Cyr Chuv" w:cs="Arial Cyr Chuv"/>
                                      <w:b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 Cyr Chuv" w:ascii="Arial Cyr Chuv" w:hAnsi="Arial Cyr Chuv"/>
                                      <w:b/>
                                      <w:bCs/>
                                      <w:color w:val="000000"/>
                                      <w:sz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197.8pt;mso-wrap-distance-left:0pt;mso-wrap-distance-right:9pt;mso-wrap-distance-top:0pt;mso-wrap-distance-bottom:0pt;margin-top:35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5"/>
                        <w:gridCol w:w="1173"/>
                        <w:gridCol w:w="4202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85" w:leader="none"/>
                              </w:tabs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ЧЁВАШ  РЕСПУБЛИКИ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 РАЙОН,</w:t>
                            </w:r>
                          </w:p>
                        </w:tc>
                        <w:tc>
                          <w:tcPr>
                            <w:tcW w:w="1173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sz w:val="2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sz w:val="26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24"/>
                              <w:snapToGrid w:val="false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4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sz w:val="22"/>
                                <w:lang w:val="en-US" w:eastAsia="en-US"/>
                              </w:rPr>
                              <w:t>ЧУВАШСКАЯ РЕСПУБЛИКА</w:t>
                            </w:r>
                            <w:r>
                              <w:rPr>
                                <w:rStyle w:val="Style11"/>
                                <w:rFonts w:cs="Times New Roman" w:ascii="Arial Cyr Chuv" w:hAnsi="Arial Cyr Chuv"/>
                                <w:b w:val="false"/>
                                <w:bCs w:val="false"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ИЙ РАЙОН</w:t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  <w:cantSplit w:val="true"/>
                        </w:trPr>
                        <w:tc>
                          <w:tcPr>
                            <w:tcW w:w="4195" w:type="dxa"/>
                            <w:tcBorders/>
                          </w:tcPr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ЁМЁРШЁ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ЯЛ ПОСЕЛЕНИЙ,Н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Style w:val="Style11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АДМИНИСТРАЦИ,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Style w:val="Style11"/>
                                <w:rFonts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Style w:val="Style11"/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ЙЫШЁНУ</w:t>
                            </w:r>
                          </w:p>
                          <w:p>
                            <w:pPr>
                              <w:pStyle w:val="Style24"/>
                              <w:spacing w:before="40" w:after="0"/>
                              <w:ind w:right="-35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«30» раштав  2011  №166</w:t>
                            </w:r>
                          </w:p>
                          <w:p>
                            <w:pPr>
                              <w:pStyle w:val="Style24"/>
                              <w:tabs>
                                <w:tab w:val="clear" w:pos="720"/>
                                <w:tab w:val="left" w:pos="4285" w:leader="none"/>
                              </w:tabs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ШЁМЁРШЁ </w:t>
                            </w: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ял.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 Chuv" w:hAnsi="Arial Cyr Chuv" w:cs="Arial Cyr Chuv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02" w:type="dxa"/>
                            <w:tcBorders/>
                          </w:tcPr>
                          <w:p>
                            <w:pPr>
                              <w:pStyle w:val="Style24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4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ИНСКОГО</w:t>
                            </w:r>
                          </w:p>
                          <w:p>
                            <w:pPr>
                              <w:pStyle w:val="Style24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4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Style w:val="Style11"/>
                                <w:rFonts w:cs="Times New Roman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Style24"/>
                              <w:spacing w:before="40" w:after="0"/>
                              <w:jc w:val="center"/>
                              <w:rPr>
                                <w:rFonts w:ascii="Arial Cyr Chuv" w:hAnsi="Arial Cyr Chuv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Arial Cyr Chuv" w:hAnsi="Arial Cyr Chuv"/>
                                <w:sz w:val="26"/>
                                <w:lang w:val="en-US" w:eastAsia="en-US"/>
                              </w:rPr>
                              <w:t>«30» декабря 2011г № 166</w:t>
                            </w:r>
                          </w:p>
                          <w:p>
                            <w:pPr>
                              <w:pStyle w:val="Style24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color w:val="000000"/>
                                <w:sz w:val="26"/>
                                <w:lang w:val="en-US" w:eastAsia="en-US"/>
                              </w:rPr>
                              <w:t xml:space="preserve">село </w:t>
                            </w:r>
                            <w:r>
                              <w:rPr>
                                <w:rFonts w:cs="Times New Roman" w:ascii="Arial Cyr Chuv" w:hAnsi="Arial Cyr Chuv"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Arial Cyr Chuv" w:hAnsi="Arial Cyr Chuv"/>
                                <w:b/>
                                <w:bCs/>
                                <w:color w:val="000000"/>
                                <w:sz w:val="22"/>
                                <w:lang w:val="en-US" w:eastAsia="en-US"/>
                              </w:rPr>
                              <w:t>ШЕМУРША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bCs/>
                                <w:color w:val="000000"/>
                                <w:sz w:val="2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     утверждении    Правил   предоставления   средств из бюджета Шемуршинского сельского поселения Шемуршинского    района     Чувашской     Республики в 2012 году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 xml:space="preserve">Во исполнение  решения  Собрания депутатов Шемуршинского сельского поселения Шемуршинского района Чувашской Республики  от 02 декабря 2011г. № 2 "О бюджете Шемуршинского  сельского поселения  Шемуршинского района Чувашской Республики на 2012 год"  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 о с т а н о в л я ю:</w:t>
      </w:r>
    </w:p>
    <w:p>
      <w:pPr>
        <w:pStyle w:val="Normal"/>
        <w:ind w:hanging="0"/>
        <w:rPr/>
      </w:pPr>
      <w:bookmarkStart w:id="0" w:name="sub_9504"/>
      <w:bookmarkEnd w:id="0"/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. Утвердить прилагаемые Правила предоставления в 2012 году средств из бюджета Шемуршинского сельского поселения Шемуршинского района Чувашской Республики:</w:t>
      </w:r>
    </w:p>
    <w:p>
      <w:pPr>
        <w:pStyle w:val="Normal"/>
        <w:ind w:hanging="0"/>
        <w:rPr/>
      </w:pPr>
      <w:bookmarkStart w:id="1" w:name="sub_9504"/>
      <w:bookmarkEnd w:id="1"/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авила предоставления в 2012 году средств из бюджета Шемуршинского сельского поселения Шемуршинского района Чувашской Республики на предоставление социальных выплат молодым семьям на приобретение жилья (приложение № 1);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авила предоставления в 2012 году средств из бюджета Шемуршинского  сельского поселения Шемуршинского района Чувашской Республики на осуществление государственных полномочий Российской Федерации по реализации Федерального закона «О воинской обязанности и военной службе» в части первичного воинского учета на территориях, на которых отсутствуют военные комиссариаты (приложение № 2);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авила предоставления в 2012 году средств из бюджета Шемуршинского сельского поселения Шемуршинского района Чувашской Республики на расходы по осуществлению дорожной деятельности, кроме деятельности по строительству,  в отношении автомобильных дорог местного значения в  границах  населенных пунктов поселения (приложение № 3)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. Учесть, что в 2012 году выделение средств из резервного фонда администрации Шемуршинского  сельского поселения Шемуршинского района Чувашской Республики на ликвидацию последствий чрезвычайных ситуаций осуществляется в соответствии с Порядком расходования средств  резервного фонда администрации Шемуршинского сельского поселения Шемуршинского района Чувашской Республики, утвержденным постановлением главы Шемуршинского сельского поселения Шемуршинского района Чувашской Республики от 20 декабря 2006г. № 39 «Об утверждении Положения о порядке расходования средств резервного фонда».</w:t>
      </w:r>
    </w:p>
    <w:p>
      <w:pPr>
        <w:pStyle w:val="Normal"/>
        <w:rPr/>
      </w:pPr>
      <w:bookmarkStart w:id="2" w:name="sub_4"/>
      <w:r>
        <w:rPr>
          <w:rFonts w:cs="Times New Roman" w:ascii="Times New Roman" w:hAnsi="Times New Roman"/>
          <w:sz w:val="22"/>
          <w:szCs w:val="22"/>
        </w:rPr>
        <w:t>3. Признать утратившими силу</w:t>
      </w:r>
      <w:bookmarkEnd w:id="2"/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тановление администрации Шемуршинского сельского поселения Шемуршинского района Чувашской Республики от 30 декабря 2010г. N 123 «Об утверждении Правил предоставления средств из бюджета Шемуршинского сельского поселения Шемуршинского района Чувашской Республики »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bookmarkStart w:id="3" w:name="sub_5"/>
      <w:bookmarkEnd w:id="3"/>
      <w:r>
        <w:rPr>
          <w:rFonts w:cs="Times New Roman" w:ascii="Times New Roman" w:hAnsi="Times New Roman"/>
          <w:sz w:val="22"/>
          <w:szCs w:val="22"/>
        </w:rPr>
        <w:t>4. Настоящее постановление вступает в силу со дня его официального опубликования и распространяется на правоотношения, возникшие с  1 января 2012 г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4" w:name="sub_5"/>
      <w:bookmarkStart w:id="5" w:name="sub_5"/>
      <w:bookmarkEnd w:id="5"/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яющий обязанности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ы администрации Шемуршинского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                                                                                     В.М.Шумилов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rPr/>
      </w:pPr>
      <w:bookmarkStart w:id="6" w:name="sub_17000"/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Утверждены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Шемуршинского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ельского поселения                                                                              Шемуршинского района Чувашской Республики от 30 декабря  2011г. № 16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приложение № 1)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  <w:br/>
      </w:r>
      <w:bookmarkStart w:id="7" w:name="sub_56001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в 2012 году средств из бюджета </w:t>
      </w:r>
      <w:r>
        <w:rPr>
          <w:rFonts w:cs="Times New Roman" w:ascii="Times New Roman" w:hAnsi="Times New Roman"/>
          <w:sz w:val="22"/>
          <w:szCs w:val="22"/>
        </w:rPr>
        <w:t>Шемурш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Шемуршинского района Чувашской Республики на предоставление социальных выплат молодым семьям на приобретение жилья </w:t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  <w:bookmarkEnd w:id="7"/>
    </w:p>
    <w:p>
      <w:pPr>
        <w:pStyle w:val="Normal"/>
        <w:spacing w:lineRule="auto" w:line="232"/>
        <w:rPr/>
      </w:pPr>
      <w:bookmarkStart w:id="8" w:name="sub_5611"/>
      <w:bookmarkEnd w:id="8"/>
      <w:r>
        <w:rPr>
          <w:rFonts w:cs="Times New Roman" w:ascii="Times New Roman" w:hAnsi="Times New Roman"/>
          <w:sz w:val="24"/>
          <w:szCs w:val="24"/>
        </w:rPr>
        <w:t>1.1. Настоящие Правила определяют порядок предоставления в 2012 году средств из бюджета Шемуршинского района бюджетам поселен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оставление социальных выплат молодым семьям на приобретение жилья или строительство индивидуального жилого дома, которые могут направлятьс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ого дома, а также на погашение основной суммы долга и уплату процентов по этим ипотечным жилищным кредитам или займам, за исключением иных процентов, штрафов, комиссий и пеней за просрочку исполнения обязательств по этим кредитам или займам (далее – социальные выплаты), в рамках реализации подпрограммы «Обеспечение жильем молодых семей» федеральной целевой программы «Жилище» на 2011–2015 годы (далее – подпрограмма) и в соответствии с постановлением Кабинета Министров Чувашской Республики от 20 декабря 2010г. № 448 «Об утверждении Правил предоставления в 2011–2013 годах средств из республиканского бюджета Чувашской Республики на предоставление социальных выплат молодым семьям на приобретение жилья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ind w:hanging="0"/>
        <w:rPr/>
      </w:pPr>
      <w:bookmarkStart w:id="9" w:name="sub_5611"/>
      <w:bookmarkStart w:id="10" w:name="sub_56002"/>
      <w:bookmarkEnd w:id="9"/>
      <w:r>
        <w:rPr>
          <w:rFonts w:cs="Times New Roman" w:ascii="Times New Roman" w:hAnsi="Times New Roman"/>
          <w:color w:val="000000"/>
          <w:sz w:val="22"/>
          <w:szCs w:val="22"/>
        </w:rPr>
        <w:t xml:space="preserve">II. Порядок финансирования </w:t>
      </w:r>
      <w:bookmarkEnd w:id="10"/>
    </w:p>
    <w:p>
      <w:pPr>
        <w:pStyle w:val="Normal"/>
        <w:rPr/>
      </w:pPr>
      <w:bookmarkStart w:id="11" w:name="sub_5621"/>
      <w:bookmarkEnd w:id="11"/>
      <w:r>
        <w:rPr>
          <w:rFonts w:cs="Times New Roman" w:ascii="Times New Roman" w:hAnsi="Times New Roman"/>
          <w:sz w:val="22"/>
          <w:szCs w:val="22"/>
        </w:rPr>
        <w:t>2.1. В соответствии с решением Собрания депутатов Шемуршинского сельского поселения Шемуршинского района Чувашской Республики "О бюджете Шемуршинского сельского поселения Шемуршинского района Чувашской Республики на 2012 год" (далее – бюджет сельского поселения) главным распорядителем средств на указанные цели является администрация Шемуршинского сельского поселения Шемуршинского района Чувашской Республики (далее - администрация Шемуршинского сельского посел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2. Учет операций со средствами, поступившими в бюджет сельского поселения за счет средств федерального бюджета, ведется на лицевом счете администрации Шемуршинского сельского поселения, открытого в УФК по Чувашской Республике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Учет операций со средствами, поступившими в бюджет сельского поселения за счет средств республиканского бюджета, ведется на лицевом счете администрации Шемуршинского сельского поселения, открытого в отделе Министерства финансов Чувашской Республики по Шемуршинскому району.</w:t>
      </w:r>
    </w:p>
    <w:p>
      <w:pPr>
        <w:pStyle w:val="Normal"/>
        <w:rPr/>
      </w:pPr>
      <w:bookmarkStart w:id="12" w:name="sub_5621"/>
      <w:bookmarkStart w:id="13" w:name="sub_56003"/>
      <w:bookmarkEnd w:id="12"/>
      <w:r>
        <w:rPr>
          <w:rFonts w:cs="Times New Roman" w:ascii="Times New Roman" w:hAnsi="Times New Roman"/>
          <w:sz w:val="22"/>
          <w:szCs w:val="22"/>
        </w:rPr>
        <w:t>2.3. Средства, поступающие в бюджет  сельского поселения на указанные цели, подлежат последующему перечислению на лицевые счета молодых семей, открытые в кредитных организациях, отобранных для участия в реализации подпрограммы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14" w:name="sub_56003"/>
      <w:r>
        <w:rPr>
          <w:rFonts w:cs="Times New Roman" w:ascii="Times New Roman" w:hAnsi="Times New Roman"/>
          <w:color w:val="000000"/>
          <w:sz w:val="22"/>
          <w:szCs w:val="22"/>
        </w:rPr>
        <w:t>III. Ответственность</w:t>
      </w:r>
      <w:bookmarkEnd w:id="14"/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bookmarkStart w:id="15" w:name="sub_17000"/>
      <w:r>
        <w:rPr>
          <w:rFonts w:cs="Times New Roman" w:ascii="Times New Roman" w:hAnsi="Times New Roman"/>
          <w:sz w:val="22"/>
          <w:szCs w:val="22"/>
        </w:rPr>
        <w:t>Ответственность за целевое использование средств, предусмотренных на предоставление социальных выплат молодым семьям на приобретение жилья, возлагается на администрации Шемуршинского сельского поселения.</w:t>
      </w:r>
      <w:bookmarkEnd w:id="15"/>
      <w:r>
        <w:rPr>
          <w:rStyle w:val="Style11"/>
          <w:rFonts w:cs="Times New Roman" w:ascii="Times New Roman" w:hAnsi="Times New Roman"/>
          <w:b w:val="false"/>
          <w:color w:val="000000"/>
          <w:sz w:val="22"/>
          <w:szCs w:val="22"/>
        </w:rPr>
        <w:t xml:space="preserve">                                                           </w:t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Утверждены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Шемуршинского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ельского поселения                                                                  Шемуршинского района                                                                Чувашской Республики                                                                       от  30 декабря  2011г. №  166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приложение № 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  <w:br/>
        <w:t xml:space="preserve">предоставления в 2012 году средств из бюджета </w:t>
      </w:r>
      <w:r>
        <w:rPr>
          <w:rFonts w:cs="Times New Roman" w:ascii="Times New Roman" w:hAnsi="Times New Roman"/>
          <w:sz w:val="22"/>
          <w:szCs w:val="22"/>
        </w:rPr>
        <w:t>Шемурш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Шемуршинского района Чувашской Республики на осуществление государственных полномочий Российской Федерации по реализации Федерального закона "О воинской обязанности и военной службе" в части первичного воинского учета на территориях, на которых отсутствуют военные комиссариаты 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42001"/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I. Общие положения</w:t>
      </w:r>
    </w:p>
    <w:p>
      <w:pPr>
        <w:pStyle w:val="Normal"/>
        <w:rPr/>
      </w:pPr>
      <w:bookmarkStart w:id="17" w:name="sub_42001"/>
      <w:bookmarkStart w:id="18" w:name="sub_4211"/>
      <w:bookmarkStart w:id="19" w:name="sub_42002"/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 Федеральным законом «О воинской обязанности и военной службе», постановлением Правительства Российской Федерации от 29 апреля 2006 г. № 58 "О субвенциях на осуществление полномочий по первичному воинскому учету на территориях, где отсутствуют военные комиссариаты", и постановлением Кабинета Министров Чувашской Республики от 17 декабря 2010г. № 447 «Об утверждении Правил предоставления в 2011–2013 годах субвенций из республиканского бюджета Чувашской Республики на осуществление государственных полномочий Российской Федерации по реализации Федерального закона «О воинской обязанности и военной службе» в части первичного воинского учета на территориях, где отсутствуют военные комиссариаты, органами местного самоуправления поселений» и определяют порядок предоставления в 2012 году средств на  обеспечение переданных органам местного самоуправления поселений полномочий по первичному воинскому уче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счет субвенций из федерального бюджета (далее – субвенции)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0" w:name="sub_4211"/>
      <w:bookmarkEnd w:id="20"/>
      <w:r>
        <w:rPr>
          <w:rFonts w:cs="Times New Roman" w:ascii="Times New Roman" w:hAnsi="Times New Roman"/>
          <w:color w:val="000000"/>
          <w:sz w:val="24"/>
          <w:szCs w:val="24"/>
        </w:rPr>
        <w:t>II. Порядок финансирования</w:t>
      </w:r>
    </w:p>
    <w:p>
      <w:pPr>
        <w:pStyle w:val="Normal"/>
        <w:rPr/>
      </w:pPr>
      <w:bookmarkStart w:id="21" w:name="sub_42002"/>
      <w:bookmarkStart w:id="22" w:name="sub_4221"/>
      <w:bookmarkStart w:id="23" w:name="sub_42003"/>
      <w:bookmarkEnd w:id="21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 xml:space="preserve">2.1. В соответствии с решением Собрания депутатов </w:t>
      </w:r>
      <w:r>
        <w:rPr>
          <w:rFonts w:cs="Times New Roman" w:ascii="Times New Roman" w:hAnsi="Times New Roman"/>
          <w:sz w:val="22"/>
          <w:szCs w:val="22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 Чувашской Республики "О бюджете </w:t>
      </w:r>
      <w:r>
        <w:rPr>
          <w:rFonts w:cs="Times New Roman" w:ascii="Times New Roman" w:hAnsi="Times New Roman"/>
          <w:sz w:val="22"/>
          <w:szCs w:val="22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 Чувашской</w:t>
        <w:tab/>
        <w:t xml:space="preserve"> Республики на 2012 год" главным распорядителем средств, направляемых на финансирование расходов, связанных с осуществлением органами местного самоуправления поселения государственных полномочий Российской Федерации по первичному воинскому учету на территориях, где отсутствуют военные комиссариаты, является администрация </w:t>
      </w:r>
      <w:r>
        <w:rPr>
          <w:rFonts w:cs="Times New Roman" w:ascii="Times New Roman" w:hAnsi="Times New Roman"/>
          <w:sz w:val="22"/>
          <w:szCs w:val="22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 Чувашской Республики (далее - администрация </w:t>
      </w:r>
      <w:r>
        <w:rPr>
          <w:rFonts w:cs="Times New Roman" w:ascii="Times New Roman" w:hAnsi="Times New Roman"/>
          <w:sz w:val="22"/>
          <w:szCs w:val="22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).</w:t>
      </w:r>
    </w:p>
    <w:p>
      <w:pPr>
        <w:pStyle w:val="Normal"/>
        <w:rPr/>
      </w:pPr>
      <w:bookmarkStart w:id="24" w:name="sub_4221"/>
      <w:bookmarkStart w:id="25" w:name="sub_4224"/>
      <w:bookmarkEnd w:id="24"/>
      <w:bookmarkEnd w:id="25"/>
      <w:r>
        <w:rPr>
          <w:rFonts w:cs="Times New Roman" w:ascii="Times New Roman" w:hAnsi="Times New Roman"/>
          <w:sz w:val="24"/>
          <w:szCs w:val="24"/>
        </w:rPr>
        <w:t xml:space="preserve">2.2. Учет операций со средствами, поступившими в бюджет </w:t>
      </w:r>
      <w:r>
        <w:rPr>
          <w:rFonts w:cs="Times New Roman" w:ascii="Times New Roman" w:hAnsi="Times New Roman"/>
          <w:sz w:val="22"/>
          <w:szCs w:val="22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едется на лицевом счете администрации </w:t>
      </w:r>
      <w:r>
        <w:rPr>
          <w:rFonts w:cs="Times New Roman" w:ascii="Times New Roman" w:hAnsi="Times New Roman"/>
          <w:sz w:val="22"/>
          <w:szCs w:val="22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ткрытого в УФК по Чувашской Республике.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4224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III. Ответственнос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27" w:name="sub_42003"/>
      <w:bookmarkStart w:id="28" w:name="sub_4232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 xml:space="preserve">Ответственность за целевое использование средств, предусмотренных на указанные цели, возлагается на администрацию </w:t>
      </w:r>
      <w:r>
        <w:rPr>
          <w:rFonts w:cs="Times New Roman" w:ascii="Times New Roman" w:hAnsi="Times New Roman"/>
          <w:sz w:val="22"/>
          <w:szCs w:val="22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9" w:name="sub_4232"/>
      <w:bookmarkStart w:id="30" w:name="sub_4232"/>
      <w:bookmarkEnd w:id="30"/>
    </w:p>
    <w:p>
      <w:pPr>
        <w:pStyle w:val="Normal"/>
        <w:ind w:left="72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Утверждены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w:anchor="sub_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u w:val="none"/>
                </w:rPr>
                <w:t>постановлением</w:t>
              </w:r>
            </w:hyperlink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муршинского</w:t>
            </w:r>
            <w:r>
              <w:rPr>
                <w:rStyle w:val="Style11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сельского поселения                                                                  Шемуршинского района                                                                Чувашской Республики                                                                       от 30 декабря 2010г. № 123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(приложение № 3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eading1"/>
        <w:ind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</w:t>
        <w:br/>
        <w:t xml:space="preserve">предоставления в 2012 году средств из бюджета </w:t>
      </w:r>
      <w:r>
        <w:rPr>
          <w:rFonts w:cs="Times New Roman" w:ascii="Times New Roman" w:hAnsi="Times New Roman"/>
          <w:sz w:val="22"/>
          <w:szCs w:val="22"/>
        </w:rPr>
        <w:t>Шемурш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Шемуршинского района Чувашской Республики на 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</w:r>
    </w:p>
    <w:p>
      <w:pPr>
        <w:pStyle w:val="Heading1"/>
        <w:ind w:hanging="0"/>
        <w:rPr/>
      </w:pPr>
      <w:bookmarkStart w:id="31" w:name="sub_2001"/>
      <w:r>
        <w:rPr>
          <w:rFonts w:eastAsia="Arial"/>
        </w:rPr>
        <w:t xml:space="preserve"> </w:t>
      </w:r>
      <w:r>
        <w:rPr>
          <w:color w:val="000000"/>
        </w:rPr>
        <w:t>I. Общие положения</w:t>
      </w:r>
      <w:bookmarkEnd w:id="31"/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ие Правила регламентируют порядок предоставления в 2012 году из бюджета </w:t>
      </w:r>
      <w:r>
        <w:rPr>
          <w:rFonts w:cs="Times New Roman" w:ascii="Times New Roman" w:hAnsi="Times New Roman"/>
          <w:sz w:val="22"/>
          <w:szCs w:val="22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 софинансирование расходов бюджетов муниципальных образований по 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 (далее – субсидии) в соответствии с постановлением Кабинета Министров Чувашской Республики от 17 декабря 2010г. № 442 «Об утверждении Правил предоставления в 2011–2013 годах субсидий из республиканского бюджета Чувашской Республики бюджетам муниципальных районов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й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bookmarkStart w:id="32" w:name="sub_2002"/>
      <w:bookmarkEnd w:id="32"/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II. Порядок финансирования </w:t>
      </w:r>
    </w:p>
    <w:p>
      <w:pPr>
        <w:pStyle w:val="Normal"/>
        <w:rPr/>
      </w:pPr>
      <w:bookmarkStart w:id="33" w:name="sub_2002"/>
      <w:bookmarkEnd w:id="33"/>
      <w:r>
        <w:rPr>
          <w:rFonts w:cs="Times New Roman" w:ascii="Times New Roman" w:hAnsi="Times New Roman"/>
          <w:sz w:val="24"/>
          <w:szCs w:val="24"/>
        </w:rPr>
        <w:t xml:space="preserve">2.1. В соответствии с решением Собрания депутатов </w:t>
      </w:r>
      <w:r>
        <w:rPr>
          <w:rFonts w:cs="Times New Roman" w:ascii="Times New Roman" w:hAnsi="Times New Roman"/>
          <w:sz w:val="22"/>
          <w:szCs w:val="22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 Чувашской Республики "О бюджете </w:t>
      </w:r>
      <w:r>
        <w:rPr>
          <w:rFonts w:cs="Times New Roman" w:ascii="Times New Roman" w:hAnsi="Times New Roman"/>
          <w:sz w:val="22"/>
          <w:szCs w:val="22"/>
        </w:rPr>
        <w:t>Шемурш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Шемуршинского района Чувашской Республики на 2012 год" </w:t>
      </w:r>
      <w:r>
        <w:rPr>
          <w:rFonts w:cs="Times New Roman" w:ascii="Times New Roman" w:hAnsi="Times New Roman"/>
          <w:sz w:val="22"/>
          <w:szCs w:val="22"/>
        </w:rPr>
        <w:t>главным распорядителем средств, направляемых на финансирование расходов, связанных с осуществлением дорожной деятельности, кроме деятельности по строительству, в отношении автомобильных дорог в границах населенных пунктов поселения является администрация Шемуршинского сельского поселения (далее – администрация сельского поселения)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2. Учет операций со средствами, поступившими в бюджет сельского поселения, ведется на лицевом счете администрации Шемуршинского сельского поселения, открытого в финансовом отделе администрации Шемуршинского района.</w:t>
      </w:r>
    </w:p>
    <w:p>
      <w:pPr>
        <w:pStyle w:val="ConsPlusNormal"/>
        <w:widowControl w:val="false"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III. Осуществление контроля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3.1. Администрация Шемуршинского сельского поселения несет ответственность за целевое использование средств, направляемых на осуществление дорожной деятельности, кроме деятельности по строительству, в отношении автомобильных дорог в границах населенных пунктов поселения.</w:t>
      </w:r>
    </w:p>
    <w:sectPr>
      <w:type w:val="nextPage"/>
      <w:pgSz w:w="11906" w:h="16838"/>
      <w:pgMar w:left="1134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0:29:00Z</dcterms:created>
  <dc:creator>fin1</dc:creator>
  <dc:description/>
  <cp:keywords/>
  <dc:language>en-US</dc:language>
  <cp:lastModifiedBy>Aleksander Grigoryev</cp:lastModifiedBy>
  <cp:lastPrinted>2012-01-19T08:21:00Z</cp:lastPrinted>
  <dcterms:modified xsi:type="dcterms:W3CDTF">2012-01-19T05:21:00Z</dcterms:modified>
  <cp:revision>4</cp:revision>
  <dc:subject/>
  <dc:title>Постановление Кабинета Министров Чувашской Республики</dc:title>
</cp:coreProperties>
</file>