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30» раштав 2011= № 16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>«30» декабря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>№ 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4.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ЁМЁРШЁ РАЙОН,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30» раштав 2011= № 169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>«30» декабря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г.</w:t>
                            </w: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>№ 169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О закреплении полномочий администратора 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В соответствии с Бюджетным кодексом Российской Федерации и в целях реализации решения Собрания депутатов Шемуршинского сельского поселения Шемуршинского района от 30 ноября 2011г. № 4 «О бюджете Шемуршинского сельского поселения Шемуршинского района Чувашской Республики на 2012 год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1. Возложить на администрацию Шемуршинского сельского поселения Шемуршинского района Чувашской Республики следующие полномочия администратора доходов бюджета Шемуршин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2. Закрепить за администрацией  Шемуршин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И.о. главы администрации Шемурш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сельского 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Чувашской Республики                                                                                    В.М.Шумилов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54"/>
        <w:gridCol w:w="5750"/>
      </w:tblGrid>
      <w:tr>
        <w:trPr>
          <w:trHeight w:val="1269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52"/>
            <w:bookmarkStart w:id="1" w:name="RANGE!B1%3AD52"/>
            <w:bookmarkEnd w:id="1"/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иложение </w:t>
              <w:br/>
              <w:t>к постановлению администрации 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30.12.2011г  № 169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</w:t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ов бюджетной классификации, закрепляемых  за  администрацией  Шемуршинского сельского поселения Шемуршинского района Чувашской Республики</w:t>
            </w:r>
          </w:p>
        </w:tc>
      </w:tr>
      <w:tr>
        <w:trPr>
          <w:trHeight w:val="597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 доходов бюджета Шемуршинского сельского поселения Шемуршинского района Чувашской Республики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 доход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подгруппа, статья, подстатья доходов бюджета Шемуршинского сельского поселения Шемуршинского района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82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5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66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10 0000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2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2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73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0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53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2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2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776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36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9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ся в собственности поселений</w:t>
            </w:r>
          </w:p>
        </w:tc>
      </w:tr>
      <w:tr>
        <w:trPr>
          <w:trHeight w:val="59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4 06014 10 0000 4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40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3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 </w:t>
            </w:r>
          </w:p>
        </w:tc>
      </w:tr>
      <w:tr>
        <w:trPr>
          <w:trHeight w:val="35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672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2036 10 0000 151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 и молодых специалистов, проживающих  и работающих в сельской местности</w:t>
            </w:r>
          </w:p>
        </w:tc>
      </w:tr>
      <w:tr>
        <w:trPr>
          <w:trHeight w:val="254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бюджетные инвестиции в объекты капитального строительства собственности  муниципальных образований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54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1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54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4999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8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9:00Z</dcterms:created>
  <dc:creator>Светлана</dc:creator>
  <dc:description/>
  <cp:keywords/>
  <dc:language>en-US</dc:language>
  <cp:lastModifiedBy>Admin</cp:lastModifiedBy>
  <cp:lastPrinted>2012-01-23T14:06:00Z</cp:lastPrinted>
  <dcterms:modified xsi:type="dcterms:W3CDTF">2012-01-30T05:19:00Z</dcterms:modified>
  <cp:revision>2</cp:revision>
  <dc:subject/>
  <dc:title>ЧЁВАШ РЕСПУБЛИКИ</dc:title>
</cp:coreProperties>
</file>