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2125</wp:posOffset>
                </wp:positionV>
                <wp:extent cx="6076950" cy="234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ШЁМЁРШЁ РАЙОН,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5"/>
                                      <w:rFonts w:cs="Times New Roman" w:ascii="Arial Cyr Chuv" w:hAnsi="Arial Cyr Chuv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ШЕМУРШИН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Arial Cyr Chuv" w:hAnsi="Arial Cyr Chuv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«27» к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ё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рлач 2012= № 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Шёмёршё ял.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sz w:val="26"/>
                                      <w:lang w:val="en-US" w:eastAsia="en-US"/>
                                    </w:rPr>
                                    <w:t>«27» января 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sz w:val="26"/>
                                      <w:lang w:val="en-US" w:eastAsia="en-US"/>
                                    </w:rPr>
                                    <w:t>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село Шемур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4.5pt;mso-wrap-distance-left:0pt;mso-wrap-distance-right:9pt;mso-wrap-distance-top:0pt;mso-wrap-distance-bottom:0pt;margin-top:3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ШЁМЁРШЁ РАЙОН,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5"/>
                                <w:rFonts w:cs="Times New Roman" w:ascii="Arial Cyr Chuv" w:hAnsi="Arial Cyr Chuv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ШЕМУРШИНСКИЙ РАЙОН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Arial Cyr Chuv" w:hAnsi="Arial Cyr Chuv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«27» к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ё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рлач 2012= № 7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Шёмёршё ял.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ОГО</w:t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 ПОСЕЛЕНИЯ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sz w:val="26"/>
                                <w:lang w:val="en-US" w:eastAsia="en-US"/>
                              </w:rPr>
                              <w:t>«27» января 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n-US" w:eastAsia="en-US"/>
                              </w:rPr>
                              <w:t>г.</w:t>
                            </w:r>
                            <w:r>
                              <w:rPr>
                                <w:rFonts w:cs="Times New Roman" w:ascii="Arial Cyr Chuv" w:hAnsi="Arial Cyr Chuv"/>
                                <w:sz w:val="26"/>
                                <w:lang w:val="en-US" w:eastAsia="en-US"/>
                              </w:rPr>
                              <w:t>№ 7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село Шемур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345"/>
      </w:tblGrid>
      <w:tr>
        <w:trPr/>
        <w:tc>
          <w:tcPr>
            <w:tcW w:w="4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Шемуршинского сельского поселения Шемуршинского района Чувашской Республики от 30.12.2011г. № 169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>В соответствии с Бюджетным кодексом Российской Федерации и в целях реализации решения Собрания депутатов Шемуршинского сельского поселения Шемуршинского района от 30 ноября 2011г. № 4 «О бюджете Шемуршинского сельского поселения Шемуршинского района Чувашской Республики на 2012 год»  п о с т а н о в л я 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1. Внести в постановление администрации Шемуршинского сельского поселения   Шемуршинского района Чувашской Республики от 30 декабря 2011г. № 169 «О закреплении полномочий администратора доходов бюджета Шемуршинского сельского поселения Шемуршинского района Чувашской Республики» следующие изменения:</w:t>
        <w:tab/>
        <w:t>- начисление, учет и контроль за правильностью исчисления, полнотой и своевременностью осуществления платежей в бюдж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в приложении  «Перечень кодов бюджетной классификации доходов бюджета Шемуршинского сельского поселения Шемуршинского района Чувашской Республики, закрепляемых за администрацией Шемуршинского сельского поселения Шемуршинского района Чувашской Республики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88"/>
        <w:gridCol w:w="108"/>
        <w:gridCol w:w="2446"/>
        <w:gridCol w:w="108"/>
        <w:gridCol w:w="5642"/>
        <w:gridCol w:w="108"/>
      </w:tblGrid>
      <w:tr>
        <w:trPr>
          <w:trHeight w:val="361" w:hRule="atLeast"/>
        </w:trPr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B1%3AD52"/>
            <w:bookmarkStart w:id="1" w:name="RANGE!B1%3AD52"/>
            <w:bookmarkEnd w:id="1"/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зицию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>
          <w:trHeight w:val="8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>
          <w:trHeight w:val="7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»</w:t>
            </w:r>
          </w:p>
        </w:tc>
      </w:tr>
      <w:tr>
        <w:trPr>
          <w:trHeight w:val="7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9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нить позициям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,  в части реализации основных средств по указанному имуществ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зицию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 14 06014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нить позицией:</w:t>
            </w:r>
          </w:p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ицию: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нить позицией:</w:t>
            </w:r>
          </w:p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»</w:t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сключить позиции: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поселений)»</w:t>
            </w:r>
          </w:p>
        </w:tc>
      </w:tr>
      <w:tr>
        <w:trPr>
          <w:trHeight w:val="6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2036 10 0000 151 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 и работающих в сельской мест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И.о.главы администрации Шемурши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сельского поселения Шемурш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района Чувашской Республики                                                              В.М.Шум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0:00Z</dcterms:created>
  <dc:creator>Светлана</dc:creator>
  <dc:description/>
  <cp:keywords/>
  <dc:language>en-US</dc:language>
  <cp:lastModifiedBy>Admin</cp:lastModifiedBy>
  <cp:lastPrinted>2012-01-27T09:50:00Z</cp:lastPrinted>
  <dcterms:modified xsi:type="dcterms:W3CDTF">2012-01-30T05:20:00Z</dcterms:modified>
  <cp:revision>2</cp:revision>
  <dc:subject/>
  <dc:title>ЧЁВАШ РЕСПУБЛИКИ</dc:title>
</cp:coreProperties>
</file>