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384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АДМИНИСТРАЦИ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ЫШ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раштав 2011  №  16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tabs>
                <w:tab w:val="clear" w:pos="708"/>
                <w:tab w:val="center" w:pos="1993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ab/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СЕЛЬСКОГО ПОСЕЛЕНИЯ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30 » декабря 2011г   № 16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    утверждении фонда   оплаты     труда органов      местного    самоуправления Шемуршинского сельского поселения Шемуршинского      района    Чувашской  Республики  и  работников   бюджетных  учреждений   Шемуршинского сельского поселения    Шемуршинского района Чувашской Республики на 2012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 решением   Собрания депутатов Шемуршинского сельского поселения Шемуршинского района Чувашской Республики от 30 ноября 2011г. № 4 «О бюджете  Шемуршинского сельского поселения  Шемуршинского района Чувашской Республики на 2012 год"  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на 2012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редельную численность работников  и фонд оплаты труда органов местного самоуправления Шемуршинского сельского поселения Шемуршинского района Чувашской Республики по разделу «Общегосударственные расходы»   согласно 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фонд оплаты труда работников муниципальных учреждений Шемуршинского сельского поселения Шемуршинского района Чувашской Республики в разрезе главных распорядителей бюджета Шемуршинского сельского поселения  Шемуршинского района Чувашской Республики, на 2012 год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Шемуршинского </w:t>
      </w:r>
    </w:p>
    <w:p>
      <w:pPr>
        <w:pStyle w:val="Normal"/>
        <w:rPr>
          <w:lang w:val="en-US"/>
        </w:rPr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  Чувашской Республики                                                     </w:t>
        <w:tab/>
        <w:tab/>
        <w:t xml:space="preserve">  В.М.Шумилов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1</w:t>
      </w:r>
    </w:p>
    <w:p>
      <w:pPr>
        <w:pStyle w:val="Normal"/>
        <w:ind w:left="5220" w:hanging="0"/>
        <w:jc w:val="both"/>
        <w:rPr/>
      </w:pPr>
      <w:r>
        <w:rPr/>
        <w:t>к постановлению Шемуршинского сельского поселения Шемуршинского района Чувашской Республики от 30 декабря  2011г. № 167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 численность работников и фонд оплаты труда</w:t>
      </w:r>
    </w:p>
    <w:p>
      <w:pPr>
        <w:pStyle w:val="Normal"/>
        <w:jc w:val="center"/>
        <w:rPr/>
      </w:pPr>
      <w:r>
        <w:rPr/>
        <w:t>органов местного самоуправления Шемуршинского сельского поселения Шемуршинского района Чувашской Республики по разделу «Общегосударственные расходы»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редельная численность (единиц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5220" w:hanging="0"/>
        <w:jc w:val="both"/>
        <w:rPr/>
      </w:pPr>
      <w:r>
        <w:rPr/>
        <w:t>к постановлению  Шемуршинского сельского поселения Шемуршинского района Чувашской Республики  от 30 декабря 2011г. № 167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нд оплаты труда</w:t>
      </w:r>
    </w:p>
    <w:p>
      <w:pPr>
        <w:pStyle w:val="Normal"/>
        <w:jc w:val="center"/>
        <w:rPr/>
      </w:pPr>
      <w:r>
        <w:rPr/>
        <w:t>работников муниципальных учреждений Шемуршинского сельского поселения Шемуршинского района Чувашской Республики в размере главных распорядителей средств бюджета Шемуршинского сельского поселения Шемуршинского района Чувашской Республики на 2012 год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за счет доходов от предпринимательской и иной приносящей дохо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ьтура-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688,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688,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6:00Z</dcterms:created>
  <dc:creator>Aleksander Grigoryev</dc:creator>
  <dc:description/>
  <cp:keywords/>
  <dc:language>en-US</dc:language>
  <cp:lastModifiedBy>Aleksander Grigoryev</cp:lastModifiedBy>
  <dcterms:modified xsi:type="dcterms:W3CDTF">2012-02-13T06:56:00Z</dcterms:modified>
  <cp:revision>5</cp:revision>
  <dc:subject/>
  <dc:title>ЧЁВАШ РЕСПУБЛИКИ</dc:title>
</cp:coreProperties>
</file>