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500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204210</wp:posOffset>
                  </wp:positionV>
                  <wp:extent cx="720090" cy="72009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0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У+ЛЁХ,</w:t>
            </w: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Calibri" w:hAnsi="Calibri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«01» чук  2012=   № </w:t>
            </w:r>
            <w:r>
              <w:rPr>
                <w:rFonts w:cs="Times New Roman" w:ascii="Calibri" w:hAnsi="Calibri"/>
                <w:color w:val="000000"/>
                <w:sz w:val="26"/>
                <w:lang w:val="en-US" w:eastAsia="en-US"/>
              </w:rPr>
              <w:t>11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80" w:type="dxa"/>
            <w:tcBorders/>
          </w:tcPr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Calibri" w:hAnsi="Calibri" w:cs="Times New Roman"/>
                <w:sz w:val="26"/>
                <w:lang w:val="en-US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« 01» ноября 2012г   № </w:t>
            </w:r>
            <w:r>
              <w:rPr>
                <w:rFonts w:cs="Times New Roman" w:ascii="Calibri" w:hAnsi="Calibri"/>
                <w:sz w:val="26"/>
                <w:lang w:val="en-US" w:eastAsia="en-US"/>
              </w:rPr>
              <w:t>117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40" w:hRule="atLeast"/>
        </w:trPr>
        <w:tc>
          <w:tcPr>
            <w:tcW w:w="4644" w:type="dxa"/>
            <w:tcBorders/>
          </w:tcPr>
          <w:p>
            <w:pPr>
              <w:pStyle w:val="2"/>
              <w:ind w:hanging="0"/>
              <w:jc w:val="both"/>
              <w:rPr/>
            </w:pPr>
            <w:r>
              <w:rPr>
                <w:b/>
              </w:rPr>
              <w:t>О среднесрочном финансовом плане Шемуршинского сельского поселения на 2013-2015 год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jc w:val="both"/>
        <w:rPr/>
      </w:pPr>
      <w:r>
        <w:rPr/>
        <w:t xml:space="preserve">        </w:t>
      </w:r>
      <w:r>
        <w:rPr/>
        <w:t xml:space="preserve">В соответствии со статьей 174 Бюджетного кодекса Российской Федерации  </w:t>
      </w:r>
    </w:p>
    <w:p>
      <w:pPr>
        <w:pStyle w:val="2"/>
        <w:ind w:hanging="0"/>
        <w:jc w:val="both"/>
        <w:rPr/>
      </w:pPr>
      <w:r>
        <w:rPr/>
        <w:t xml:space="preserve"> </w:t>
      </w:r>
      <w:r>
        <w:rPr/>
        <w:t>п о с т а н о в л я ю:</w:t>
      </w:r>
    </w:p>
    <w:p>
      <w:pPr>
        <w:pStyle w:val="2"/>
        <w:ind w:hanging="0"/>
        <w:jc w:val="both"/>
        <w:rPr/>
      </w:pPr>
      <w:r>
        <w:rPr/>
        <w:t xml:space="preserve">       </w:t>
      </w:r>
      <w:r>
        <w:rPr/>
        <w:t>Утвердить прилагаемый среднесрочный финансовый план Шемуршинского сельского поселения Шемуршинского района Чувашской Республики на 2013-2015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И.о. главы администрации Шемуршинского сельского поселения Шемуршинск</w:t>
            </w:r>
            <w:r>
              <w:rPr/>
              <w:t>ого</w:t>
            </w:r>
            <w:r>
              <w:rPr>
                <w:rFonts w:cs="Times New Roman" w:ascii="Times New Roman" w:hAnsi="Times New Roman"/>
                <w:szCs w:val="26"/>
              </w:rPr>
              <w:t xml:space="preserve"> района Чувашской Республик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Н.Смае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044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</w:tblGrid>
      <w:tr>
        <w:trPr>
          <w:trHeight w:val="1335" w:hRule="atLeast"/>
        </w:trPr>
        <w:tc>
          <w:tcPr>
            <w:tcW w:w="3044" w:type="dxa"/>
            <w:tcBorders/>
          </w:tcPr>
          <w:p>
            <w:pPr>
              <w:pStyle w:val="Normal"/>
              <w:ind w:left="-29" w:right="-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остановлением  администрации Шемурши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 Шемуршинского района Чувашской Республики</w:t>
            </w:r>
          </w:p>
          <w:p>
            <w:pPr>
              <w:pStyle w:val="Normal"/>
              <w:ind w:left="-29" w:righ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 01  ноября   2012г.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СРОЧНЫЙ ФИНАНСОВЫЙ ПЛАН ШЕМУРШИНСКОГО СЕЛЬСКОГО ПОСЕЛЕНИЯ ШЕМУРШИНСКОГО РАЙОНА  ЧУВАШСКОЙ РЕСПУБЛИКИ  НА 2013-2015 ГОДЫ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sz w:val="20"/>
        </w:rPr>
        <w:t>тыс. рублей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540"/>
        <w:gridCol w:w="900"/>
        <w:gridCol w:w="540"/>
        <w:gridCol w:w="1080"/>
        <w:gridCol w:w="1080"/>
        <w:gridCol w:w="1080"/>
      </w:tblGrid>
      <w:tr>
        <w:trPr>
          <w:trHeight w:val="50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rHeight w:val="586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Бюджет Шемуршинского сельского посел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"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логовые и неналоговые     доход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000 1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29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езвозмездные поступле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000 2 00 00000 00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15,6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/>
              </w:rPr>
              <w:t>13489</w:t>
            </w:r>
            <w:r>
              <w:rPr>
                <w:rFonts w:cs="Times New Roman" w:ascii="Times New Roman" w:hAnsi="Times New Roman"/>
                <w:b/>
                <w:sz w:val="18"/>
              </w:rPr>
              <w:t>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5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в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5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сходы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9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45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 ШЕМУРШИНСКОГО  СЕЛЬСКОГО 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98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45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62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6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Baltica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0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 целевая программа «Модернизация и развитие автомобильных дорог в ЧР на 2006-2010 годы с прогнозом до 2025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 за счет республиканск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6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 общего пользования местного значения в границах населенных пунктов поселен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6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 за счет республиканск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 за счет местного 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4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товаров, работ, услуг в пользу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9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color w:val="000000"/>
                <w:sz w:val="18"/>
                <w:szCs w:val="18"/>
              </w:rPr>
              <w:t>КУЛЬТУРА  , 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9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9,3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(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5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6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ая программа «Государственная поддержка молодых семей  в решении жилищной проблемы на 2002-201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8</w:t>
            </w:r>
          </w:p>
        </w:tc>
      </w:tr>
      <w:tr>
        <w:trPr>
          <w:trHeight w:val="8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в рамках федеральной целевой программы «Жилище» на 2011-2015 годы» за счет республиканск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,6</w:t>
            </w:r>
          </w:p>
        </w:tc>
      </w:tr>
      <w:tr>
        <w:trPr>
          <w:trHeight w:val="84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ьем молодых семей в рамках федеральной целевой программы «Жилище» на 2011-2015 годы» за счет республиканск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2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1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,8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2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,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в области,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рофицит (+), </w:t>
            </w:r>
          </w:p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фицит 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 Муниципальный долг Шемурш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начало год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конец год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4:00Z</dcterms:created>
  <dc:creator>kaz4</dc:creator>
  <dc:description/>
  <cp:keywords/>
  <dc:language>en-US</dc:language>
  <cp:lastModifiedBy>Светлана</cp:lastModifiedBy>
  <cp:lastPrinted>2012-11-07T13:15:00Z</cp:lastPrinted>
  <dcterms:modified xsi:type="dcterms:W3CDTF">2012-11-07T10:24:00Z</dcterms:modified>
  <cp:revision>2</cp:revision>
  <dc:subject/>
  <dc:title>                 Приложение № 1</dc:title>
</cp:coreProperties>
</file>