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5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25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6225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5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5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ИВ, ЧУКАЛ</w:t>
            </w:r>
          </w:p>
          <w:p>
            <w:pPr>
              <w:pStyle w:val="Style25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25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Style w:val="Style9"/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9"/>
                <w:rFonts w:cs="Times New Roman" w:ascii="Arial Cyr Chuv" w:hAnsi="Arial Cyr Chuv"/>
                <w:color w:val="000000"/>
                <w:sz w:val="22"/>
                <w:szCs w:val="22"/>
                <w:lang w:val="en-US" w:eastAsia="en-US"/>
              </w:rPr>
              <w:t>АДМИНИСТРАЦИ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,</w:t>
            </w:r>
          </w:p>
          <w:p>
            <w:pPr>
              <w:pStyle w:val="Style25"/>
              <w:tabs>
                <w:tab w:val="clear" w:pos="720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9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Style25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«29» раштав 2012= №46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center" w:pos="2349" w:leader="none"/>
              </w:tabs>
              <w:spacing w:before="40" w:after="0"/>
              <w:ind w:firstLine="709"/>
              <w:jc w:val="left"/>
              <w:rPr/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ab/>
              <w:t xml:space="preserve"> Кив. Чукал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5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5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ТАРОЧУКАЛЬСКОГО</w:t>
            </w:r>
          </w:p>
          <w:p>
            <w:pPr>
              <w:pStyle w:val="Style25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5"/>
              <w:spacing w:before="40" w:after="0"/>
              <w:jc w:val="center"/>
              <w:rPr/>
            </w:pPr>
            <w:r>
              <w:rPr>
                <w:rStyle w:val="Style9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25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29» декабря 2012г  № 46</w:t>
            </w:r>
          </w:p>
          <w:p>
            <w:pPr>
              <w:pStyle w:val="Normal"/>
              <w:spacing w:before="40" w:after="0"/>
              <w:ind w:firstLine="444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Старые Чукалы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  утверждении    Правил  предостав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2013-2015  годах    средств   из    бюджет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чукальского    сельского       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муршинского района  Чувашской Республик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 решения Собрания депутатов Старочукальского сельского поселения Шемуршинского района Чувашской Республики от 26 ноября 2012 г. № 2 "О бюджете Старочукальского сельского поселения Шемуршинского района Чувашской Республики на 2013 год и на плановый период 2014 и 2015 годов"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9504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е Правила предоставления в 2013-2015 годах средств из бюджета Старочукальского сельского поселения Шемуршинского района Чувашской Республик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1" w:name="sub_9504"/>
      <w:r>
        <w:rPr>
          <w:rFonts w:cs="Times New Roman" w:ascii="Times New Roman" w:hAnsi="Times New Roman"/>
          <w:sz w:val="24"/>
          <w:szCs w:val="24"/>
        </w:rPr>
        <w:t xml:space="preserve">       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а предоставления в 2013-2015 годах средств из бюджета Старочукальского сельского поселения Шемуршинского района Чувашской Республики на осуществление государственных полномочий Российской Федерации по реализации Федерального закона "О воинской обязанности и военной службе" в части первичного воинского учета на территориях, на которых отсутствуют военные комиссариаты, органами местного самоуправления поселений (</w:t>
      </w:r>
      <w:hyperlink w:anchor="sub_4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 xml:space="preserve">приложение № </w:t>
        </w:r>
      </w:hyperlink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вила предоставления в 2013-2015 годах средств из бюджета Старочукальского сельского поселения Шемуршинского района Чувашской Республики на предоставление социальных выплат молодым семьям на приобретение жилья (приложение № 2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авила предоставления в 2013-2015 годах средств из бюджета Старочукальского сельского поселения Шемуршинского района Чувашской Республики бюджетам поселений Шемуршинского района </w:t>
      </w:r>
      <w:r>
        <w:rPr>
          <w:rFonts w:cs="Times New Roman" w:ascii="Times New Roman" w:hAnsi="Times New Roman"/>
          <w:bCs/>
          <w:sz w:val="24"/>
          <w:szCs w:val="24"/>
        </w:rPr>
        <w:t>на проведение мероприятий по улучшению жилищных условий граждан, проживающих в сельской местности, в том числе молодых семей и молодых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3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предоставления в 2013-2015 годах средств из бюджета Старочукальского сельского поселения Шемуршинского района Чувашской Республики на софинансирование расходов бюджетов муниципальных образований по 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(приложение № 4);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авила предоставления в 2013-2015 годах средств из бюджета Старочукальского сельского поселения Шемуршинского района на предоставление мер социальной поддержки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приложение №5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Учесть, что в 2013 году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деление средств из резервного фонда администрации Старочукальского сельского поселения Шемуршинского района на ликвидацию последствий чрезвычайных ситуаций осуществляется в соответствии с Порядком расходования средств  резервного фонда администрации Шемуршинского района, утвержденными постановлением главы Шемуршинского района от 29 декабря 2006 г. № 419 «Об утверждении Порядка расходования средств  резервного фонда».</w:t>
      </w:r>
    </w:p>
    <w:p>
      <w:pPr>
        <w:pStyle w:val="Normal"/>
        <w:ind w:hanging="0"/>
        <w:rPr/>
      </w:pPr>
      <w:bookmarkStart w:id="2" w:name="sub_4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Признать утратившими силу</w:t>
      </w:r>
      <w:bookmarkEnd w:id="2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Старочукальского сельского поселения Шемуршинского района Чувашской Республики от 30 декабря 2011г. № 57 "Об утверждении Правил предоставления средств из бюджета Старочукальского сельского поселения Шемуршинского района Чувашской Республики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1 января 2013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тарочукаль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Шемурши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      А.В.Чамее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                 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                  </w:t>
      </w:r>
      <w:r>
        <w:rPr>
          <w:rStyle w:val="Style9"/>
          <w:rFonts w:cs="Times New Roman" w:ascii="Times New Roman" w:hAnsi="Times New Roman"/>
          <w:b w:val="false"/>
          <w:color w:val="000000"/>
        </w:rPr>
        <w:t>Утверждены</w:t>
      </w:r>
    </w:p>
    <w:p>
      <w:pPr>
        <w:pStyle w:val="Normal"/>
        <w:ind w:left="5245" w:hanging="0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u w:val="none"/>
          </w:rPr>
          <w:t>постановлением</w:t>
        </w:r>
      </w:hyperlink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     администрации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Старочука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color w:val="000000"/>
        </w:rPr>
        <w:t>сельского поселения Шемуршинского района Чувашской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>Республики от 29 декабря 2012г. № 46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                  </w:t>
      </w:r>
      <w:r>
        <w:rPr>
          <w:rStyle w:val="Style9"/>
          <w:rFonts w:cs="Times New Roman" w:ascii="Times New Roman" w:hAnsi="Times New Roman"/>
          <w:b w:val="false"/>
          <w:color w:val="000000"/>
        </w:rPr>
        <w:t>(приложение № 1)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  <w:br/>
        <w:t xml:space="preserve">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в 2013-2015 годах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бюджета </w:t>
      </w:r>
      <w:r>
        <w:rPr>
          <w:rFonts w:cs="Times New Roman" w:ascii="Times New Roman" w:hAnsi="Times New Roman"/>
          <w:sz w:val="24"/>
          <w:szCs w:val="24"/>
        </w:rPr>
        <w:t xml:space="preserve">Старочукаль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Шемуршинского района Чувашской Республики на осуществление государственных полномочий Российской Федерации по реализации Федерального закона "О воинской обязанности и военной службе" в части первичного воинского учета на территориях, на которых отсутствуют военные комиссариаты, органами местного самоуправления поселений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4200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Normal"/>
        <w:rPr/>
      </w:pPr>
      <w:bookmarkStart w:id="4" w:name="sub_42001"/>
      <w:bookmarkStart w:id="5" w:name="sub_4211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1.1. Настоящие Правила разработаны в соответствии с Федеральным законом «О воинской обязанности и военной службе», постановлением Правительства Российской Федерации от 29 апреля 2006 г. № 58 "О субвенциях на осуществление полномочий по первичному воинскому учету на территориях, где отсутствуют военные комиссариаты", и постановлением Кабинета Министров Чувашской Республики от 17 декабря 2010 г. № 447 «Об утверждении Правил предоставления в 2011–2013 годах субвенций из республиканского бюджета Чувашской Республики на осуществление государственных полномочий Российской Федерации по реализации Федерального закона «О воинской обязанности и военной службе» в части первичного воинского учета на территориях, где отсутствуют военные комиссариаты, органами местного самоуправления поселений» и определяют порядок предоставления в 2013-2015 годах средств на  обеспечение переданных органам местного самоуправления поселений полномочий по первичному воинскому уче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убвенций из федерального бюджета (далее – субвенции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4211"/>
      <w:bookmarkStart w:id="7" w:name="sub_42002"/>
      <w:bookmarkEnd w:id="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II. Порядок финансирования</w:t>
      </w:r>
    </w:p>
    <w:p>
      <w:pPr>
        <w:pStyle w:val="Normal"/>
        <w:rPr/>
      </w:pPr>
      <w:bookmarkStart w:id="8" w:name="sub_42002"/>
      <w:bookmarkStart w:id="9" w:name="sub_4221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2.1. В соответствии с решением Шемуршинского районного Собрания депутатов Чувашской Республики "О бюджете Шемуршинского района Чувашской Республики на 2013 год и на плановый период 2014 и 2015 годов" главным распорядителем средств, направляемых на финансирование расходов, связанных с осуществлением органами местного самоуправления поселений Чувашской Республики государственных полномочий Российской Федерации по первичному воинскому учету на территориях, где отсутствуют военные комиссариаты, является финансовый отдел администрации Шемуршин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bookmarkStart w:id="10" w:name="sub_4221"/>
      <w:bookmarkStart w:id="11" w:name="sub_422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2.2. Предоставление средств на указанные цели осуществляется по разделу 0200 «Национальная оборона», подразделу 0203 «Мобилизационная и вневойсковая подготовка» за счет субвенций, предоставляемых из федерального бюджета, в пределах лимитов бюджетных обязательств, утвержденных в установленном порядке главному распорядит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ет операций со средствами, поступившими в бюджет Старочукальского сельского поселения, ведется на лицевом счете администрации Старочукальского сельского поселения, открытого в УФК по Чувашской Республике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4224"/>
      <w:bookmarkStart w:id="13" w:name="sub_42003"/>
      <w:bookmarkEnd w:id="1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III.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" w:name="sub_42003"/>
      <w:bookmarkStart w:id="15" w:name="sub_4232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Ответственность за целевое использование средств, предусмотренных на указанные цели, возлагается на администрацию Старочукаль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4232"/>
      <w:bookmarkStart w:id="17" w:name="sub_4232"/>
      <w:bookmarkEnd w:id="17"/>
    </w:p>
    <w:p>
      <w:pPr>
        <w:pStyle w:val="Normal"/>
        <w:tabs>
          <w:tab w:val="clear" w:pos="720"/>
          <w:tab w:val="left" w:pos="5670" w:leader="none"/>
        </w:tabs>
        <w:ind w:left="5954" w:hanging="0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954" w:hanging="0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                </w:t>
      </w:r>
      <w:r>
        <w:rPr>
          <w:rStyle w:val="Style9"/>
          <w:rFonts w:cs="Times New Roman" w:ascii="Times New Roman" w:hAnsi="Times New Roman"/>
          <w:b w:val="false"/>
          <w:color w:val="000000"/>
        </w:rPr>
        <w:t>Утверждены</w:t>
      </w:r>
    </w:p>
    <w:p>
      <w:pPr>
        <w:pStyle w:val="Normal"/>
        <w:ind w:left="5245" w:hanging="0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           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u w:val="none"/>
          </w:rPr>
          <w:t>постановлением</w:t>
        </w:r>
      </w:hyperlink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     администрации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очука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color w:val="000000"/>
        </w:rPr>
        <w:t>сельского поселения                                                                       Шемуршинского района Чувашской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Style w:val="Style9"/>
          <w:rFonts w:cs="Times New Roman" w:ascii="Times New Roman" w:hAnsi="Times New Roman"/>
          <w:b w:val="false"/>
          <w:color w:val="000000"/>
        </w:rPr>
        <w:t>Республики от 29 декабря 2012г. № 46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>(приложение № 2)</w:t>
      </w:r>
    </w:p>
    <w:p>
      <w:pPr>
        <w:pStyle w:val="Normal"/>
        <w:tabs>
          <w:tab w:val="clear" w:pos="720"/>
          <w:tab w:val="left" w:pos="5670" w:leader="none"/>
        </w:tabs>
        <w:ind w:left="595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  <w:br/>
        <w:t xml:space="preserve">предоставления в 2013-2015 годах средств из бюджета </w:t>
      </w:r>
      <w:r>
        <w:rPr>
          <w:rFonts w:cs="Times New Roman" w:ascii="Times New Roman" w:hAnsi="Times New Roman"/>
          <w:sz w:val="24"/>
          <w:szCs w:val="24"/>
        </w:rPr>
        <w:t xml:space="preserve">Старочукаль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Шемуршинского района Чувашской Республики на предоставление социальных выплат молодым семьям на приобретение  жиль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определяют порядок предоставления в 2013-2015 годах средств из бюджета Шемуршинского района бюджетам поселен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едоставление социальных выплат молодым семьям на приобретение жилья или строительство индивидуального жилого дома,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ам или займам (далее – социальные выплаты), в рамках реализации подпрограммы «Обеспечение жильем молодых семей» федеральной целевой программы «Жилище» на 2011–2015 годы (далее – подпрограмма) и в соответствии с постановлением Кабинета Министров Чувашской Республики от 20 декабря 2010г. № 448 «Об утверждении Правил предоставления в 2011–2013 годах средств из республиканского бюджета Чувашской Республики на предоставление социальных выплат молодым семьям на приобретение жилья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. Порядок финансир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В соответствии с решением Собрания депутатов Старочукальского сельского поселения Шемуршинского района Чувашской Республики "О бюджете Старочукальского  сельского поселения Шемуршинского района Чувашской Республики на 2013 год и на плановый период 2014 и 2015 годов" (далее- бюджет сельского поселения) главным распорядителем средств на указанные цели указанные в пункте 1.1 настоящих Правил, является администрация Старочукальского сельского поселения Шемуршинского района. Чувашской Республики (далее- администрация Старочукальского сельского посел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чет операций со средствами, поступившими в бюджет сельского поселения за счет федерального бюджета, ведется на лицевом счете администрации Старочукальского сельского поселения, открытого в УФК по Чувашской Республ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пераций со средствами, поступившими в бюджет сельского поселения за счет средств республиканского бюджета, ведется на лицевом счете администрации Старочукальского сельского поселения, открытого в финансовом отделе администрации Шемуршин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Средства, поступающие в бюджет сельского поселения на указанные цели, подлежат последующему перечислению на лицевые счета молодых семей, открытые в кредитных организациях, отобранных для участия в реализации подпрограммы.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II.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целевое использование средств, предусмотренных на предоставление социальных выплат молодым семьям на приобретение жилья, возлагается на администрацию Старочукаль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Style w:val="Style9"/>
          <w:rFonts w:ascii="Times New Roman" w:hAnsi="Times New Roman" w:cs="Times New Roman"/>
          <w:b w:val="false"/>
          <w:b w:val="false"/>
          <w:color w:val="FF0000"/>
        </w:rPr>
      </w:pPr>
      <w:r>
        <w:rPr>
          <w:rStyle w:val="Style9"/>
          <w:rFonts w:cs="Times New Roman" w:ascii="Times New Roman" w:hAnsi="Times New Roman"/>
          <w:b w:val="false"/>
          <w:color w:val="FF0000"/>
        </w:rPr>
        <w:t xml:space="preserve">                                                  </w:t>
      </w:r>
    </w:p>
    <w:p>
      <w:pPr>
        <w:pStyle w:val="Normal"/>
        <w:ind w:left="5954" w:hanging="0"/>
        <w:rPr>
          <w:rStyle w:val="Style9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             </w:t>
      </w:r>
      <w:r>
        <w:rPr>
          <w:rStyle w:val="Style9"/>
          <w:rFonts w:cs="Times New Roman" w:ascii="Times New Roman" w:hAnsi="Times New Roman"/>
          <w:b w:val="false"/>
          <w:color w:val="000000"/>
        </w:rPr>
        <w:t>Утверждены</w:t>
      </w:r>
    </w:p>
    <w:p>
      <w:pPr>
        <w:pStyle w:val="Normal"/>
        <w:ind w:left="5245" w:hanging="0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u w:val="none"/>
          </w:rPr>
          <w:t>постановлением</w:t>
        </w:r>
      </w:hyperlink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     администрации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Старочукальского </w:t>
      </w:r>
      <w:r>
        <w:rPr>
          <w:rStyle w:val="Style9"/>
          <w:rFonts w:cs="Times New Roman" w:ascii="Times New Roman" w:hAnsi="Times New Roman"/>
          <w:b w:val="false"/>
          <w:color w:val="000000"/>
        </w:rPr>
        <w:t>сельского поселения Шемуршинского района Чувашской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>Республики от 29 декабря 2012г. № 46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Style w:val="Style9"/>
          <w:rFonts w:cs="Times New Roman" w:ascii="Times New Roman" w:hAnsi="Times New Roman"/>
          <w:b w:val="false"/>
          <w:color w:val="000000"/>
        </w:rPr>
        <w:t>(приложение № 3)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6" w:leader="none"/>
          <w:tab w:val="left" w:pos="979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в 2013 году средств из бюджета </w:t>
      </w:r>
      <w:r>
        <w:rPr>
          <w:rFonts w:cs="Times New Roman" w:ascii="Times New Roman" w:hAnsi="Times New Roman"/>
          <w:sz w:val="24"/>
          <w:szCs w:val="24"/>
        </w:rPr>
        <w:t xml:space="preserve">Старочукальского 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Шемуршинского района Чувашской Республики бюджетам поселений Шемуршин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на проведение мероприятий по улучшению жилищных условий граждан, проживающих в сельской местности, в том числе молодых семей и молодых специалистов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sub_56001"/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  <w:bookmarkEnd w:id="18"/>
    </w:p>
    <w:p>
      <w:pPr>
        <w:pStyle w:val="Normal"/>
        <w:rPr/>
      </w:pPr>
      <w:bookmarkStart w:id="19" w:name="sub_5611"/>
      <w:bookmarkEnd w:id="19"/>
      <w:r>
        <w:rPr>
          <w:rFonts w:cs="Times New Roman" w:ascii="Times New Roman" w:hAnsi="Times New Roman"/>
          <w:sz w:val="24"/>
          <w:szCs w:val="24"/>
        </w:rPr>
        <w:t>1.1. Настоящие Правила определяют порядок предоставления в 2013 году субсидий из бюджета Старочукальского сельского поселения Шемуршинского района Чувашской Республики на проведение мероприятий по улучшению жилищных условий граждан, проживающих в сельской местности, в том числе на проведение мероприятий по обеспечению жильем молодых семей и молодых специалистов, проживающих и работающих на селе либо изъявивших желание переехать на постоянное место жительства в сельскую местность и работать там (далее – проведение мероприятий по улучшению жилищных условий граждан, проживающих в сельской местности, в том числе молодых семей и молодых специалистов), в рамках реализации федеральной целевой программы «Социальное развитие села до 2013 года», утвержденной постановлением Правительства Российской Федерации от 3 декабря 2002 г. № 858 и республиканской целевой программы «Социальное развитие села в Чувашской Республике до 2013 года», утвержденной постановлением Кабинета Министров Чувашской Республики от 25 декабря 2002 г. № 335 (далее – Программы) в соответствии с постановлением Кабинета Министров Чувашской Республики от 29 декабря 2010г. № 525 «Об утверждении Правил предоставления в 2011–2013 годах средств из республиканского бюджета Чувашской Республики на проведение мероприятий по улучшению жилищных условий граждан, проживающих в сельской местности, в том числе молодых семей и молодых специалистов».</w:t>
      </w:r>
    </w:p>
    <w:p>
      <w:pPr>
        <w:pStyle w:val="Normal"/>
        <w:tabs>
          <w:tab w:val="clear" w:pos="720"/>
          <w:tab w:val="left" w:pos="1846" w:leader="none"/>
          <w:tab w:val="left" w:pos="9798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 Проведение мероприятий по улучшению жилищных условий граждан, проживающих в сельской местности, в том числе молодых семей и молодых специалистов, осуществляется путем предоставления социальных выплат на строительство (приобретение) жил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sub_5611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 xml:space="preserve">II. Порядок финансир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В соответствии с решением Собрания депутатов Старочукальского сельского поселения Шемуршинского района Чувашской Республики "О бюджете Старочукальского  сельского поселения Шемуршинского района Чувашской Республики на 2013 год и на плановый период 2014 и 2015 годов" (далее - бюджет сельского поселения) главным распорядителем средств на указанные цели указанные в пункте 1.1 настоящих Правил, является администрация Старочукальского сельского поселения Шемуршинского района. Чувашской Республики (далее - администрация Старочукальского сельского посел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Финансирование расходов на предоставление социальных выплат осуществляется за счет средств республиканского бюджета Чувашской Республики и субсидий из федерального бюджета, поступающих в бюджет  Старочукальского сельского поселения, (далее - бюджет сельского поселения) на указанные ц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Перечисление социальных выплат гражданам за счет средств федерального бюджета осуществляется с лицевого счета администрации Старочукальского сельского поселения, открытого в отделении по Шемуршинскому району УФК по Чувашской Республ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Перечисление социальных выплат гражданам за счет средств республиканского бюджета Чувашской Республики   осуществляется с лицевого счета администрации Старочукальского сельского поселения, открытого в отделе Министерства финансов Чувашской Республики по Шемуршинскому райо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II.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целевое использование средств, предусмотренных на предоставление социальных выплат из бюджета Старочукальского сельского поселения на улучшение жилищных условий граждан, проживающих в сельской местности, в том числе молодых семей и молодых специалистов, возлагается на администрацию Старочукаль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                </w:t>
      </w:r>
      <w:r>
        <w:rPr>
          <w:rStyle w:val="Style9"/>
          <w:rFonts w:cs="Times New Roman" w:ascii="Times New Roman" w:hAnsi="Times New Roman"/>
          <w:b w:val="false"/>
          <w:color w:val="000000"/>
        </w:rPr>
        <w:t>Утверждены</w:t>
      </w:r>
    </w:p>
    <w:p>
      <w:pPr>
        <w:pStyle w:val="Normal"/>
        <w:ind w:left="5245" w:hanging="0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u w:val="none"/>
          </w:rPr>
          <w:t>постановлением</w:t>
        </w:r>
      </w:hyperlink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     администрации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Старочука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color w:val="000000"/>
        </w:rPr>
        <w:t>сельского поселения Шемуршинского района Чувашской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>Республики от 29 декабря 2012г. № 46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           </w:t>
      </w:r>
      <w:r>
        <w:rPr>
          <w:rStyle w:val="Style9"/>
          <w:rFonts w:cs="Times New Roman" w:ascii="Times New Roman" w:hAnsi="Times New Roman"/>
          <w:b w:val="false"/>
          <w:color w:val="000000"/>
        </w:rPr>
        <w:t>(приложение № 4)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  <w:br/>
        <w:t xml:space="preserve">предоставления в 2013-2015 годах средств из бюджета </w:t>
      </w:r>
      <w:r>
        <w:rPr>
          <w:rFonts w:cs="Times New Roman" w:ascii="Times New Roman" w:hAnsi="Times New Roman"/>
          <w:sz w:val="24"/>
          <w:szCs w:val="24"/>
        </w:rPr>
        <w:t xml:space="preserve">Старочукаль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Шемуршинского района Чувашской 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 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sub_200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 Настоящие Правила регламентируют порядок предоставления в 2013-2015 годах  из бюджета Старочукальского сельского поселения на софинансирование   расходов бюджетов муниципальных образований по 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(далее – субсидии) в соответствии с постановлением Кабинета Министров Чувашской Республики от 17 декабря 2010 г. № 442 «Об утверждении Правил предоставления в 2011–2013 годах субсидий из республиканского бюджета Чувашской Республики бюджетам муниципальных районов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»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sub_2002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I. Порядок финансирования </w:t>
      </w:r>
    </w:p>
    <w:p>
      <w:pPr>
        <w:pStyle w:val="Normal"/>
        <w:rPr/>
      </w:pPr>
      <w:bookmarkStart w:id="23" w:name="sub_2002"/>
      <w:bookmarkEnd w:id="2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В соответствии с решением Собрания депутатов Старочукальского сельского поселения Шемуршинского района Чувашской Республики "О бюджете Старочукальского  сельского поселения Шемуршинского района Чувашской Республики на 2013 год и на плановый период 2014 и 2015 годов" главным распорядителем средств, направляемых на финансирование расходов, связанных с осуществлением дорожной деятельности, кроме деятельности по строительству, в отношении автомобильных дорог в границах населенных пунктов поселения является администрация Старочукальского сельского поселения (далее- администрация сельского посел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Предоставление средств на указанные цели осуществляется по разделу 0400 «Национальная экономика», подразделу 0409 «Дорожное хозяйство» за счет субсидий, предоставляемых из республиканского бюджета Чувашской Республики, в пределах лимитов бюджетных обязательств, утвержденных в установленном порядке главному распорядит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ет операций со средствами, поступившими в бюджет сельского поселения, ведется на лицевом счете администрации Старочукальского сельского поселения, открытого финансовом отделе администрации Шемуршинского района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I.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 Администрация Старочукальского сельского поселения несет ответственность за целевое использование средств, направляемых на осуществление дорожной деятельности, кроме деятельности по строительству, в отношении автомобильных дорог в границах населенных пунктов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                                               </w:t>
      </w:r>
    </w:p>
    <w:p>
      <w:pPr>
        <w:pStyle w:val="Normal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</w:rPr>
      </w:pPr>
      <w:bookmarkStart w:id="24" w:name="sub_50010"/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                </w:t>
      </w:r>
      <w:r>
        <w:rPr>
          <w:rStyle w:val="Style9"/>
          <w:rFonts w:cs="Times New Roman" w:ascii="Times New Roman" w:hAnsi="Times New Roman"/>
          <w:b w:val="false"/>
          <w:color w:val="000000"/>
        </w:rPr>
        <w:t>Утверждены</w:t>
      </w:r>
    </w:p>
    <w:p>
      <w:pPr>
        <w:pStyle w:val="Normal"/>
        <w:ind w:left="5245" w:hanging="0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u w:val="none"/>
          </w:rPr>
          <w:t>постановлением</w:t>
        </w:r>
      </w:hyperlink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     администрации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Старочука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color w:val="000000"/>
        </w:rPr>
        <w:t>сельского поселения Шемуршинского района Чувашской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>Республики от 29 декабря 2012г. №46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               </w:t>
      </w:r>
      <w:r>
        <w:rPr>
          <w:rStyle w:val="Style9"/>
          <w:rFonts w:cs="Times New Roman" w:ascii="Times New Roman" w:hAnsi="Times New Roman"/>
          <w:b w:val="false"/>
          <w:color w:val="000000"/>
        </w:rPr>
        <w:t>(приложение № 5)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  <w:br/>
        <w:t xml:space="preserve">предоставления в 2013-2015 годах средств из бюджета </w:t>
      </w:r>
      <w:r>
        <w:rPr>
          <w:rFonts w:cs="Times New Roman" w:ascii="Times New Roman" w:hAnsi="Times New Roman"/>
          <w:sz w:val="24"/>
          <w:szCs w:val="24"/>
        </w:rPr>
        <w:t xml:space="preserve">Старочука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Шемуршинского района Чувашской Республики на обеспечение жилыми помещениями 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равила определяют порядок предоставления средств из бюджета Старочукальского сельского поселения Шемуршинского района на обеспечение жилыми помещениями детей- сирот, детей, оставшихся без попечения родителей, а также детей, находящихся под опекой (попечительством), не имеющих закрепленного жилого помещения в соответствии с Законом Чувашской Республики «О наделении органов местного самоуправления в Чувашской Республике отдельными  государственными полномочиями»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рядок финанс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соответствии с решением Собрания депутатов Старочукальского сельского поселения Шемуршинского района Чувашской Республики "О бюджете Старочукальского  сельского поселения Чувашской Республики на 2013 год и на плановый период 2014 и 2015 годов" главным распорядителем указанных средств, направляемых на цели, является  администрация Старочукальского сельского поселения Шемуршинского района (далее – администрация Старочукальского сельского поселения)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Предоставление средств на указанные цели осуществляется по разделу 1000 «Социальная политика», подразделу 1004 «Охрана семьи и детства» за счет субвенций, предоставляемых из республиканского бюджета Чувашской Республики, в пределах лимитов бюджетных обязательств, утвержденных в установленном порядке главному распорядит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инансирование расход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осуществляется за счет средств, поступающих из республиканского бюджета Чувашской Республики на указанные це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. Администрация Старочукальского сельского поселения ежеквартально, не позднее 5 числа месяца, следующего за отчетным периодом, представляет в финансовый отдел администрации Шемуршинского района отчет об использовании средств, республиканского бюджета Чувашской Республики на обеспечение жилыми помещениями детей- сирот, детей, оставшихся без попечения родителей, а также детей, находящихся под опекой (попечительством), не имеющих закрепленного жилого помещения, по установленной Кабинетом Министров Чувашской Республики  форме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Ответственность</w:t>
      </w:r>
    </w:p>
    <w:p>
      <w:pPr>
        <w:pStyle w:val="Normal"/>
        <w:rPr/>
      </w:pPr>
      <w:bookmarkStart w:id="25" w:name="sub_50010"/>
      <w:r>
        <w:rPr>
          <w:rFonts w:cs="Times New Roman" w:ascii="Times New Roman" w:hAnsi="Times New Roman"/>
          <w:sz w:val="24"/>
          <w:szCs w:val="24"/>
        </w:rPr>
        <w:t>Ответственность за целевое использование средств, предусмотренных на указанные цели, возлагается на администрацию Старочукальского сельского поселения Шемуршинского района Чувашской Республики.</w:t>
      </w:r>
      <w:bookmarkEnd w:id="25"/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9"/>
    <w:qFormat/>
    <w:rPr>
      <w:strike/>
      <w:color w:val="808000"/>
    </w:rPr>
  </w:style>
  <w:style w:type="character" w:styleId="Style15">
    <w:name w:val="Верхний колонтитул Знак"/>
    <w:basedOn w:val="Style8"/>
    <w:qFormat/>
    <w:rPr>
      <w:rFonts w:ascii="Arial" w:hAnsi="Arial" w:cs="Arial"/>
    </w:rPr>
  </w:style>
  <w:style w:type="character" w:styleId="Style16">
    <w:name w:val="Нижний колонтитул Знак"/>
    <w:basedOn w:val="Style8"/>
    <w:qFormat/>
    <w:rPr>
      <w:rFonts w:ascii="Arial" w:hAnsi="Arial" w:cs="Arial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17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700"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/>
    <w:rPr>
      <w:rFonts w:cs="Arial"/>
      <w:sz w:val="26"/>
      <w:szCs w:val="26"/>
    </w:rPr>
  </w:style>
  <w:style w:type="paragraph" w:styleId="3">
    <w:name w:val="Основной текст с отступом 3"/>
    <w:basedOn w:val="Normal"/>
    <w:qFormat/>
    <w:pPr/>
    <w:rPr>
      <w:rFonts w:cs="Arial"/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709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57:00Z</dcterms:created>
  <dc:creator>fin1</dc:creator>
  <dc:description/>
  <cp:keywords/>
  <dc:language>en-US</dc:language>
  <cp:lastModifiedBy>Старочукальское</cp:lastModifiedBy>
  <cp:lastPrinted>2013-01-16T13:53:00Z</cp:lastPrinted>
  <dcterms:modified xsi:type="dcterms:W3CDTF">2013-01-30T12:57:00Z</dcterms:modified>
  <cp:revision>2</cp:revision>
  <dc:subject/>
  <dc:title>Постановление Кабинета Министров Чувашской Республики</dc:title>
</cp:coreProperties>
</file>