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059"/>
        <w:gridCol w:w="4219"/>
      </w:tblGrid>
      <w:tr>
        <w:trPr>
          <w:trHeight w:val="431" w:hRule="atLeast"/>
          <w:cantSplit w:val="true"/>
        </w:trPr>
        <w:tc>
          <w:tcPr>
            <w:tcW w:w="4056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059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</w:r>
          </w:p>
        </w:tc>
        <w:tc>
          <w:tcPr>
            <w:tcW w:w="4219" w:type="dxa"/>
            <w:tcBorders/>
          </w:tcPr>
          <w:p>
            <w:pPr>
              <w:pStyle w:val="Style17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Arial Cyr Chuv" w:hAnsi="Arial Cyr Chuv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415" w:hRule="atLeast"/>
          <w:cantSplit w:val="true"/>
        </w:trPr>
        <w:tc>
          <w:tcPr>
            <w:tcW w:w="4056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КИВ, ЧУКАЛ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ЯЛ ПОСЕЛЕНИЙ,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Style w:val="Style15"/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Й,</w:t>
            </w:r>
          </w:p>
          <w:p>
            <w:pPr>
              <w:pStyle w:val="Normal"/>
              <w:spacing w:before="40" w:after="0"/>
              <w:rPr>
                <w:rStyle w:val="Style15"/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sz w:val="22"/>
                <w:szCs w:val="22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Style w:val="Style15"/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7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2"/>
                <w:szCs w:val="22"/>
                <w:lang w:val="en-US" w:eastAsia="en-US"/>
              </w:rPr>
              <w:t>«06» ута  2012=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rFonts w:cs="Times New Roman" w:ascii="Arial Cyr Chuv" w:hAnsi="Arial Cyr Chuv"/>
                <w:color w:val="000000"/>
                <w:sz w:val="22"/>
                <w:szCs w:val="22"/>
                <w:lang w:val="en-US" w:eastAsia="en-US"/>
              </w:rPr>
              <w:t xml:space="preserve"> № 21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  <w:t>Кив. Чукал ял.</w:t>
            </w:r>
          </w:p>
        </w:tc>
        <w:tc>
          <w:tcPr>
            <w:tcW w:w="1059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19" w:type="dxa"/>
            <w:tcBorders/>
          </w:tcPr>
          <w:p>
            <w:pPr>
              <w:pStyle w:val="Style17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АДМИНИСТРАЦИЯ </w:t>
            </w:r>
          </w:p>
          <w:p>
            <w:pPr>
              <w:pStyle w:val="Style17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ТАРОЧУКАЛЬСКОГО</w:t>
            </w:r>
          </w:p>
          <w:p>
            <w:pPr>
              <w:pStyle w:val="Style17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7"/>
              <w:spacing w:before="40" w:after="0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rStyle w:val="Style15"/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7"/>
              <w:spacing w:before="40" w:after="0"/>
              <w:jc w:val="center"/>
              <w:rPr>
                <w:rFonts w:ascii="Arial Cyr Chuv" w:hAnsi="Arial Cyr Chuv" w:cs="Times New Roman"/>
                <w:sz w:val="22"/>
                <w:szCs w:val="22"/>
              </w:rPr>
            </w:pPr>
            <w:r>
              <w:rPr>
                <w:rFonts w:cs="Times New Roman" w:ascii="Arial Cyr Chuv" w:hAnsi="Arial Cyr Chuv"/>
                <w:sz w:val="22"/>
                <w:szCs w:val="22"/>
                <w:lang w:val="en-US" w:eastAsia="en-US"/>
              </w:rPr>
              <w:t>«06» июля  2012г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  <w:r>
              <w:rPr>
                <w:rFonts w:cs="Times New Roman" w:ascii="Arial Cyr Chuv" w:hAnsi="Arial Cyr Chuv"/>
                <w:sz w:val="22"/>
                <w:szCs w:val="22"/>
                <w:lang w:val="en-US" w:eastAsia="en-US"/>
              </w:rPr>
              <w:t xml:space="preserve">  №21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2"/>
                <w:szCs w:val="22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  <w:t>деревня Старые Чукалы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0625</wp:posOffset>
            </wp:positionH>
            <wp:positionV relativeFrom="paragraph">
              <wp:posOffset>-53530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Об   основных  направлениях   бюджет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итики Старочукальского сель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еления     Шемуршинского         рай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увашской Республики в 201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 соответствии со статьей 33 Положения  о регулировании бюджетных правоотношений в  Старочукальском  сельском поселении Шемуршинского         района Чувашской Республики, утвержденного решением Собрания депутатов Старочукальского сельского поселения Шемуршинского района Чувашской Республики от 9 ноября 2007 года № 1(с изменениями)   п о с т а н о в л я ю: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Определить основными направлениями бюджетной политики Старочукальского сельского поселения Шемуршинского района Чувашской Республики в 2013 году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Активную реализацию мероприятий, направленных на достижение целей и выполнение задач, изложенных в Послании Президента Чувашской Республики Государственному Совету Чувашской Республики на 2012 год «Все для человека и во имя человека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проведение ответственной бюджетной политики, обеспечение планирования бюджетных ассигнований на основе исполнения действующих и вновь принимаемых расходных обязательств бюджета Старочукальского сельского поселения Шемуршинского района Чувашской Республик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вышение эффективности деятельности органов местного самоуправления Старочукальского сельского поселения по обеспечению потребностей населения Старочукальского сельского поселения в муниципальных услугах, обеспечению их доступности и повышению качества, финансовое обеспечение муниципальных услуг на основе муниципального задания и принципов нормативного финансирования с установлением и соблюдением требований по их качеств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овершенствование программно-целевых методов бюджетного планирования в деятельности органов местного самоуправления Старочукальского сельского поселения, определение результатов бюджетных расходов и проведение их мониторинга  с целью своевременного принятия соответствующих управленческих решени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дальнейшую оптимизацию расходов бюджета Старочукальского сельского поселения на основе улучшения работы по осуществлению муниципальных закупок, принятия реальных мер по энергосбережению в органах местного самоуправления Старочукальского сельского поселения Шемуршинского района и муниципальных бюджетных учреждениях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овышение эффективности управления имуществом, находящимся в муниципальной собственности Старочукальского сельского поселения Шемуршинского район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трогое соблюдение установленных процедур предоставления в собственность (сдачи в аренду) земельных участков и помещений, находящихся в муниципальной собственности Старочукальского сельского поселения Шемуршинск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 Администрации Старочукальского сельского поселения Шемуршинского района организовать составление проекта бюджета Старочукальского сельского поселения на очередной 2013 год в соответствии с требованиями Бюджетного кодекса Российской Федерации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    Старочукаль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 Шемуршинского район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увашск Республики                                                                                           А.В.Чамеев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24:00Z</dcterms:created>
  <dc:creator>finans6</dc:creator>
  <dc:description/>
  <cp:keywords/>
  <dc:language>en-US</dc:language>
  <cp:lastModifiedBy>Старочукальская администрация</cp:lastModifiedBy>
  <cp:lastPrinted>2010-05-17T09:07:00Z</cp:lastPrinted>
  <dcterms:modified xsi:type="dcterms:W3CDTF">2012-08-02T13:12:00Z</dcterms:modified>
  <cp:revision>4</cp:revision>
  <dc:subject/>
  <dc:title>Об основных направлениях </dc:title>
</cp:coreProperties>
</file>