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,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24      09     2012    №  33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Style15"/>
              <w:spacing w:before="40" w:after="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</w:t>
            </w: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24      09     2012    №  33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</w:rPr>
              <w:t>деревня Старые Чук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 в  постан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 Старочука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муршинского района от 30 декабря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  <w:szCs w:val="24"/>
        </w:rPr>
        <w:t xml:space="preserve">2010 года № 48 «Об утверждении плана мероприятий по 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противодействию коррупции в  Старочукальском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  <w:szCs w:val="24"/>
        </w:rPr>
        <w:t xml:space="preserve">сельском поселении на 2010-201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Национальным планом противодействия коррупции на 2012-2013 годы, утвержденным Указом  Президента  Российской Федерации от 13 марта 2012 года  № 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и коррупции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лан мероприятий по противодействию коррупции в  Старочукальском   сельском поселении Шемуршинского района на 2010-2012 годы, утвержденный постановлением администрации Старочукальского сельского поселения Шемуршинского района  от 30 декабря 2010 года № 48 «Об утверждении  п</w:t>
      </w:r>
      <w:r>
        <w:rPr>
          <w:spacing w:val="-1"/>
          <w:sz w:val="24"/>
          <w:szCs w:val="24"/>
        </w:rPr>
        <w:t>лана мероприятий по противодействию коррупции в  Старочукальском  сельском поселении на 2010-2012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дел 2 «Нормативно-правовое обеспечение антикоррупционной деятельности»  дополнить пунктом 2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32"/>
        <w:gridCol w:w="1976"/>
        <w:gridCol w:w="2002"/>
      </w:tblGrid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.2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го правового акта, обязывающего лиц, замещающих муниципальные должности, муниципальных служащих  сообщать 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здел 4 «Организация мониторинга коррупциогенных факторов и мер антикоррупционной политики» дополнить пунктом 4.5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32"/>
        <w:gridCol w:w="1627"/>
        <w:gridCol w:w="20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одразделениями правоохранительных органов, занимающимися вопросами противодействия профилактикой коррупционных и иных правонарушен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дел «Внедрение антикоррупционных механизмов в рамках реализации кадровой политики в органах местного самоуправления Чувашской Республики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10"/>
        <w:gridCol w:w="1998"/>
        <w:gridCol w:w="20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комиссии по соблюдению требований к служебному поведению  муниципальных  служащих администрации Старочукальского сельского поселения Шемуршинского района  Чувашской Республики и урегулирования конфликта интересов (далее – Комисс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 работе Комиссии независимых экспер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уровня профессиональной подготовки специалистов администрации Старочукальского сельского поселения Шемуршинского района,  обеспечение повышения их квалификации. Проведение аттестации муниципальных  служащих (далее – муниципальных служащий) в администрации. Регулярное освещение вопросов кадровой политики администрации в средствах массовой информации и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твержденным планом работ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еречень вопросов, используемых при проведении аттестации муниципальных служащих, а также  квалификационного экзамена муниципальных  служащих, замещающих должности муниципальной 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 службы, в связи с их должностным положением, а также в связи с исполнением ими служебных обязанностей, в том числе при приеме на муниципальную  служ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4"/>
                <w:szCs w:val="24"/>
              </w:rPr>
              <w:t>омиссией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, замещающих должности муниципальной службы администрации Старочукальского сельского поселения Шемуршинского района Чувашской Республики, и урегулированию конфликта интере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перативное информирование муниципальных  служащих  администрации Старочукальского сельского поселения Шемуршинского района о результатах служебных проверок, обстоятельствах совершения коррупционных проступков и принятых мерах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коррупционных проступ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администрации Старочукальского сельского поселения Шемуршинского района    Чувашской Республик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по недопущению лицами, замещающими должности муниципальной  гражданск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еспечение эффективного исполнения постановления администрации Старочукальского сельского поселения Шемуршинского района  Чувашской Республики от 21.07.2009 № 22 «</w:t>
            </w:r>
            <w:r>
              <w:rPr>
                <w:sz w:val="24"/>
                <w:szCs w:val="24"/>
              </w:rPr>
      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чукальского сельского поселения Шемуршинского района к совершению коррупционных правонаруш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еспечение своевременного представления сведений муниципальными  служащими администрации Старочукальского сельского поселения Шемуршинского района, замещающими должности муниципальной службы, при назначении на которые граждан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нализа представленных гражданскими служащими сведений о доходах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беспечение проверки достоверности и полноты сведений о доходах, представленных муниципальными  служащими администрации Старочукальского сельского поселения Шемуршинского райо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со дня принятия решения о проведении провер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на сайте администрации Старочукальского сельского поселения Шемуршинского района Чувашской Республики в разделе «Комиссия по соблюдению требований к служебному поведению муниципальных  служащих» сведений о доходах гражданских служащих администрации Старочукальского сельского поселения Шемуршинского район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 м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муниципальными  служащими администрации</w:t>
            </w:r>
            <w:r>
              <w:rPr>
                <w:iCs/>
                <w:sz w:val="24"/>
                <w:szCs w:val="24"/>
              </w:rPr>
              <w:t xml:space="preserve"> Старочукальского сельского поселения</w:t>
            </w:r>
            <w:r>
              <w:rPr>
                <w:sz w:val="24"/>
                <w:szCs w:val="24"/>
              </w:rPr>
              <w:t xml:space="preserve"> Шемуршинского района общих принципов служебного поведения, утвержденных Указом Президента Российской Федерации от 12 августа 2012 г. № 885 «Об </w:t>
            </w:r>
            <w:r>
              <w:rPr>
                <w:iCs/>
                <w:sz w:val="24"/>
                <w:szCs w:val="24"/>
              </w:rPr>
              <w:t xml:space="preserve">  утверждении общих принципов служебного поведения государственных служащих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проверки на причастность кандидатов при поступлении на муниципальную службу администрации </w:t>
            </w:r>
            <w:r>
              <w:rPr>
                <w:iCs/>
                <w:sz w:val="24"/>
                <w:szCs w:val="24"/>
              </w:rPr>
              <w:t xml:space="preserve">Старочукальского сельского поселения </w:t>
            </w:r>
            <w:r>
              <w:rPr>
                <w:sz w:val="24"/>
                <w:szCs w:val="24"/>
              </w:rPr>
              <w:t>Шемуршинского района Чувашской Республики к осуществлению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на  муниципальную  служб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персональных данных, предоставляемых кандидатами при поступлении на муниципальную службу администрации </w:t>
            </w:r>
            <w:r>
              <w:rPr>
                <w:iCs/>
                <w:sz w:val="24"/>
                <w:szCs w:val="24"/>
              </w:rPr>
              <w:t xml:space="preserve">Старочукальского сельского поселения </w:t>
            </w:r>
            <w:r>
              <w:rPr>
                <w:sz w:val="24"/>
                <w:szCs w:val="24"/>
              </w:rPr>
              <w:t>Шемуршин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муниципальных  служащих администрации </w:t>
            </w:r>
            <w:r>
              <w:rPr>
                <w:iCs/>
                <w:sz w:val="24"/>
                <w:szCs w:val="24"/>
              </w:rPr>
              <w:t xml:space="preserve">Старочукальского сельского поселения </w:t>
            </w:r>
            <w:r>
              <w:rPr>
                <w:sz w:val="24"/>
                <w:szCs w:val="24"/>
              </w:rPr>
              <w:t xml:space="preserve">Шемуршинского района  с новыми нормативными правовыми актами в сфере противодействия коррупции, в том числе с использованием электронной почты, локальной сети и сайта администрации </w:t>
            </w:r>
            <w:r>
              <w:rPr>
                <w:iCs/>
                <w:sz w:val="24"/>
                <w:szCs w:val="24"/>
              </w:rPr>
              <w:t xml:space="preserve">Старочукальского сельского поселения </w:t>
            </w:r>
            <w:r>
              <w:rPr>
                <w:sz w:val="24"/>
                <w:szCs w:val="24"/>
              </w:rPr>
              <w:t xml:space="preserve">Шемуршинского района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инятия нормативного правового акта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й с муниципальными служащими администрации </w:t>
            </w:r>
            <w:r>
              <w:rPr>
                <w:iCs/>
                <w:sz w:val="24"/>
                <w:szCs w:val="24"/>
              </w:rPr>
              <w:t xml:space="preserve">Старочукальского сельского поселения </w:t>
            </w:r>
            <w:r>
              <w:rPr>
                <w:sz w:val="24"/>
                <w:szCs w:val="24"/>
              </w:rPr>
              <w:t xml:space="preserve">Шемуршинского район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 службы в администрации </w:t>
            </w:r>
            <w:r>
              <w:rPr>
                <w:iCs/>
                <w:sz w:val="24"/>
                <w:szCs w:val="24"/>
              </w:rPr>
              <w:t xml:space="preserve">Старочукальского сельского поселения </w:t>
            </w:r>
            <w:r>
              <w:rPr>
                <w:sz w:val="24"/>
                <w:szCs w:val="24"/>
              </w:rPr>
              <w:t>Шемуршинского района Чувашской Республики, организация работы по его эффективному ис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 служащих на курсы повышения квалификации, в планы которых включены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) Раздел 7 «Внедрение внутреннего контроля в органах местного самоуправления Чувашской Республики»  дополнить п.п. 7.8. и 7.9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73"/>
        <w:gridCol w:w="1957"/>
        <w:gridCol w:w="200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.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формированию в администрации  негативного отношения к дарению подарков должностным лицам и служащим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подлежит официальному опубликовании в периодическом печатном издании «Вести</w:t>
      </w:r>
      <w:r>
        <w:rPr>
          <w:iCs/>
          <w:sz w:val="24"/>
          <w:szCs w:val="24"/>
        </w:rPr>
        <w:t xml:space="preserve"> Старочукальского сельского поселения</w:t>
      </w:r>
      <w:r>
        <w:rPr>
          <w:sz w:val="24"/>
          <w:szCs w:val="24"/>
        </w:rPr>
        <w:t xml:space="preserve"> Шемуршинского район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4. Контроль за выполнением настоящего постановления  возложить на  специалиста   администрации</w:t>
      </w:r>
      <w:r>
        <w:rPr>
          <w:iCs/>
          <w:sz w:val="24"/>
          <w:szCs w:val="24"/>
        </w:rPr>
        <w:t xml:space="preserve"> Старочукальского сельского поселения   Кувайскую Н.Н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Глава Старочукальского сельского </w:t>
      </w:r>
      <w:r>
        <w:rPr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Шемуршинского района Чувашской Республики                                               А.В.Чам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5:00Z</dcterms:created>
  <dc:creator>Баишево</dc:creator>
  <dc:description/>
  <cp:keywords/>
  <dc:language>en-US</dc:language>
  <cp:lastModifiedBy>Старочукальское</cp:lastModifiedBy>
  <cp:lastPrinted>2012-11-01T15:32:00Z</cp:lastPrinted>
  <dcterms:modified xsi:type="dcterms:W3CDTF">2012-11-02T06:22:00Z</dcterms:modified>
  <cp:revision>7</cp:revision>
  <dc:subject/>
  <dc:title>ЧЁВАШ РЕСПУБЛИКИ</dc:title>
</cp:coreProperties>
</file>