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4125</wp:posOffset>
                  </wp:positionH>
                  <wp:positionV relativeFrom="paragraph">
                    <wp:posOffset>5715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 28 »  ака  2012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№ 11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44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28 » апреля  2012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  № 11   </w:t>
            </w:r>
          </w:p>
          <w:p>
            <w:pPr>
              <w:pStyle w:val="Normal"/>
              <w:spacing w:before="40" w:after="0"/>
              <w:ind w:firstLine="444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Старочука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за  1 квартал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  п о с т а н о в л я 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Утвердить отчет об исполнении бюджета Старочукальского сельского поселения Шемуршинского района Чувашской Республики за 1 квартал 2012 года по доходам в сумме 393159,22  рублей, по расходам в сумме 261161,81 рублей с превышением доходов над расходами (профицит бюджета Старочукальского сельского поселения Шемуршинского района Чувашской Республики) в сумме 131997,41 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Старочукальского сельского поселения Шемуршинского района Чувашской Республики по кодам классификации доходов бюджетов за 1 квартал 2012 года согласно приложению № 1 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Старо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 относящихся к доходам бюджета, за 1 квартал 2012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1 квартал 2012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Старочукальского сельского поселения Шемуршинского района Чувашской Республики  по разделам и подразделам классификации расходов бюджета Старочукальского сельского поселения Шемуршинского района Чувашской Республики  за 1 квартал 2012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классификации  источников финансирования дефицита бюджетов за 1 квартал 2012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2012 года согласно приложению № 6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ab/>
        <w:t xml:space="preserve"> 2.Настоящее постановлению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Старочукаль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Шемуршинского района   Чувашской Республики                                                А.В.Чам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100"/>
        <w:gridCol w:w="1460"/>
        <w:gridCol w:w="374"/>
        <w:gridCol w:w="2962"/>
        <w:gridCol w:w="145"/>
        <w:gridCol w:w="2240"/>
        <w:gridCol w:w="55"/>
      </w:tblGrid>
      <w:tr>
        <w:trPr>
          <w:trHeight w:val="255" w:hRule="atLeast"/>
        </w:trPr>
        <w:tc>
          <w:tcPr>
            <w:tcW w:w="7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30"/>
            <w:bookmarkStart w:id="1" w:name="RANGE!A1%3AD30"/>
            <w:bookmarkEnd w:id="1"/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7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Старочукальского сельского поселения Шемуршинского района Чувашской Республики от 28 апреля   2012г.   № 11</w:t>
            </w:r>
          </w:p>
        </w:tc>
      </w:tr>
      <w:tr>
        <w:trPr>
          <w:trHeight w:val="345" w:hRule="atLeast"/>
        </w:trPr>
        <w:tc>
          <w:tcPr>
            <w:tcW w:w="7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кодам классификации доходов бюджетов за 1 квартал  2012 года</w:t>
            </w:r>
          </w:p>
        </w:tc>
      </w:tr>
      <w:tr>
        <w:trPr>
          <w:trHeight w:val="255" w:hRule="atLeast"/>
        </w:trPr>
        <w:tc>
          <w:tcPr>
            <w:tcW w:w="14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7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4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05" w:hRule="atLeast"/>
        </w:trPr>
        <w:tc>
          <w:tcPr>
            <w:tcW w:w="7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 Старочукальского сельского поселения Шемуршинского района Чувашской Республики</w:t>
            </w:r>
          </w:p>
        </w:tc>
        <w:tc>
          <w:tcPr>
            <w:tcW w:w="24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 159,22</w:t>
            </w:r>
          </w:p>
        </w:tc>
      </w:tr>
      <w:tr>
        <w:trPr>
          <w:trHeight w:val="54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765,01</w:t>
            </w:r>
          </w:p>
        </w:tc>
      </w:tr>
      <w:tr>
        <w:trPr>
          <w:trHeight w:val="102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 и 228 Налогового кодекса РФ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10 01 1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74,51</w:t>
            </w:r>
          </w:p>
        </w:tc>
      </w:tr>
      <w:tr>
        <w:trPr>
          <w:trHeight w:val="162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логового кодекса РФ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20 01 1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28</w:t>
            </w:r>
          </w:p>
        </w:tc>
      </w:tr>
      <w:tr>
        <w:trPr>
          <w:trHeight w:val="162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логового кодекса РФ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20 01 2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</w:tr>
      <w:tr>
        <w:trPr>
          <w:trHeight w:val="375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10 01 1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7,25</w:t>
            </w:r>
          </w:p>
        </w:tc>
      </w:tr>
      <w:tr>
        <w:trPr>
          <w:trHeight w:val="54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1030 10 1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53</w:t>
            </w:r>
          </w:p>
        </w:tc>
      </w:tr>
      <w:tr>
        <w:trPr>
          <w:trHeight w:val="54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1030 10 2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2</w:t>
            </w:r>
          </w:p>
        </w:tc>
      </w:tr>
      <w:tr>
        <w:trPr>
          <w:trHeight w:val="100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13 10 1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0,50</w:t>
            </w:r>
          </w:p>
        </w:tc>
      </w:tr>
      <w:tr>
        <w:trPr>
          <w:trHeight w:val="100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13 10 2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72</w:t>
            </w:r>
          </w:p>
        </w:tc>
      </w:tr>
      <w:tr>
        <w:trPr>
          <w:trHeight w:val="100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23 10 1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00</w:t>
            </w:r>
          </w:p>
        </w:tc>
      </w:tr>
      <w:tr>
        <w:trPr>
          <w:trHeight w:val="100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23 10 2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</w:tr>
      <w:tr>
        <w:trPr>
          <w:trHeight w:val="54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 394,21</w:t>
            </w:r>
          </w:p>
        </w:tc>
      </w:tr>
      <w:tr>
        <w:trPr>
          <w:trHeight w:val="111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04020 01 1000 1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0</w:t>
            </w:r>
          </w:p>
        </w:tc>
      </w:tr>
      <w:tr>
        <w:trPr>
          <w:trHeight w:val="109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1 05025 10 0000 12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,36</w:t>
            </w:r>
          </w:p>
        </w:tc>
      </w:tr>
      <w:tr>
        <w:trPr>
          <w:trHeight w:val="75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1 05035 10 0000 12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</w:t>
            </w:r>
          </w:p>
        </w:tc>
      </w:tr>
      <w:tr>
        <w:trPr>
          <w:trHeight w:val="51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11301 10 0000 13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2,13</w:t>
            </w:r>
          </w:p>
        </w:tc>
      </w:tr>
      <w:tr>
        <w:trPr>
          <w:trHeight w:val="97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       и автономных учреждений, а также имущества муниципальных унитарных предприятий, в т.ч. казенных),в части реализации основных средств по указанному имуществу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2053 10 0000 14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,00</w:t>
            </w:r>
          </w:p>
        </w:tc>
      </w:tr>
      <w:tr>
        <w:trPr>
          <w:trHeight w:val="49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01050 10 0000 18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,72</w:t>
            </w:r>
          </w:p>
        </w:tc>
      </w:tr>
      <w:tr>
        <w:trPr>
          <w:trHeight w:val="52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ных поселений на выравнивание уровня бюджетной обеспеченности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01001 10 0000 15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844,00</w:t>
            </w:r>
          </w:p>
        </w:tc>
      </w:tr>
      <w:tr>
        <w:trPr>
          <w:trHeight w:val="66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03015 10 0000 15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92,00</w:t>
            </w:r>
          </w:p>
        </w:tc>
      </w:tr>
      <w:tr>
        <w:trPr>
          <w:trHeight w:val="66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Старочукальского сельского поселения Шемуршинского района Чувашской Республики  от  28.04.    2012г.№   11                                                   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359" w:type="dxa"/>
            <w:gridSpan w:val="6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Старочукальского сельского поселения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1 квартал  2012 год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159,2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3,2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6,7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5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 и 228 Налогового кодекса РФ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5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логового кодекса РФ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1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логового кодекса РФ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2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2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2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1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8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0 00 0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5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1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5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2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0 00 0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1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5,3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3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0 00 0000 12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2,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2,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ей средств бюджетов поселений и компенсация затрат бюджетов поселений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2,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,7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836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6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844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44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44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92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2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2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1"/>
        <w:gridCol w:w="482"/>
        <w:gridCol w:w="733"/>
        <w:gridCol w:w="542"/>
        <w:gridCol w:w="181"/>
        <w:gridCol w:w="12"/>
        <w:gridCol w:w="578"/>
        <w:gridCol w:w="312"/>
        <w:gridCol w:w="430"/>
        <w:gridCol w:w="808"/>
        <w:gridCol w:w="242"/>
        <w:gridCol w:w="236"/>
        <w:gridCol w:w="362"/>
        <w:gridCol w:w="552"/>
        <w:gridCol w:w="239"/>
        <w:gridCol w:w="239"/>
        <w:gridCol w:w="67"/>
        <w:gridCol w:w="163"/>
        <w:gridCol w:w="9"/>
        <w:gridCol w:w="377"/>
      </w:tblGrid>
      <w:tr>
        <w:trPr>
          <w:trHeight w:val="255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6" w:type="dxa"/>
            <w:gridSpan w:val="15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  администрации Старочукальского  сельского поселения Шемуршинского района Чувашской Республики от   28.04 .2012 г. №11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10144" w:type="dxa"/>
            <w:gridSpan w:val="21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 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 Старочукальского сельского поселения Шемуршинского района Чувашской Республики за 1 квартал 2012 года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П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161,81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940,66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40,66</w:t>
            </w:r>
          </w:p>
        </w:tc>
      </w:tr>
      <w:tr>
        <w:trPr>
          <w:trHeight w:val="76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40,66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40,66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40,66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8,15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8,15</w:t>
            </w:r>
          </w:p>
        </w:tc>
      </w:tr>
      <w:tr>
        <w:trPr>
          <w:trHeight w:val="76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8,15</w:t>
            </w:r>
          </w:p>
        </w:tc>
      </w:tr>
      <w:tr>
        <w:trPr>
          <w:trHeight w:val="76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8,15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8,15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</w:tr>
      <w:tr>
        <w:trPr>
          <w:trHeight w:val="204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923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23,00</w:t>
            </w:r>
          </w:p>
        </w:tc>
      </w:tr>
      <w:tr>
        <w:trPr>
          <w:trHeight w:val="76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00,00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00,00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00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,00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,00</w:t>
            </w:r>
          </w:p>
        </w:tc>
      </w:tr>
      <w:tr>
        <w:trPr>
          <w:trHeight w:val="51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,00</w:t>
            </w:r>
          </w:p>
        </w:tc>
      </w:tr>
      <w:tr>
        <w:trPr>
          <w:trHeight w:val="76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,00</w:t>
            </w:r>
          </w:p>
        </w:tc>
      </w:tr>
      <w:tr>
        <w:trPr>
          <w:trHeight w:val="76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,00</w:t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gridSpan w:val="8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 администрации Старочукальского сельского поселения Шемуршинского района Чувашской Республики  от  28.04.2012г. №    11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5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разделам и подразделам  классификации расходов бюджета Старочукальского сельского поселения Шемуршинского района  Чувашской Республики  за 1 квартал 201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940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40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8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8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9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161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8" w:type="dxa"/>
            <w:gridSpan w:val="13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Старочукальского сельского поселения Шемуршинского района Чувашской Республики  от   28.04.2012г. № 11                                                    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9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95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 xml:space="preserve">  финансирования дефицита бюджета Старочукальского сельского поселения Шемуршинского района Чувашской Республики по кодам классификации источников финансирования дефицита бюджетов за 1 квартал  2012 года                                    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7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000 0000 00 0000 000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97.41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000 00 0000 000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97.41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10 0000 510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3159,22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10 0000 610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61,81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остановлению  администрации Старочукальского сельского поселения Шемуршинского района Чувашской Республики  от  28.04 .2012г. № 11                                                  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900" w:type="dxa"/>
            <w:gridSpan w:val="12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нансирования дефицита бюджета Старочука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 2012 года                                    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000 0000 00 0000 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97,41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000 00 0000 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97,41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000 00 0000 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3159,22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0 00 0000 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3159,22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00 0000 5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3159,22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10 0000 5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3159,22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000 00 0000 6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61,81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0 00 0000 6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61,81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00 0000 6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61,81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10 0000 6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61,81</w:t>
            </w:r>
          </w:p>
        </w:tc>
        <w:tc>
          <w:tcPr>
            <w:tcW w:w="2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5:00Z</dcterms:created>
  <dc:creator>fin1</dc:creator>
  <dc:description/>
  <cp:keywords/>
  <dc:language>en-US</dc:language>
  <cp:lastModifiedBy>Admin</cp:lastModifiedBy>
  <cp:lastPrinted>2012-05-04T15:55:00Z</cp:lastPrinted>
  <dcterms:modified xsi:type="dcterms:W3CDTF">2012-05-04T11:45:00Z</dcterms:modified>
  <cp:revision>2</cp:revision>
  <dc:subject/>
  <dc:title>Об исполнении бюджета Бичурга-Баишевского</dc:title>
</cp:coreProperties>
</file>