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</wp:posOffset>
                </wp:positionV>
                <wp:extent cx="607695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ИВ, ЧУКА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Style w:val="Style15"/>
                                      <w:rFonts w:ascii="Arial Cyr Chuv" w:hAnsi="Arial Cyr Chuv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5"/>
                                      <w:rFonts w:ascii="Arial Cyr Chuv" w:hAnsi="Arial Cyr Chuv" w:cs="Arial Cyr Chuv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5"/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30» раштав 2011=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Кив. Чукал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ТАРОЧУКА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5"/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«30» декабря 2011г 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еревня Старые Чук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5.35pt;mso-wrap-distance-left:0pt;mso-wrap-distance-right:9pt;mso-wrap-distance-top:0pt;mso-wrap-distance-bottom:0pt;margin-top: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ИВ, ЧУКА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Style w:val="Style15"/>
                                <w:rFonts w:ascii="Arial Cyr Chuv" w:hAnsi="Arial Cyr Chuv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5"/>
                                <w:rFonts w:ascii="Arial Cyr Chuv" w:hAnsi="Arial Cyr Chuv" w:cs="Arial Cyr Chuv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5"/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«30» раштав 2011= № 6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Кив. Чукал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ТАРОЧУКАЛЬСКОГО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5"/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«30» декабря 2011г  № 6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деревня Старые Чук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 закреплении полномочий администратора 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В соответствии с Бюджетным кодексом Российской Федерации и в целях реализации решения Собрания депутатов Старочукальского сельского поселения Шемуршинского района от 30 ноября 2011г. № 3 «О бюджете Старочукальского сельского поселения Шемуршинского района Чувашской Республики на 2012 год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1. Возложить на администрацию Старочукальского сельского поселения Шемуршинского района Чувашской Республики следующие полномочия администратора доходов бюджета Старочукаль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2. Закрепить за администрацией  Старочукаль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Глава администрации Старочука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ельского 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Чувашской Республики                                                                                    А.В.Чамеев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4"/>
        <w:gridCol w:w="5750"/>
      </w:tblGrid>
      <w:tr>
        <w:trPr>
          <w:trHeight w:val="1269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52"/>
            <w:bookmarkStart w:id="1" w:name="RANGE!B1%3AD52"/>
            <w:bookmarkEnd w:id="1"/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иложение </w:t>
              <w:br/>
              <w:t>к постановлению администрации  Старочукаль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30.12.2011г  № 63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</w:t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ов бюджетной классификации, закрепляемых  за  администрацией 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59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 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 доход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подгруппа, статья, подстатья доходов бюджета Старочукальского сельского поселения Шемуршинского района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2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5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6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10 0000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2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2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73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0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53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2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2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77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3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9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ся в собственности поселений</w:t>
            </w:r>
          </w:p>
        </w:tc>
      </w:tr>
      <w:tr>
        <w:trPr>
          <w:trHeight w:val="59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14 10 0000 4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40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72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2036 10 0000 151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 и работающих в сельской местности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4999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4:00Z</dcterms:created>
  <dc:creator>Светлана</dc:creator>
  <dc:description/>
  <dc:language>en-US</dc:language>
  <cp:lastModifiedBy>COMP</cp:lastModifiedBy>
  <cp:lastPrinted>2012-01-24T10:53:00Z</cp:lastPrinted>
  <dcterms:modified xsi:type="dcterms:W3CDTF">2012-01-24T08:54:00Z</dcterms:modified>
  <cp:revision>2</cp:revision>
  <dc:subject/>
  <dc:title>ЧЁВАШ РЕСПУБЛИКИ</dc:title>
</cp:coreProperties>
</file>