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5715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lang w:val="en-US" w:eastAsia="en-US"/>
              </w:rPr>
              <w:t>АДМИНИСТРАЦИ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30» раштав 2011= №6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30» декабря 2011г  №6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    утверждении фонда   оплаты     труда органов      местного    самоуправления Старочукальского сельского поселения Шемуршинского      района    Чувашской  Республики  и  работников   бюджетных  учреждений   Старочукальского сельского поселения    Шемуршинского  района Чувашской Республики на 2012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 решением   Собрания депутатов Старочукальского сельского поселения Шемуршинского района Чувашской Республики от 30 ноября 2011г. № 3 «О бюджете  Старочукальского сельского поселения  Шемуршинского района Чувашской Республики на 2012 год"  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на 2012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редельную численность работников  и фонд оплаты труда органов местного самоуправления Старочукальского сельского поселения Шемуршинского района Чувашской Республики по разделу «Общегосударственные расходы»   согласно  приложению №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фонд оплаты труда работников муниципальных учреждений Старочукальского сельского поселения Шемуршинского района Чувашской Республики в разрезе главных распорядителей средств бюджета Старочукальского сельского поселения  Шемуршинского района Чувашской Республики на 2012 год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тарочукальского </w:t>
      </w:r>
    </w:p>
    <w:p>
      <w:pPr>
        <w:pStyle w:val="Normal"/>
        <w:rPr/>
      </w:pPr>
      <w:r>
        <w:rPr/>
        <w:t xml:space="preserve">сельского поселения Шемуршинского района </w:t>
      </w:r>
    </w:p>
    <w:p>
      <w:pPr>
        <w:pStyle w:val="Normal"/>
        <w:rPr/>
      </w:pPr>
      <w:r>
        <w:rPr/>
        <w:t xml:space="preserve">Чувашской Республики                </w:t>
        <w:tab/>
        <w:tab/>
        <w:t xml:space="preserve">                                               А.В.Чамеев</w:t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1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 администрации Старочукальского сельского поселения Шемуршинского района Чувашской Республики  от 30 декабря  2011г. №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 численность работников и фонд оплаты труда</w:t>
      </w:r>
    </w:p>
    <w:p>
      <w:pPr>
        <w:pStyle w:val="Normal"/>
        <w:jc w:val="center"/>
        <w:rPr/>
      </w:pPr>
      <w:r>
        <w:rPr/>
        <w:t>органов местного самоуправления Старочукальского сельского поселения Шемуршинского района Чувашской Республики по разделу «Общегосударственные расходы»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редельная численность (единиц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5040" w:hanging="0"/>
        <w:jc w:val="both"/>
        <w:rPr/>
      </w:pPr>
      <w:r>
        <w:rPr/>
        <w:t xml:space="preserve">к постановлению администрации  Старочукальского сельского поселения Шемуршинского района Чувашской Республики от 30 декабря 2011г.№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нд оплаты труда</w:t>
      </w:r>
    </w:p>
    <w:p>
      <w:pPr>
        <w:pStyle w:val="Normal"/>
        <w:jc w:val="center"/>
        <w:rPr/>
      </w:pPr>
      <w:r>
        <w:rPr/>
        <w:t>работников муниципальных учреждений Старочукальского сельского поселения Шемуршинского района Чувашской Республики в разрезе главных распорядителей средств бюджета Старочукальского сельского поселения Шемуршинского района Чувашской Республики на 2012 год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за счет доходов от предпринимательской и иной приносящей дохо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льтура-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90,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90,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6:00Z</dcterms:created>
  <dc:creator>Aleksander Grigoryev</dc:creator>
  <dc:description/>
  <dc:language>en-US</dc:language>
  <cp:lastModifiedBy>COMP</cp:lastModifiedBy>
  <cp:lastPrinted>2012-01-20T16:55:00Z</cp:lastPrinted>
  <dcterms:modified xsi:type="dcterms:W3CDTF">2012-01-20T14:56:00Z</dcterms:modified>
  <cp:revision>2</cp:revision>
  <dc:subject/>
  <dc:title>ЧЁВАШ РЕСПУБЛИКИ</dc:title>
</cp:coreProperties>
</file>