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30441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ПОСЕЛЕНИ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40" w:after="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6"/>
                <w:color w:val="000000"/>
                <w:sz w:val="26"/>
                <w:lang w:val="en-US" w:eastAsia="en-US"/>
              </w:rPr>
            </w:pPr>
            <w:r>
              <w:rPr>
                <w:rStyle w:val="Style16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6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      1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 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6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6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       1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6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Старые Чукалы</w:t>
            </w:r>
          </w:p>
        </w:tc>
      </w:tr>
    </w:tbl>
    <w:tbl>
      <w:tblPr>
        <w:tblW w:w="7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93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орядке формирования перечня земельных участков, находящихся в муниципальной собственности администрации Старочукальского сельского поселения Шемуршинского района, предназначенных для предоставления многодетным семьям в </w:t>
            </w:r>
          </w:p>
          <w:p>
            <w:pPr>
              <w:pStyle w:val="Normal"/>
              <w:jc w:val="both"/>
              <w:rPr/>
            </w:pPr>
            <w:r>
              <w:rPr/>
              <w:t>собственность бесплатно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color w:val="000000"/>
        </w:rPr>
      </w:pPr>
      <w:bookmarkStart w:id="0" w:name="sub_4"/>
      <w:bookmarkEnd w:id="0"/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</w:rPr>
          <w:t>статьей 28</w:t>
        </w:r>
      </w:hyperlink>
      <w:r>
        <w:rPr>
          <w:color w:val="000000"/>
        </w:rPr>
        <w:t xml:space="preserve"> Земельного кодекса Российской Федерации, Законом Чувашской Республики «О предоставлении земельных участков многодетным семьям в Чувашской Республике» администрация Старочукальского сельского поселения 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 о с т а н о в и л 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рилагаемый Порядок формирования перечня земельных участков, находящихся в муниципальной собственности администрации Старочукальского сельского поселения Шемуршинского района Чувашской Республики, предназначенных для предоставления многодетным семьям в собственность бесплатн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Определить: периодическое печатное издание "Вести Старочукальского сельского поселения" официальным печатным изданием для опубликования перечня земельных участков, находящихся в муниципальной собственности администрации </w:t>
      </w:r>
      <w:r>
        <w:rPr/>
        <w:t xml:space="preserve"> Старочукальского сельского поселения Шемуршинского района</w:t>
      </w:r>
      <w:r>
        <w:rPr>
          <w:color w:val="000000"/>
        </w:rPr>
        <w:t>, предназначенных для предоставления многодетным семьям в собственность бесплатно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тарочукальского</w:t>
      </w:r>
    </w:p>
    <w:p>
      <w:pPr>
        <w:pStyle w:val="Normal"/>
        <w:rPr>
          <w:sz w:val="22"/>
          <w:szCs w:val="22"/>
        </w:rPr>
      </w:pPr>
      <w:r>
        <w:rPr/>
        <w:t>сельского поселения Шемуршинского района                                       А.В.Чаме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819" w:leader="none"/>
              </w:tabs>
              <w:ind w:right="567" w:hanging="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 xml:space="preserve">Старочукальского сельского поселения Шемуршинского  района от  30 декабря  2011г.   № 6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перечня земельных участков, находящихся </w:t>
      </w:r>
    </w:p>
    <w:p>
      <w:pPr>
        <w:pStyle w:val="Normal"/>
        <w:jc w:val="center"/>
        <w:rPr/>
      </w:pPr>
      <w:r>
        <w:rPr>
          <w:b/>
        </w:rPr>
        <w:t xml:space="preserve">в муниципальной  собственности администрации Старочукальского Шемурш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ой Республики, предназначенных для предоставления </w:t>
      </w:r>
    </w:p>
    <w:p>
      <w:pPr>
        <w:pStyle w:val="Normal"/>
        <w:jc w:val="center"/>
        <w:rPr/>
      </w:pPr>
      <w:r>
        <w:rPr>
          <w:b/>
        </w:rPr>
        <w:t>многодетным семьям в собственность бесплатно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Настоящий Порядок определяет процедуру и сроки формирования перечня земельных участков, находящихся в муниципальной собственности администрации Старочукальского сельского поселения Шемуршинского района Чувашской Республики (далее – земельные участки)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 Чувашской Республики «О предоставлении земельных участков многодетным семьям в Чувашской Республике» (далее – Закон). 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– перечень земельных участк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</w:t>
      </w:r>
      <w:r>
        <w:rPr>
          <w:lang w:val="en-US"/>
        </w:rPr>
        <w:t> </w:t>
      </w:r>
      <w:r>
        <w:rPr/>
        <w:t>Формирование земельных участков, предназначенных для предоставления многодетным семьям в собственность бесплатно, осуществляется администрацией Старочукальского сельского поселения Шемуршинского района Чувашской Республики (далее также – уполномоченный орган) исходя из наличия земельных участков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мере формирования земельных участков уполномоченный орган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 Старочукальского сельского поселения Шемуршинского района Чувашской Республики об утверждении перечня земельных участков либо о внесении в него измен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Утвержденный администрацией Старочукальского сельского поселения Шемуршинского района Чувашской Республики перечень земельных участков, а также изменения к нему подлежат опубликованию в </w:t>
      </w:r>
      <w:r>
        <w:rPr>
          <w:color w:val="000000"/>
        </w:rPr>
        <w:t>официальном периодическом печатном издании "Вести Старочукальского сельского поселения Шемуршинского района"</w:t>
      </w:r>
      <w:r>
        <w:rPr/>
        <w:t>, а также размещению на официальном сайте администрации Шемуршинского район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8:00Z</dcterms:created>
  <dc:creator>Баишево</dc:creator>
  <dc:description/>
  <dc:language>en-US</dc:language>
  <cp:lastModifiedBy>COMP</cp:lastModifiedBy>
  <cp:lastPrinted>2011-12-28T13:51:00Z</cp:lastPrinted>
  <dcterms:modified xsi:type="dcterms:W3CDTF">2012-01-17T10:21:00Z</dcterms:modified>
  <cp:revision>7</cp:revision>
  <dc:subject/>
  <dc:title>ЧЁВАШ РЕСПУБЛИКИ</dc:title>
</cp:coreProperties>
</file>