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1875</wp:posOffset>
            </wp:positionH>
            <wp:positionV relativeFrom="paragraph">
              <wp:posOffset>-5829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950" cy="2209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ИВ, ЧУКАЛ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b w:val="false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1"/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1"/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раштав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1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№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hanging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Кив. Чукал ял.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ТАРОЧУКАЛЬСКОГО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1"/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44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декабря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1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№ 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firstLine="444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деревня Старые Чук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3.95pt;mso-wrap-distance-left:0pt;mso-wrap-distance-right:9pt;mso-wrap-distance-top:0pt;mso-wrap-distance-bottom:0pt;margin-top:3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ИВ, ЧУКАЛ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b w:val="false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1"/>
                                <w:rFonts w:ascii="Arial Cyr Chuv" w:hAnsi="Arial Cyr Chuv" w:cs="Arial Cyr Chuv"/>
                                <w:b w:val="false"/>
                                <w:b w:val="false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1"/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30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раштав 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011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№ 5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hanging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Кив. Чукал ял. 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ТАРОЧУКАЛЬСКОГО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1"/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Times New Roman" w:ascii="Arial Cyr Chuv" w:hAnsi="Arial Cyr Chuv"/>
                                <w:sz w:val="24"/>
                                <w:szCs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декабря </w:t>
                            </w:r>
                            <w:r>
                              <w:rPr>
                                <w:rFonts w:cs="Times New Roman" w:ascii="Arial Cyr Chuv" w:hAnsi="Arial Cyr Chuv"/>
                                <w:sz w:val="24"/>
                                <w:szCs w:val="24"/>
                                <w:lang w:val="en-US" w:eastAsia="en-US"/>
                              </w:rPr>
                              <w:t>2011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Arial Cyr Chuv" w:hAnsi="Arial Cyr Chuv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№ 5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444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деревня Старые Чука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    утверждении    Правил   предоставления   средств из бюджета Старочукальского сельского поселения Шемуршинского    района     Чувашской     Республики в 2012 год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о исполнение  решения  Собрания депутатов Старочукальского сельского поселения Шемуршинского района Чувашской Республики  от 30 ноября 2011г. № 3 "О бюджете Старочукальского сельского поселения  Шемуршинского района Чувашской Республики на 2012 год"  п о с т а н о в л я ю:</w:t>
      </w:r>
    </w:p>
    <w:p>
      <w:pPr>
        <w:pStyle w:val="Normal"/>
        <w:ind w:hanging="0"/>
        <w:rPr/>
      </w:pPr>
      <w:bookmarkStart w:id="0" w:name="sub_9504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Утвердить прилагаемые Правила предоставления в 2012 году средств из бюджета Старочукальского сельского поселения Шемуршинского района Чувашской Республики:</w:t>
      </w:r>
    </w:p>
    <w:p>
      <w:pPr>
        <w:pStyle w:val="Normal"/>
        <w:ind w:hanging="0"/>
        <w:rPr/>
      </w:pPr>
      <w:bookmarkStart w:id="1" w:name="sub_9504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авила предоставления в 2012 году средств из бюджета Старочукальского сельского поселения Шемуршинского района Чувашской Республики на предоставление социальных выплат молодым семьям на приобретение жилья (приложение № 1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авила предоставления в 2012 году средств из бюджета Старочукальского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на которых отсутствуют военные комиссариаты (приложение № 2)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авила предоставления в 2012 году средств из бюджета Старочукальского сельского поселения Шемуршинского района Чувашской Республики на расходы по осуществлению дорожной деятельности, кроме деятельности по строительству,  в отношении автомобильных дорог местного значения в  границах  населенных пунктов поселения (приложение № 3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Учесть, что в 2012 году выделение средств из резервного фонда администрации Старочукальского сельского поселения Шемуршинского района Чувашской Республики на ликвидацию последствий чрезвычайных ситуаций осуществляется в соответствии с Порядком расходования средств  резервного фонда администрации Старочукальского сельского поселения Шемуршинского района Чувашской Республики, утвержденным постановлением главы Старочукальского сельского поселения Шемуршинского района Чувашской Республики от 20 декабря 2006г. № 3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«Об утверждении Положения о порядке расходования средств резервного фонда».</w:t>
      </w:r>
    </w:p>
    <w:p>
      <w:pPr>
        <w:pStyle w:val="Normal"/>
        <w:rPr/>
      </w:pPr>
      <w:bookmarkStart w:id="2" w:name="sub_4"/>
      <w:r>
        <w:rPr>
          <w:rFonts w:cs="Times New Roman" w:ascii="Times New Roman" w:hAnsi="Times New Roman"/>
          <w:sz w:val="22"/>
          <w:szCs w:val="22"/>
        </w:rPr>
        <w:t>3. Признать утратившими силу</w:t>
      </w:r>
      <w:bookmarkEnd w:id="2"/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Старочукальского сельского поселения Шемуршинского района Чувашской Республики от 30 декабря 2010г. N46 «Об утверждении Правил предоставления средств из бюджета Старочукальского сельского поселения Шемуршинского района Чувашской Республики в 2011 году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" w:name="sub_5"/>
      <w:bookmarkEnd w:id="3"/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со дня его официального опубликования и распространяется на правоотношения, возникшие с  1 января 2012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5"/>
      <w:bookmarkStart w:id="5" w:name="sub_5"/>
      <w:bookmarkEnd w:id="5"/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 администрации Старочукаль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Шемурши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                                                                                        А.В.Чамеев.           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sub_1700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Утвержден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Старочукальского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сельского поселения                                                                              Шемуршинского района Чувашской Республики    от   30 декабря 2011г. № 5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1)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</w:r>
      <w:bookmarkStart w:id="7" w:name="sub_5600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в 2012 году средств из бюджета Старочукальского сельского поселения Шемуршинского района Чувашской Республики на предоставление социальных выплат молодым семьям на приобретение жилья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  <w:bookmarkEnd w:id="7"/>
    </w:p>
    <w:p>
      <w:pPr>
        <w:pStyle w:val="Normal"/>
        <w:spacing w:lineRule="auto" w:line="232"/>
        <w:rPr/>
      </w:pPr>
      <w:bookmarkStart w:id="8" w:name="sub_5611"/>
      <w:bookmarkEnd w:id="8"/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в 2012 году средств из бюджета Шемуршинского района бюджетам посел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оциальных выплат молодым семьям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ые выплаты), в рамках реализации подпрограммы «Обеспечение жильем молодых семей» федеральной целевой программы «Жилище» на 2011–2015 годы (далее – подпрограмма) и в соответствии с постановлением Кабинета Министров Чувашской Республики от 20 декабря 2010г. № 448 «Об утверждении Правил предоставления в 2011–2013 годах средств из республиканского бюджета Чувашской Республики на предоставление социальных выплат молодым семьям на приобретение жиль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/>
      </w:pPr>
      <w:bookmarkStart w:id="9" w:name="sub_5611"/>
      <w:bookmarkStart w:id="10" w:name="sub_56002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II. Порядок финансирования </w:t>
      </w:r>
      <w:bookmarkEnd w:id="10"/>
    </w:p>
    <w:p>
      <w:pPr>
        <w:pStyle w:val="Normal"/>
        <w:rPr/>
      </w:pPr>
      <w:bookmarkStart w:id="11" w:name="sub_5621"/>
      <w:bookmarkEnd w:id="11"/>
      <w:r>
        <w:rPr>
          <w:rFonts w:cs="Times New Roman" w:ascii="Times New Roman" w:hAnsi="Times New Roman"/>
          <w:sz w:val="22"/>
          <w:szCs w:val="22"/>
        </w:rPr>
        <w:t>2.1. В соответствии с решением Собрания депутатов Старочукальского сельского поселения Шемуршинского района Чувашской Республики "О бюджете Старочукальского сельского поселения Шемуршинского района Чувашской Республики на 2012 год" (далее – бюджет сельского поселения) главным распорядителем средств на указанные цели является администрация Старочукальского сельского поселения Шемуршинского района Чувашской Республики (далее - администрация Старочукальского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 Учет операций со средствами, поступившими в бюджет сельского поселения за счет средств федерального бюджета, ведется на лицевом счете администрации Старочукальского сельского поселения, открытого в УФК по Чувашской Республик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Учет операций со средствами, поступившими в бюджет сельского поселения за счет средств республиканского бюджета, ведется на лицевом счете администрации Старочукальского сельского поселения, открытого в отделе Министерства финансов Чувашской Республики по Шемуршинскому району.</w:t>
      </w:r>
    </w:p>
    <w:p>
      <w:pPr>
        <w:pStyle w:val="Normal"/>
        <w:rPr/>
      </w:pPr>
      <w:bookmarkStart w:id="12" w:name="sub_5621"/>
      <w:bookmarkStart w:id="13" w:name="sub_56003"/>
      <w:bookmarkEnd w:id="12"/>
      <w:r>
        <w:rPr>
          <w:rFonts w:cs="Times New Roman" w:ascii="Times New Roman" w:hAnsi="Times New Roman"/>
          <w:sz w:val="22"/>
          <w:szCs w:val="22"/>
        </w:rPr>
        <w:t>2.3. Средства, поступающие в бюджет  сельского поселения на указанные цели, подлежат последующему перечислению на лицевые счета молодых семей, открытые в кредитных организациях, отобранных для участия в реализации подпрограмм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56003"/>
      <w:r>
        <w:rPr>
          <w:rFonts w:cs="Times New Roman" w:ascii="Times New Roman" w:hAnsi="Times New Roman"/>
          <w:color w:val="000000"/>
          <w:sz w:val="22"/>
          <w:szCs w:val="22"/>
        </w:rPr>
        <w:t>III. Ответственность</w:t>
      </w:r>
      <w:bookmarkEnd w:id="14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5" w:name="sub_17000"/>
      <w:r>
        <w:rPr>
          <w:rFonts w:cs="Times New Roman" w:ascii="Times New Roman" w:hAnsi="Times New Roman"/>
          <w:sz w:val="22"/>
          <w:szCs w:val="22"/>
        </w:rPr>
        <w:t>Ответственность за целевое использование средств, предусмотренных на предоставление социальных выплат молодым семьям на приобретение жилья, возлагается на администрацию Старочукальского сельского поселения.</w:t>
      </w:r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Утвержден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Старочукальского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                                                                  Шемуршинского района                                                                Чувашской Республики                                                                       от   30 декабря 2011г. №  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2 году средств из бюджета Старочукальского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4200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bookmarkStart w:id="17" w:name="sub_42001"/>
      <w:bookmarkStart w:id="18" w:name="sub_4211"/>
      <w:bookmarkStart w:id="19" w:name="sub_42002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 законом «О воинской обязанности и военной службе», постановлением Правительства Российской Федерации от 29 апреля 2006 г. № 58 "О субвенциях на осуществление полномочий по первичному воинскому учету на территориях, где отсутствуют военные комиссариаты", и постановлением Кабинета Министров Чувашской Республики от 17 декабря 2010г. № 447 «Об утверждении Правил предоставления в 2011–2013 годах субвенций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где отсутствуют военные комиссариаты, органами местного самоуправления поселений» и определяют порядок предоставления в 2012 году средств на  обеспечение переданных органам местного самоуправления поселений полномочий по первичному воинскому у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убвенций из федерального бюджета (далее – субвенции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421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II. Порядок финансирования</w:t>
      </w:r>
    </w:p>
    <w:p>
      <w:pPr>
        <w:pStyle w:val="Normal"/>
        <w:rPr/>
      </w:pPr>
      <w:bookmarkStart w:id="21" w:name="sub_42002"/>
      <w:bookmarkStart w:id="22" w:name="sub_4221"/>
      <w:bookmarkStart w:id="23" w:name="sub_42003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Старочукальского сельского поселения Шемуршинского района Чувашской Республики "О бюджете Старочукальского сельского поселения Шемуршинского района Чувашской</w:t>
        <w:tab/>
        <w:t xml:space="preserve"> Республики на 2012 год" главным распорядителем средств, направляемых на финансирование расходов, связанных с осуществлением органами местного самоуправления поселения государственных полномочий Российской Федерации по первичному воинскому учету на территориях, где отсутствуют военные комиссариаты, является администрация Старочукальского сельского поселения Шемуршинского района Чувашской Республики (далее - администрация Старочукальского сельского поселения).</w:t>
      </w:r>
    </w:p>
    <w:p>
      <w:pPr>
        <w:pStyle w:val="Normal"/>
        <w:rPr/>
      </w:pPr>
      <w:bookmarkStart w:id="24" w:name="sub_4221"/>
      <w:bookmarkStart w:id="25" w:name="sub_422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.2. Учет операций со средствами, поступившими в бюджет Старочукальского сельского поселения, ведется на лицевом счете администрации Старочукальского сельского поселения, открытого в УФК по Чувашской Республи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4224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42003"/>
      <w:bookmarkStart w:id="28" w:name="sub_423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Ответственность за целевое использование средств, предусмотренных на указанные цели, возлагается на администрацию Старочукальского сельского поселения.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4232"/>
      <w:bookmarkStart w:id="30" w:name="sub_4232"/>
      <w:bookmarkEnd w:id="30"/>
    </w:p>
    <w:p>
      <w:pPr>
        <w:pStyle w:val="Normal"/>
        <w:ind w:left="7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Утвержден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Старочукальского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                                                                  Шемуршинского района                                                                Чувашской Республики                                                                       от   30 декабря 2011г. №  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1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2 году средств из бюджета Старочукальского сельского поселения Шемуршинского района Чувашской Республик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</w:r>
    </w:p>
    <w:p>
      <w:pPr>
        <w:pStyle w:val="Heading1"/>
        <w:ind w:hanging="0"/>
        <w:rPr/>
      </w:pPr>
      <w:bookmarkStart w:id="31" w:name="sub_2001"/>
      <w:r>
        <w:rPr>
          <w:rFonts w:eastAsia="Arial"/>
        </w:rPr>
        <w:t xml:space="preserve"> </w:t>
      </w:r>
      <w:r>
        <w:rPr>
          <w:color w:val="000000"/>
        </w:rPr>
        <w:t>I. Общие положения</w:t>
      </w:r>
      <w:bookmarkEnd w:id="31"/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е Правила регламентируют порядок предоставления в 2012 году из бюджета Старочукальского сельского поселения на  софинансирование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далее – субсидии) в соответствии с постановлением Кабинета Министров Чувашской Республики от 17 декабря 2010г. № 442 «Об утверждении Правил предоставления в 2011–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sub_2002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I. Порядок финансирования </w:t>
      </w:r>
    </w:p>
    <w:p>
      <w:pPr>
        <w:pStyle w:val="Normal"/>
        <w:rPr/>
      </w:pPr>
      <w:bookmarkStart w:id="33" w:name="sub_2002"/>
      <w:bookmarkEnd w:id="33"/>
      <w:r>
        <w:rPr>
          <w:rFonts w:cs="Times New Roman" w:ascii="Times New Roman" w:hAnsi="Times New Roman"/>
          <w:sz w:val="24"/>
          <w:szCs w:val="24"/>
        </w:rPr>
        <w:t>2.1. В соответствии с решением Собрания депутатов Старочукальского сельского поселения Шемуршинского района Чувашской Республики "О бюджете Старочукальского сельского поселения Шемуршинского района Чувашской Республики на 2012 год" главным распорядителем средств, направляемых на финансирование расходов, связанных с осуществлением дорожной деятельности, кроме деятельности по строительству, в отношении автомобильных дорог в границах населенных пунктов поселения является администрация Старочукальского сельского поселения (далее – администрация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Учет операций со средствами, поступившими в бюджет сельского поселения, ведется на лицевом счете администрации Старочукальского сельского поселения, открытого в финансовом отделе администрации Шемуршинского района.</w:t>
      </w:r>
    </w:p>
    <w:p>
      <w:pPr>
        <w:pStyle w:val="ConsPlusNormal"/>
        <w:widowControl w:val="false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 Осуществление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Администрация Старочукальского сельского поселения несет ответственность за целевое использование средств, направляемых на осуществление дорожной деятельности, кроме деятельности по строительству, в отношении автомобильных дорог в границах населенных пунктов поселения.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9:00Z</dcterms:created>
  <dc:creator>fin1</dc:creator>
  <dc:description/>
  <dc:language>en-US</dc:language>
  <cp:lastModifiedBy>COMP</cp:lastModifiedBy>
  <cp:lastPrinted>2012-01-31T10:51:00Z</cp:lastPrinted>
  <dcterms:modified xsi:type="dcterms:W3CDTF">2012-01-31T08:51:00Z</dcterms:modified>
  <cp:revision>4</cp:revision>
  <dc:subject/>
  <dc:title>Постановление Кабинета Министров Чувашской Республики</dc:title>
</cp:coreProperties>
</file>