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72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rFonts w:cs="Times New Roman" w:ascii="Arial Cyr Chuv" w:hAnsi="Arial Cyr Chuv"/>
                <w:bCs w:val="false"/>
                <w:color w:val="000000"/>
                <w:sz w:val="22"/>
                <w:lang w:val="en-US" w:eastAsia="en-US"/>
              </w:rPr>
              <w:t>ШЕМУРШИНСКИ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КИВ, ЧУКАЛ ЯЛ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lineRule="auto" w:line="192" w:before="80" w:after="0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spacing w:before="80" w:after="0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8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08» нарас 2011= №7</w:t>
            </w:r>
          </w:p>
          <w:p>
            <w:pPr>
              <w:pStyle w:val="Normal"/>
              <w:spacing w:before="8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</w:t>
            </w:r>
            <w:r>
              <w:rPr>
                <w:color w:val="000000"/>
                <w:sz w:val="26"/>
                <w:lang w:val="en-US" w:eastAsia="en-US"/>
              </w:rPr>
              <w:t>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ТАРОЧУКАЛЬСКОГО </w:t>
            </w:r>
          </w:p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 w:before="80" w:after="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80" w:after="0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8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8»  февраля 2011 № 7</w:t>
            </w:r>
          </w:p>
          <w:p>
            <w:pPr>
              <w:pStyle w:val="Normal"/>
              <w:spacing w:before="8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деревня Старые Чукал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одготовке и проведен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российской массовой лыжной </w:t>
      </w:r>
    </w:p>
    <w:p>
      <w:pPr>
        <w:pStyle w:val="Normal"/>
        <w:rPr/>
      </w:pPr>
      <w:r>
        <w:rPr/>
        <w:t xml:space="preserve">гонки « Лыжня России- 2011» в </w:t>
      </w:r>
    </w:p>
    <w:p>
      <w:pPr>
        <w:pStyle w:val="Normal"/>
        <w:rPr/>
      </w:pPr>
      <w:r>
        <w:rPr/>
        <w:t>Старочукаль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организации и проведении Всероссийской массовой лыжной гонки « Лыжня России – 2011» на территории Старочукальского  сельского поселения Шемуршинского 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Провести Открытую Всероссийскую массовую лыжную гонку « Лыжня России-2011» 13 февраля 2011 года</w:t>
      </w:r>
    </w:p>
    <w:p>
      <w:pPr>
        <w:pStyle w:val="Normal"/>
        <w:rPr/>
      </w:pPr>
      <w:r>
        <w:rPr/>
        <w:t>2. Утвердить состав организационного комитета (приложение 1)</w:t>
      </w:r>
    </w:p>
    <w:p>
      <w:pPr>
        <w:pStyle w:val="Normal"/>
        <w:rPr/>
      </w:pPr>
      <w:r>
        <w:rPr/>
        <w:t xml:space="preserve">3.Контроль за исполнением данного постановления возложить на специалиста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администрации                                                            </w:t>
      </w:r>
    </w:p>
    <w:p>
      <w:pPr>
        <w:pStyle w:val="Normal"/>
        <w:rPr/>
      </w:pPr>
      <w:r>
        <w:rPr/>
        <w:t xml:space="preserve">Старочукальского сельского поселения                                          А.В.Чамеев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Утверждено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постановлением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Старочукальского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«08» февраля 2011 года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ыжня  России – 2011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Кувайская Н.Н. – специалист Старочука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рзанов Л.А. – учитель физкультуры МОУ « Старочукальская ООШ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Карзанова Г.В.. – организатор МОУ « Старочукальская ООШ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Чамеева Т.А. –  специалист Старочукаль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 Ильдяков П.Ф. – ветеран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 xml:space="preserve">постановлением главы Старочукальского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сельского поселения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«08» февраля 2011 года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риложение № 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   Всероссийской массовой лыжной гонки</w:t>
      </w:r>
    </w:p>
    <w:p>
      <w:pPr>
        <w:pStyle w:val="Normal"/>
        <w:jc w:val="center"/>
        <w:rPr/>
      </w:pPr>
      <w:r>
        <w:rPr>
          <w:b/>
          <w:bCs/>
        </w:rPr>
        <w:t>«Лыжня России – 2011» на территории Старочукальского сельского поселения  Шемуршинского  района      (13 февраля 2011год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ind w:firstLine="708"/>
        <w:jc w:val="both"/>
        <w:rPr/>
      </w:pPr>
      <w:r>
        <w:rPr/>
        <w:t>ХХ</w:t>
      </w:r>
      <w:r>
        <w:rPr>
          <w:lang w:val="en-US"/>
        </w:rPr>
        <w:t>VI</w:t>
      </w:r>
      <w:r>
        <w:rPr/>
        <w:t>1 Всероссийская массовая лыжная гонка «Лыжня России – 2011» проводится в целях:</w:t>
      </w:r>
    </w:p>
    <w:p>
      <w:pPr>
        <w:pStyle w:val="Normal"/>
        <w:ind w:firstLine="708"/>
        <w:jc w:val="both"/>
        <w:rPr/>
      </w:pPr>
      <w:r>
        <w:rPr/>
        <w:t>-  привлечения трудящихся и учащейся молодежи Шемуршинского района к регулярным занятиям лыжным спортом;</w:t>
      </w:r>
    </w:p>
    <w:p>
      <w:pPr>
        <w:pStyle w:val="Normal"/>
        <w:ind w:firstLine="708"/>
        <w:jc w:val="both"/>
        <w:rPr/>
      </w:pPr>
      <w:r>
        <w:rPr/>
        <w:t>- пропаганды физической культуры и спорта среди населения Старочукальского сельского поселения  Шемуршинского района;</w:t>
      </w:r>
    </w:p>
    <w:p>
      <w:pPr>
        <w:pStyle w:val="Normal"/>
        <w:ind w:firstLine="708"/>
        <w:jc w:val="both"/>
        <w:rPr/>
      </w:pPr>
      <w:r>
        <w:rPr/>
        <w:t>- пропаганды здорового образа жизн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Сроки и место проведения</w:t>
      </w:r>
    </w:p>
    <w:p>
      <w:pPr>
        <w:pStyle w:val="Normal"/>
        <w:ind w:firstLine="708"/>
        <w:jc w:val="both"/>
        <w:rPr/>
      </w:pPr>
      <w:r>
        <w:rPr/>
        <w:t xml:space="preserve">«Лыжня России – 2011» проводится 13 февраля 2011 года в д. Старые Чукалы  (поле между школой и лесом). Начало в 10.00 час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уководство проведением соревнований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бщее руководство подготовкой и проведением соревнований осуществляет администрация Старочукальского сельского поселения и школ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частники и условия проведения соревнований</w:t>
      </w:r>
    </w:p>
    <w:p>
      <w:pPr>
        <w:pStyle w:val="Normal"/>
        <w:ind w:left="360" w:firstLine="348"/>
        <w:jc w:val="both"/>
        <w:rPr/>
      </w:pPr>
      <w:r>
        <w:rPr/>
        <w:t xml:space="preserve">К участию в соревнованиях приглашаются все желающие жители деревни Старые Чукалы.  команды  организаций, учреждений и основной  школы. </w:t>
      </w:r>
    </w:p>
    <w:p>
      <w:pPr>
        <w:pStyle w:val="Normal"/>
        <w:ind w:firstLine="708"/>
        <w:jc w:val="both"/>
        <w:rPr/>
      </w:pPr>
      <w:r>
        <w:rPr/>
        <w:t>Приглашаются участники по возрастам: учащиеся школ  1994 г.р. и моложе, 18-30 лет, 31-40 лет, 41-50 лет, 51 год и старше.</w:t>
      </w:r>
    </w:p>
    <w:p>
      <w:pPr>
        <w:pStyle w:val="Normal"/>
        <w:ind w:firstLine="708"/>
        <w:jc w:val="both"/>
        <w:rPr/>
      </w:pPr>
      <w:r>
        <w:rPr/>
        <w:t xml:space="preserve">Приглашаются руководители организаций,  учреждений, сельских поселений, семейные команды с одним (ребёнок до 12 лет), с двумя (старшему ребёнку до 14 лет), с тремя детьми (старшему до 16 лет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Дистанция соревнований «Лыжня России – 2011»:</w:t>
      </w:r>
    </w:p>
    <w:p>
      <w:pPr>
        <w:pStyle w:val="Normal"/>
        <w:ind w:firstLine="708"/>
        <w:jc w:val="both"/>
        <w:rPr/>
      </w:pPr>
      <w:r>
        <w:rPr/>
        <w:t>1 км – девушки, женщины, 50 и старше;</w:t>
      </w:r>
    </w:p>
    <w:p>
      <w:pPr>
        <w:pStyle w:val="Normal"/>
        <w:ind w:firstLine="708"/>
        <w:jc w:val="both"/>
        <w:rPr/>
      </w:pPr>
      <w:r>
        <w:rPr/>
        <w:t>2 км – юноши, мужчи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пределение и награждение победителей</w:t>
      </w:r>
    </w:p>
    <w:p>
      <w:pPr>
        <w:pStyle w:val="Normal"/>
        <w:ind w:firstLine="708"/>
        <w:jc w:val="both"/>
        <w:rPr/>
      </w:pPr>
      <w:r>
        <w:rPr/>
        <w:t>Участники, занявшие в своих группах призовые места, награждаются дипломами и приз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Финансирование</w:t>
      </w:r>
    </w:p>
    <w:p>
      <w:pPr>
        <w:pStyle w:val="TextBody"/>
        <w:rPr/>
      </w:pPr>
      <w:r>
        <w:rPr/>
        <w:t xml:space="preserve">  </w:t>
      </w:r>
      <w:r>
        <w:rPr/>
        <w:t>Администрации Старочукальского сельского поселения Шемуршинского района несет расходы, связанные с награждением победителей и призеров дипломами и призами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bCs/>
          <w:sz w:val="32"/>
          <w:szCs w:val="32"/>
        </w:rPr>
        <w:t>ПРОГРАММА: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сероссийской массовой лыжной гонки</w:t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  <w:szCs w:val="32"/>
        </w:rPr>
        <w:t>«Лыжня России – 2011» в д. Старые Чукал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 февраля 2011 г.</w:t>
        <w:tab/>
        <w:tab/>
        <w:tab/>
        <w:tab/>
        <w:tab/>
        <w:tab/>
        <w:t xml:space="preserve">   д. Старые Чука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00 – 9.40 час.     Регистрация участ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45 час.                Построение коман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55 час.                Торжественное открытие соревнований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00 час.              Старт 1 км. девочки 1-2 класс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Старт 1 км. мальчики 1-3класс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Старт 1 км. девочки 3-4 класс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тарт 1 км. мальчики 3-4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тарт 1 км  девочки 5-6-7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тарт  2 км мальчики 5-6-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тарт 1 км девочки  8-9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тарт 2 км мальчики 8-9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тарт 1 км. женщины 18 – 30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тарт 2 км. мужчины 18 – 30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тарт 1 км. женщины 31 – 40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тарт 2 км. мужчины 31 – 40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тарт 1 км. женщины 41 – 50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тарт 2 км. мужчины 41 – 50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тарт 2 км. женщины 51 год и стар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тарт 2 км мужчины  51 год и стар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7:00Z</dcterms:created>
  <dc:creator>COMP</dc:creator>
  <dc:description/>
  <dc:language>en-US</dc:language>
  <cp:lastModifiedBy>COMP</cp:lastModifiedBy>
  <cp:lastPrinted>2011-02-08T13:52:00Z</cp:lastPrinted>
  <dcterms:modified xsi:type="dcterms:W3CDTF">2011-02-08T14:25:00Z</dcterms:modified>
  <cp:revision>6</cp:revision>
  <dc:subject/>
  <dc:title/>
</cp:coreProperties>
</file>