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   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-2286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ЯНКАСС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«12»   12    201</w:t>
            </w:r>
            <w:r>
              <w:rPr>
                <w:sz w:val="26"/>
                <w:lang w:val="en-US" w:eastAsia="en-US"/>
              </w:rPr>
              <w:t>2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№ 4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уянкасси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АЛО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>«12»   12    201</w:t>
            </w:r>
            <w:r>
              <w:rPr>
                <w:sz w:val="26"/>
                <w:lang w:val="en-US" w:eastAsia="en-US"/>
              </w:rPr>
              <w:t>2</w:t>
            </w: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№ 4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Малое Буяно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345"/>
      </w:tblGrid>
      <w:tr>
        <w:trPr/>
        <w:tc>
          <w:tcPr>
            <w:tcW w:w="45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закреплении полномочий администратора доходов бюджета Малобуяновского сельского поселения Шемуршинского района Чувашской Республики</w:t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соответствии с Бюджетным кодексом Российской Федерации и в целях реализации решения Собрания депутатов Малобуяновского сельского поселения Шемуршинского района от 26 ноября 2012г. № 2 «О бюджете Малобуяновского сельского поселения Шемуршинского района Чувашской Республики на 2013 год» 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Возложить на администрацию Малобуяновского сельского поселения Шемуршинского района Чувашской Республики следующие полномочия администратора доходов бюджета Малобуяновского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начисление, учет и контроль за правильностью исчисления, полнотой и своевременностью осуществления платежей в бюдж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принятие решения о возврате плательщикам излишне уплаченных (взысканных) платежей в бюджет, пеней и штрафов и представление документов в Управлении Федерального казначейства по Чувашской Республике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 принятие решения о зачете (уточнении) платежей в бюджет  и представление уведомления в Управление Федерального казначейства по Чувашской Республик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-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Закрепить за администрацией  Малобуяновского сельского поселения Шемуршинского района Чувашской Республики перечень кодов бюджетной классификации согласно приложению 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  Малобуян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Шемуршинского района Чувашской Республики                                                  А.Э.Кузьмин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54"/>
        <w:gridCol w:w="5474"/>
      </w:tblGrid>
      <w:tr>
        <w:trPr>
          <w:trHeight w:val="126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D52"/>
            <w:bookmarkStart w:id="1" w:name="RANGE!B1%3AD52"/>
            <w:bookmarkEnd w:id="1"/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</w:t>
              <w:br/>
              <w:t>к постановлению администрации  Малобуянов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2.12.2012г  № 47</w:t>
            </w:r>
          </w:p>
        </w:tc>
      </w:tr>
      <w:tr>
        <w:trPr>
          <w:trHeight w:val="313" w:hRule="atLeast"/>
        </w:trPr>
        <w:tc>
          <w:tcPr>
            <w:tcW w:w="9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</w:tc>
      </w:tr>
      <w:tr>
        <w:trPr>
          <w:trHeight w:val="582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ов бюджетной классификации, закрепляемых  за  администрацией  Малобуяновского сельского поселения Шемуршинского района Чувашской Республики</w:t>
            </w:r>
          </w:p>
        </w:tc>
      </w:tr>
      <w:tr>
        <w:trPr>
          <w:trHeight w:val="597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 доходов бюджета Малобуяновского сельского поселения Шемуршинского района Чувашской Республики</w:t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 доходов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, подгруппа, статья, подстатья доходов бюджета Малобуяновского сельского поселения Шемуршинского района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5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66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12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82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2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>
          <w:trHeight w:val="73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03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7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2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2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776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36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9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3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97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403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67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 02050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13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18050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 части бюджетов поселений)</w:t>
            </w:r>
          </w:p>
        </w:tc>
      </w:tr>
      <w:tr>
        <w:trPr>
          <w:trHeight w:val="35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1050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35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3051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25085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4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поселений)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3050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Cs w:val="2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7040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254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90050 10 0000 140</w:t>
            </w:r>
          </w:p>
        </w:tc>
        <w:tc>
          <w:tcPr>
            <w:tcW w:w="5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761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4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08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жильем молодых семе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85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02 03015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02 03026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02 03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012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ежбюджетные трансферты, передаваемые бюджетам </w:t>
            </w:r>
            <w:r>
              <w:rPr/>
              <w:t>поселений</w:t>
            </w:r>
            <w:r>
              <w:rPr>
                <w:color w:val="000000"/>
              </w:rPr>
              <w:t xml:space="preserve">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  <w:r>
              <w:rPr/>
              <w:t>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47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в бюджеты </w:t>
            </w:r>
            <w:r>
              <w:rPr/>
              <w:t>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474" w:type="dxa"/>
            <w:tcBorders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08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12041175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0:00Z</dcterms:created>
  <dc:creator>1</dc:creator>
  <dc:description/>
  <cp:keywords/>
  <dc:language>en-US</dc:language>
  <cp:lastModifiedBy>1</cp:lastModifiedBy>
  <cp:lastPrinted>2013-01-11T08:32:00Z</cp:lastPrinted>
  <dcterms:modified xsi:type="dcterms:W3CDTF">2013-01-11T05:33:00Z</dcterms:modified>
  <cp:revision>23</cp:revision>
  <dc:subject/>
  <dc:title>ЧЁВАШ       РЕСПУБЛИКИ</dc:title>
</cp:coreProperties>
</file>