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1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9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9» раштав  2012= № 68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2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before="40" w:after="0"/>
              <w:jc w:val="center"/>
              <w:rPr/>
            </w:pPr>
            <w:r>
              <w:rPr>
                <w:rStyle w:val="Style9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9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20"/>
                <w:tab w:val="center" w:pos="1993" w:leader="none"/>
              </w:tabs>
              <w:spacing w:before="40" w:after="0"/>
              <w:jc w:val="left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9» декабря  2012г  № 68</w:t>
            </w:r>
          </w:p>
          <w:p>
            <w:pPr>
              <w:pStyle w:val="Normal"/>
              <w:spacing w:before="40" w:after="0"/>
              <w:ind w:hanging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утверждении    Правил  предоста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2013-2015  годах    средств   из    бюдж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уяновского    сельского    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шинского района  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 решения Собрания депутатов Большебуяновского сельского поселения Шемуршинского района Чувашской Республики от 26 ноября 2012 г. № 2 "О бюджете Большебуяновского сельского поселения Шемуршинского района Чувашской Республики на 2013 год и на плановый период 2014 и 2015 годов"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950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едоставления в 2013-2015 годах средств из бюджета Большебуяновского сельского поселения Шемуршинского района Чувашской Республик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9504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Большебуянов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тного самоуправления поселений (</w:t>
      </w:r>
      <w:hyperlink w:anchor="sub_4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Большебуяновского сельского поселения Шемуршинского района Чувашской Республики на предоставление социальных выплат молодым семьям на приобретение жилья (приложение № 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в 2013-2015 годах средств из бюджета Большебуяновского сельского поселения Шемуршинского района Чувашской Республики бюджетам поселений Шемурш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в 2013-2015 годах средств из бюджета Большебуяновского сельского поселения Шемуршинского района Чувашской Республики на софинансирование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приложение № 4);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а предоставления в 2013-2015 годах средств из бюджета Большебуяновского сельского поселения Шемуршинского района на предоставление мер социальной поддержки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5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честь, что в 2013 год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еление средств из резервного фонда администрации Большебуяновского сельского поселения Шемуршинского района на ликвидацию последствий чрезвычайных ситуаций осуществляется в соответствии с Порядком расходования средств  резервного фонда администрации Шемуршинского района, утвержденными постановлением главы Шемуршинского района от 29 декабря 2006 г. № 419 «Об утверждении Порядка расходования средств  резервного фонда».</w:t>
      </w:r>
    </w:p>
    <w:p>
      <w:pPr>
        <w:pStyle w:val="Normal"/>
        <w:ind w:hanging="0"/>
        <w:rPr/>
      </w:pPr>
      <w:bookmarkStart w:id="2" w:name="sub_4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льшебуяновского сельского поселения Шемуршинского района Чувашской Республики от 30 декабря 2011г. № 69 "Об утверждении Правил предоставления средств из бюджета Большебуяновского сельского поселения Шемуршинского района Чувашской Республик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буя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Ю.В.Иль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68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1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>в 2013-2015 годах средст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бюджета </w:t>
      </w:r>
      <w:r>
        <w:rPr>
          <w:rFonts w:cs="Times New Roman" w:ascii="Times New Roman" w:hAnsi="Times New Roman"/>
          <w:sz w:val="24"/>
          <w:szCs w:val="24"/>
        </w:rPr>
        <w:t xml:space="preserve">Большебуя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, органами местного самоуправления поселений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2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4" w:name="sub_42001"/>
      <w:bookmarkStart w:id="5" w:name="sub_42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«О воинской обязанности и военной службе», постановлением Правительства Российской Федерации от 29 апреля 2006 г. № 58 "О субвенциях на осуществление полномочий по первичному воинскому учету на территориях, где отсутствуют военные комиссариаты", и постановлением Кабинета Министров Чувашской Республики от 17 декабря 2010 г. № 447 «Об утверждении Правил предоставления в 2011–2013 годах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» и определяют порядок предоставления в 2013-2015 годах средств на  обеспечение переданных органам местного самоуправления поселений полномочий по первичному воинскому у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убвенций из федерального бюджета (далее – субвенци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211"/>
      <w:bookmarkStart w:id="7" w:name="sub_42002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/>
      </w:pPr>
      <w:bookmarkStart w:id="8" w:name="sub_42002"/>
      <w:bookmarkStart w:id="9" w:name="sub_42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. В соответствии с решением Шемуршинского районного Собрания депутатов Чувашской Республики "О бюджете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органами местного самоуправления поселений Чувашской Республики государственных полномочий Российской Федерации по первичному воинскому учету на территориях, где отсутствуют военные комиссариаты, является финансовый отдел администрации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10" w:name="sub_4221"/>
      <w:bookmarkStart w:id="11" w:name="sub_422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0200 «Национальная оборона», подразделу 0203 «Мобилизационная и вневойсковая подготовка» за счет субвенций, предоставляемых из федерального бюджета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операций со средствами, поступившими в бюджет Большебуяновского сельского поселения, ведется на лицевом счете администрации Большебуяновского сельского поселения, открытого в УФК по Чувашской Республи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224"/>
      <w:bookmarkStart w:id="13" w:name="sub_42003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42003"/>
      <w:bookmarkStart w:id="15" w:name="sub_423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указанные цели, возлагается на администрацию Большебуя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4232"/>
      <w:bookmarkStart w:id="17" w:name="sub_4232"/>
      <w:bookmarkEnd w:id="17"/>
    </w:p>
    <w:p>
      <w:pPr>
        <w:pStyle w:val="Normal"/>
        <w:tabs>
          <w:tab w:val="clear" w:pos="720"/>
          <w:tab w:val="left" w:pos="5670" w:leader="none"/>
        </w:tabs>
        <w:ind w:left="5954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68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2)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3-2015 годах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Большебуя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 на предоставление социальных выплат молодым семьям на приобретение  жиль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3-2015 годах средств из бюджета Шемуршинского района бюджетам посе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ые выплаты), в рамках реализации подпрограммы «Обеспечение жильем молодых семей» федеральной целевой программы «Жилище» на 2011–2015 годы (далее – подпрограмма) и в соответствии с постановлением Кабинета Министров Чувашской Республики от 20 декабря 2010г. № 448 «Об утверждении Правил предоставления в 2011–2013 годах средств из республиканского бюджета Чувашской Республики на предоставление социальных выплат молодым семьям на приобретение жиль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Шемуршинского района Чувашской Республики на 2013 год и на плановый период 2014 и 2015 годов" (далее- бюджет сельского поселения) главным распорядителем средств на указанные цели указанные в пункте 1.1 настоящих Правил, является администрация Большебуяновского сельского поселения Шемуршинского района. Чувашской Республики (далее- администрация Большебуяновского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чет операций со средствами, поступившими в бюджет сельского поселения за счет федерального бюджета, ведется на лицевом счете администрации Большебуяновского сельского поселения, открытого в УФК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со средствами, поступившими в бюджет сельского поселения за счет средств республиканского бюджета, ведется на лицевом счете администрации Большебуяновского сельского поселения, открытого в финансовом отделе администрации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редства, поступающие в бюджет сельского поселения на указанные цели, подлежат последующему перечислению на лицевые счета молодых семей, открытые в кредитных организациях, отобранных для участия в реализации подпрограммы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предоставление социальных выплат молодым семьям на приобретение жилья, возлагается на администрацию Большебуя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Style w:val="Style9"/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Style9"/>
          <w:rFonts w:cs="Times New Roman" w:ascii="Times New Roman" w:hAnsi="Times New Roman"/>
          <w:b w:val="false"/>
          <w:color w:val="FF0000"/>
        </w:rPr>
        <w:t xml:space="preserve">                                                  </w:t>
      </w:r>
    </w:p>
    <w:p>
      <w:pPr>
        <w:pStyle w:val="Normal"/>
        <w:ind w:left="5954" w:hanging="0"/>
        <w:rPr>
          <w:rStyle w:val="Style9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left="5954" w:hanging="0"/>
        <w:rPr>
          <w:rStyle w:val="Style9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ab/>
      </w:r>
      <w:bookmarkStart w:id="18" w:name="sub_1432"/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68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3)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  <w:tab w:val="left" w:pos="97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13 году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Большебуя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Чувашской Республики бюджетам поселений Шемурш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56001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19"/>
    </w:p>
    <w:p>
      <w:pPr>
        <w:pStyle w:val="Normal"/>
        <w:rPr/>
      </w:pPr>
      <w:bookmarkStart w:id="20" w:name="sub_5611"/>
      <w:bookmarkEnd w:id="20"/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3 году субсидий из бюджета Большебуяновского сельского поселения Шемуршинского района Чувашской Республики на проведение мероприятий по улучшению жилищных условий граждан, проживающих в сельской местности, в том числе на проведение мероприятий по обеспечению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 (далее – проведение мероприятий по улучшению жилищных условий граждан, проживающих в сельской местности, в том числе молодых семей и молодых специалистов), в рамках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 и республиканской целевой программы «Социальное развитие села в Чувашской Республике до 2013 года», утвержденной постановлением Кабинета Министров Чувашской Республики от 25 декабря 2002 г. № 335 (далее – Программы) в соответствии с постановлением Кабинета Министров Чувашской Республики от 29 декабря 2010г. № 525 «Об утверждении Правил предоставления в 2011–2013 годах средств из республиканского бюджета Чувашской Республики на проведение мероприятий по улучшению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tabs>
          <w:tab w:val="clear" w:pos="720"/>
          <w:tab w:val="left" w:pos="1846" w:leader="none"/>
          <w:tab w:val="left" w:pos="979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путем предоставления социальных выплат на строительство (приобретение)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561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3 год и на плановый период 2014 и 2015 годов" (далее - бюджет сельского поселения) главным распорядителем средств на указанные цели указанные в пункте 1.1 настоящих Правил, является администрация Большебуяновского сельского поселения Шемуршинского района. Чувашской Республики (далее - администрация Большебуяновского сельского пос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Финансирование расходов на предоставление социальных выплат осуществляется за счет средств республиканского бюджета Чувашской Республики и субсидий из федерального бюджета, поступающих в бюджет  Большебуяновского сельского поселения, (далее - бюджет сельского поселения) на указанные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ечисление социальных выплат гражданам за счет средств федерального бюджета осуществляется с лицевого счета администрации Большебуяновского сельского поселения, открытого в отделении по Шемуршинскому району УФК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еречисление социальных выплат гражданам за счет средств республиканского бюджета Чувашской Республики   осуществляется с лицевого счета администрации Большебуяновского сельского поселения, открытого в отделе Министерства финансов Чувашской Республики по Шемуршинскому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предоставление социальных выплат из бюджета Большебуяновского сельского поселения на улучшение жилищных условий граждан, проживающих в сельской местности, в том числе молодых семей и молодых специалистов, возлагается на администрацию Большебуя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7230" w:hanging="993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68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>предоставления в 2013-2015 годах средств из бюджета Большебуяновского сельского поселения Шемуршин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200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Настоящие Правила регламентируют порядок предоставления в 2013-2015 годах  из бюджета Большебуяновского сельского поселения на софинансирование  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далее – субсидии) в соответствии с постановлением Кабинета Министров Чувашской Республики от 17 декабря 2010 г. № 442 «Об утверждении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200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финансирования </w:t>
      </w:r>
    </w:p>
    <w:p>
      <w:pPr>
        <w:pStyle w:val="Normal"/>
        <w:rPr/>
      </w:pPr>
      <w:bookmarkStart w:id="24" w:name="sub_2002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Шемуршинского района Чувашской Республики на 2013 год и на плановый период 2014 и 2015 годов" главным распорядителем средств, направляемых на финансирование расходов, связанных с осуществлением дорожной деятельности, кроме деятельности по строительству, в отношении автомобильных дорог в границах населенных пунктов поселения является администрация Большебуяновского сельского поселения (далее- администрация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0400 «Национальная экономика», подразделу 0409 «Дорожное хозяйство» за счет субсид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операций со средствами, поступившими в бюджет сельского поселения, ведется на лицевом счете администрации Большебуяновского сельского поселения, открытого финансовом отделе администрации Шемуршинского рай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Администрация Большебуяновского сельского поселения несет ответственность за целевое использование средств, направляемых на осуществление дорожной деятельности, кроме деятельности по строительству, в отношении автомобильных дорог в границах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bookmarkStart w:id="25" w:name="sub_50010"/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Большебуяновского сельского    поселения                                                                                                                                                          Шемуршинского района Чуваш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еспублики от 29 декабря 2012г. №68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(приложение №5)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3-2015 годах средств из бюджета </w:t>
      </w:r>
      <w:r>
        <w:rPr>
          <w:rFonts w:cs="Times New Roman" w:ascii="Times New Roman" w:hAnsi="Times New Roman"/>
          <w:sz w:val="24"/>
          <w:szCs w:val="24"/>
        </w:rPr>
        <w:t>Большебу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Шемуршинского района Чувашской Республики 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средств из бюджета Большебуяновского сельского поселения Шемуршинского района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 в соответствии с Законом Чувашской Республики «О наделении органов местного самоуправления в Чувашской Республике отдельными  государственными полномочиями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Большебуяновского сельского поселения Шемуршинского района Чувашской Республики "О бюджете Большебуяновского  сельского поселения Чувашской Республики на 2013 год и на плановый период 2014 и 2015 годов" главным распорядителем указанных средств, направляемых на цели, является  администрация Большебуяновского сельского поселения Шемуршинского района (далее – администрация Большебуяновского сельского поселения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по разделу 1000 «Социальная политика», подразделу 1004 «Охрана семьи и детства» за счет субвенций, предоставляемых из республиканского бюджета Чувашской Республики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ирование расход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осуществляется за счет средств, поступающих из республиканского бюджета Чувашской Республики на указанные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Большебуяновского сельского поселения ежеквартально, не позднее 5 числа месяца, следующего за отчетным периодом, представляет в финансовый отдел администрации Шемуршинского района отчет об использовании средств, республиканского бюджета Чувашской Республики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по установленной Кабинетом Министров Чувашской Республики  фор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/>
      </w:pPr>
      <w:bookmarkStart w:id="26" w:name="sub_50010"/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указанные цели, возлагается на администрацию Большебуяновского сельского поселения Шемуршинского района Чувашской Республики.</w:t>
      </w:r>
      <w:bookmarkEnd w:id="26"/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Верхний колонтитул Знак"/>
    <w:basedOn w:val="Style8"/>
    <w:qFormat/>
    <w:rPr>
      <w:rFonts w:ascii="Arial" w:hAnsi="Arial" w:cs="Arial"/>
    </w:rPr>
  </w:style>
  <w:style w:type="character" w:styleId="Style16">
    <w:name w:val="Нижний колонтитул Знак"/>
    <w:basedOn w:val="Style8"/>
    <w:qFormat/>
    <w:rPr>
      <w:rFonts w:ascii="Arial" w:hAnsi="Arial" w:cs="Arial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70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rFonts w:cs="Arial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rFonts w:cs="Arial"/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9:00Z</dcterms:created>
  <dc:creator>fin1</dc:creator>
  <dc:description/>
  <cp:keywords/>
  <dc:language>en-US</dc:language>
  <cp:lastModifiedBy>Оксана Владимировна</cp:lastModifiedBy>
  <cp:lastPrinted>2013-02-04T09:36:00Z</cp:lastPrinted>
  <dcterms:modified xsi:type="dcterms:W3CDTF">2013-02-04T05:36:00Z</dcterms:modified>
  <cp:revision>4</cp:revision>
  <dc:subject/>
  <dc:title>Постановление Кабинета Министров Чувашской Республики</dc:title>
</cp:coreProperties>
</file>