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143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01» чук  2012=  № 5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Васан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«01» ноября 2012г № 52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деревня Большое Буяно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940" w:hRule="atLeast"/>
        </w:trPr>
        <w:tc>
          <w:tcPr>
            <w:tcW w:w="4644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/>
              <w:t>О среднесрочном финансовом плане Большебуяновского сельского поселения на 2013-2015 год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jc w:val="both"/>
        <w:rPr/>
      </w:pPr>
      <w:r>
        <w:rPr/>
        <w:t xml:space="preserve">        </w:t>
      </w:r>
      <w:r>
        <w:rPr/>
        <w:t xml:space="preserve">В соответствии со статьей 174 Бюджетного кодекса Российской Федерации  </w:t>
      </w:r>
    </w:p>
    <w:p>
      <w:pPr>
        <w:pStyle w:val="2"/>
        <w:ind w:hanging="0"/>
        <w:jc w:val="both"/>
        <w:rPr/>
      </w:pPr>
      <w:r>
        <w:rPr/>
        <w:t xml:space="preserve"> </w:t>
      </w:r>
      <w:r>
        <w:rPr/>
        <w:t>п о с т а н о в л я ю:</w:t>
      </w:r>
    </w:p>
    <w:p>
      <w:pPr>
        <w:pStyle w:val="2"/>
        <w:ind w:hanging="0"/>
        <w:jc w:val="both"/>
        <w:rPr/>
      </w:pPr>
      <w:r>
        <w:rPr/>
        <w:t xml:space="preserve">       </w:t>
      </w:r>
      <w:r>
        <w:rPr/>
        <w:t>Утвердить прилагаемый среднесрочный финансовый план Большебуяновского сельского поселения Шемуршинского района Чувашской Республики на 2013-2015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Большебуяновского сельского поселения Шемуршинск</w:t>
            </w:r>
            <w:r>
              <w:rPr/>
              <w:t>ого</w:t>
            </w:r>
            <w:r>
              <w:rPr>
                <w:rFonts w:cs="Times New Roman" w:ascii="Times New Roman" w:hAnsi="Times New Roman"/>
                <w:szCs w:val="26"/>
              </w:rPr>
              <w:t xml:space="preserve"> района Чувашской Республик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Ю.В. Ильин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</w:tblGrid>
      <w:tr>
        <w:trPr>
          <w:trHeight w:val="1335" w:hRule="atLeast"/>
        </w:trPr>
        <w:tc>
          <w:tcPr>
            <w:tcW w:w="3044" w:type="dxa"/>
            <w:tcBorders/>
          </w:tcPr>
          <w:p>
            <w:pPr>
              <w:pStyle w:val="Normal"/>
              <w:ind w:left="-29" w:right="-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становлением администрации Большебуяновского сельского поселения Шемурш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</w:t>
            </w:r>
          </w:p>
          <w:p>
            <w:pPr>
              <w:pStyle w:val="Normal"/>
              <w:ind w:left="-29" w:right="-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  ноября   2012г. № 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РЕДНЕСРОЧНЫЙ ФИНАНСОВЫЙ ПЛАН БОЛЬШЕБУЯНОВСКОГО СЕЛЬСКОГО ПОСЕЛЕНИЯ ШЕМУРШИНСКОГО РАЙОНА ЧУВАШСКОЙ РЕСПУБЛИКИ НА 2013-2015 ГОДЫ</w:t>
      </w:r>
    </w:p>
    <w:p>
      <w:pPr>
        <w:pStyle w:val="Normal"/>
        <w:tabs>
          <w:tab w:val="clear" w:pos="708"/>
          <w:tab w:val="left" w:pos="7088" w:leader="none"/>
        </w:tabs>
        <w:ind w:right="4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тыс. рублей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653"/>
        <w:gridCol w:w="709"/>
        <w:gridCol w:w="1158"/>
        <w:gridCol w:w="540"/>
        <w:gridCol w:w="1080"/>
        <w:gridCol w:w="1080"/>
        <w:gridCol w:w="1080"/>
      </w:tblGrid>
      <w:tr>
        <w:trPr>
          <w:trHeight w:val="507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58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. Бюджет Большебуяновского сельского поселени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алоговые и неналоговые     доход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2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возмездные поступлени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2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1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0.4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1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0.4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ходы –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0.4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БОЛЬШЕБУЯ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0.4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.6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6,6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зервные сред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4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6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 общего пользования местного значения в границах населенных пунктов поселений за счет республиканск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0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 общего пользования местного значения в границах населенных пунктов поселений за счет  бюджета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0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0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 за счет республиканск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ИЛИЩНО-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,6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а на имущество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субвенции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отдельных государственных полномочий ЧР по обеспечению жилыми помещениями по договорам социального найма категорий граждан, указанных в пункте 3 части 1 статьи 11 Закона ЧР от 17 октября 2005 года №42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2,9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мероприятия по благоустройству 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КУЛЬТУРА .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7,9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27,9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,6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,6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,6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зе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роприятия в сфере культуры, кинематографии,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сударственная поддержка в сфере культуры, кинематографии и сред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,3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3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3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спубликанская программа «Государственная поддержка молодых семей в решении жилищной проблемы на 2002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2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жильем молодых семей в рамках федеральной целевой программы «Жилище» на 2011-2015 годы за счет республиканск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7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жильем молодых семей в рамках федеральной целевой программы «Жилище» на 2011-2015 годы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2</w:t>
            </w:r>
          </w:p>
        </w:tc>
      </w:tr>
      <w:tr>
        <w:trPr>
          <w:trHeight w:val="2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рофицит (+),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ефицит  (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I. Муниципальный долг Большебуянов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 начало год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 конец год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36:00Z</dcterms:created>
  <dc:creator>kaz4</dc:creator>
  <dc:description/>
  <cp:keywords/>
  <dc:language>en-US</dc:language>
  <cp:lastModifiedBy>Оксана Владимировна</cp:lastModifiedBy>
  <cp:lastPrinted>2012-12-05T08:40:00Z</cp:lastPrinted>
  <dcterms:modified xsi:type="dcterms:W3CDTF">2012-12-05T04:40:00Z</dcterms:modified>
  <cp:revision>6</cp:revision>
  <dc:subject/>
  <dc:title>                 Приложение № 1</dc:title>
</cp:coreProperties>
</file>