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4668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Arial Cyr Chuv" w:hAnsi="Arial Cyr Chuv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ВАСАН 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7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7"/>
                <w:rFonts w:ascii="Arial Cyr Chuv" w:hAnsi="Arial Cyr Chuv" w:cs="Arial Cyr Chuv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2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7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7"/>
                <w:rFonts w:ascii="Arial Cyr Chuv" w:hAnsi="Arial Cyr Chuv" w:cs="Arial Cyr Chuv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color w:val="000000"/>
                <w:sz w:val="26"/>
                <w:lang w:val="en-US" w:eastAsia="en-US"/>
              </w:rPr>
              <w:t>«29»  06  2012 №3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22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before="40" w:after="0"/>
              <w:jc w:val="center"/>
              <w:rPr>
                <w:rStyle w:val="Style17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7"/>
                <w:rFonts w:ascii="Arial Cyr Chuv" w:hAnsi="Arial Cyr Chuv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before="40" w:after="0"/>
              <w:jc w:val="center"/>
              <w:rPr/>
            </w:pPr>
            <w:r>
              <w:rPr>
                <w:rStyle w:val="Style17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7"/>
                <w:rFonts w:ascii="Arial Cyr Chuv" w:hAnsi="Arial Cyr Chuv" w:cs="Arial Cyr Chuv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sz w:val="26"/>
              </w:rPr>
            </w:pPr>
            <w:r>
              <w:rPr>
                <w:rFonts w:cs="Times New Roman" w:ascii="Arial Cyr Chuv" w:hAnsi="Arial Cyr Chuv"/>
                <w:b/>
                <w:sz w:val="26"/>
                <w:lang w:val="en-US" w:eastAsia="en-US"/>
              </w:rPr>
              <w:t>«29»   06   2012   №3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lang w:val="en-US" w:eastAsia="en-US"/>
              </w:rPr>
              <w:t>д. Большое Буяново</w:t>
            </w:r>
          </w:p>
        </w:tc>
      </w:tr>
    </w:tbl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по договорам социального найм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яю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 по договорам социального найма» согласно приложению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2. Разместить на официальном сайте Большебуяновского сельского поселения Шемуршинского района административный регламент «Принятие на учет граждан в качестве нуждающихся в жилых помещениях по договорам социального найма»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буяновского </w:t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851" w:leader="none"/>
        </w:tabs>
        <w:ind w:left="-284" w:hanging="0"/>
        <w:jc w:val="both"/>
        <w:rPr>
          <w:sz w:val="28"/>
          <w:szCs w:val="28"/>
        </w:rPr>
      </w:pPr>
      <w:r>
        <w:rPr>
          <w:sz w:val="24"/>
          <w:szCs w:val="24"/>
        </w:rPr>
        <w:t>Шемуршинского района                                                                                                 Ю.В. Ильин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ольшебуян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муршин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29» июня 2012г. № 3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ложение № 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Административный регламент оказа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становке граждан на учет в качестве нуждающихся в жилых помещениях, предоставляемых по договорам социального найма, ведению такого учета на территории муниципального образования «Большебуяновского сельского поселения Шемуршинского район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Большебуяновское сельское поселение Шемуршинского района»,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утвержденным решением Собрания депутатов Большебуяновского сельского поселения от 25 марта 2011 года №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Настоящий административный регламент регулирует отношения, возникающие в связи с оказанием муниципальных услуг органами местного самоуправления и муниципальными учреждениями, наделенными полномочиями по оказанию муниципальных услуг, 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используемые в настоящем административном регламенте.</w:t>
      </w:r>
    </w:p>
    <w:p>
      <w:pPr>
        <w:pStyle w:val="Normal"/>
        <w:ind w:firstLine="709"/>
        <w:jc w:val="both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1.3.1. муниципальная услуга, предоставляемая органом местного самоуправления, муниципальным учреждением, наделенным полномочием по оказанию муниципальной услуги, организацией, участвующей в предоставлении муниципальных услуг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 законом от </w:t>
      </w:r>
      <w:r>
        <w:rPr>
          <w:iCs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 и </w:t>
      </w:r>
      <w:r>
        <w:rPr>
          <w:sz w:val="24"/>
          <w:szCs w:val="24"/>
        </w:rPr>
        <w:t>Уставом муниципального образования «Большебуяновское сельское поселение Шемуршинского района»,</w:t>
      </w:r>
      <w:r>
        <w:rPr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утвержденным решением Собрания депутатов Большебуяновского сельского поселения Шемуршинского района от 25 марта 2011 года №1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FF0000"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>1.3.2. заявитель – физическое лицо</w:t>
      </w:r>
      <w:r>
        <w:rPr>
          <w:sz w:val="24"/>
          <w:szCs w:val="24"/>
        </w:rPr>
        <w:t xml:space="preserve"> либо его уполномоченные представители, обратившиеся в орган, предоставляющий муниципальные услуги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.1. Постановка граждан на учет в качестве нуждающихся в жилых помещениях, предоставляемых по договорам социального найма, и ведение такого учета  на территории муниципального образования «Большебуяновского сельского поселения Шемуршинского сельского поселения» (далее - муниципальная услуга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2.1. Муниципальная услуга оказывается непосредственно Администрацией Большебуяновского сельского поселения Шемуршинского района (далее - Администрация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3.</w:t>
        <w:tab/>
        <w:t>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3.1. Конечным результатом предоставления муниципальной услуги является постановление главы Большебуяновского сельского поселения о принятии на учет малоимущих  граждан в качестве нуждающихся в жилых помещениях, предоставляемых по договорам социального найма муниципального жилищного фонда (далее по тексту – учет); о снятии с учета; об отказе гражданам в принятии на учет; о внесении изменений в список очередност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4.1.</w:t>
        <w:tab/>
        <w:t>Время ожидания приема заявителя при подаче/получении документов для получения муниципальной услуги не должно превышать 30 минут.</w:t>
      </w:r>
    </w:p>
    <w:p>
      <w:pPr>
        <w:pStyle w:val="Style71"/>
        <w:widowControl/>
        <w:ind w:right="-22" w:firstLine="709"/>
        <w:jc w:val="both"/>
        <w:rPr/>
      </w:pPr>
      <w:r>
        <w:rPr>
          <w:szCs w:val="28"/>
        </w:rPr>
        <w:t xml:space="preserve">2.4.2. </w:t>
      </w:r>
      <w:r>
        <w:rPr>
          <w:rStyle w:val="FontStyle46"/>
          <w:sz w:val="24"/>
          <w:szCs w:val="28"/>
        </w:rPr>
        <w:t xml:space="preserve">Продолжительность приема </w:t>
      </w:r>
      <w:r>
        <w:rPr>
          <w:szCs w:val="28"/>
        </w:rPr>
        <w:t xml:space="preserve">заявителя </w:t>
      </w:r>
      <w:r>
        <w:rPr>
          <w:rStyle w:val="FontStyle46"/>
          <w:sz w:val="24"/>
          <w:szCs w:val="28"/>
        </w:rPr>
        <w:t>у специалиста при подаче/получении документов для получения муниципальной услуги не должна превышать 20 минут.</w:t>
      </w:r>
    </w:p>
    <w:p>
      <w:pPr>
        <w:pStyle w:val="Normal"/>
        <w:ind w:firstLine="709"/>
        <w:jc w:val="both"/>
        <w:rPr/>
      </w:pPr>
      <w:r>
        <w:rPr>
          <w:rStyle w:val="FontStyle46"/>
          <w:sz w:val="24"/>
          <w:szCs w:val="28"/>
        </w:rPr>
        <w:t>2.4.3. Срок предоставления муниципальной услуги -</w:t>
      </w:r>
      <w:r>
        <w:rPr>
          <w:sz w:val="24"/>
          <w:szCs w:val="28"/>
        </w:rPr>
        <w:t xml:space="preserve"> не более 30 рабочих дней с даты подачи соответствующего заявления с необходимым пакетом документов</w:t>
      </w:r>
      <w:r>
        <w:rPr>
          <w:rStyle w:val="FontStyle46"/>
          <w:sz w:val="24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Конституцией РФ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Жилищным кодексом РФ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Федеральным законом от </w:t>
      </w:r>
      <w:r>
        <w:rPr>
          <w:iCs/>
          <w:sz w:val="24"/>
          <w:szCs w:val="28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ставом муниципального образования «Большебуяновское сельское поселение Шемуршинского район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Федеральный закон «О введении в действие Жилищного кодекса Российской Федерации» от 29.12.2004 № 189-ФЗ;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тановление Правительства РФ от 16.06.2006 № 378 «Об утверждении Перечня 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становление главы Большебуяновского сельского поселения Шемуршинского района от 03.02.2006 г. №2 «Об учетной норме и норме предоставления площади жилого помещения»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6. Перечень документов, необходимый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6.1. заявление (приложение № 2) с приложением следующи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копии паспортов или иных  документов, удостоверяющих личность заявителя и членов его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копии документов, подтверждающих наличие родственных или иных  отношений (свидетельство о рождении ребенка, свидетельство о заключении брака, судебные решения о признании членов семьи и др.)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 справка, заверенная подписью должностного лица, ответственного за регистрацию граждан по месту жительства, подтверждающая место жительство гражданина, подающего заявление, и (или) содержащая сведения о совместно проживающих с ним лицах, полученная не позднее, чем за месяц до даты подачи зая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8"/>
        </w:rPr>
        <w:t>4) копии документов, подтверждающие право пользования жилым помещением, занимаемым заявителем и членами его сем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зависимости от основания признания нуждающимися представля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 при признании нуждающимися в жилых помещениях граждан,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документа, подтверждающего  основание  пользования  заявителем и членами его семьи  жилым помещением для про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и признании нуждающимися в жилых помещениях граждан,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правоустанавливающих или право подтверждающих документов на жилые помещения, занимаемые на условиях социального найма или на праве собственности (договор социального найма или ордер, свидетельство о праве собственности, договор купли-продажи, мены, дарения, ренты, свидетельство о праве на наследство по закону или по завещ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я технического  паспорта или иного документа, содержащего техническую характеристику жилого помещения, выданного организацией, осуществляющей технический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при признании нуждающимися в жилых помещениях граждан, проживающих в помещениях, не отвечающих установленным для жилых помещений требования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окументы, подтверждающие признание  помещения, не отвечающим установленным требованиям (заключение межведомственной комиссии о признании жилого помещения непригодным для проживания, постановление главы Большебуяновского сельского посе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и признании нуждающимися в жилых помещениях граждан, 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х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х иного жилого помещения, занимаемого по договору социального найма или принадлежащего на праве собствен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дицинское заключение о наличии у гражданина тяжелой формы заболевания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8"/>
        </w:rPr>
        <w:t>5) копии документов, подтверждающие доходы заявителя и членов его семьи, которые учитываются при решении вопроса о признании граждан малоимущи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правки, подтверждающие получение доходов, подлежащих налогообложению налогом на доходы физических лиц формы 2-НДФЛ (далее - справки о доходах, подлежащих налогообложению), одиноко проживающим гражданином или каждым членом семьи за два года, предшествующих году подачи заявления о принятии  на учет, в случае, если эти лица не были обязаны подавать налоговые декларации по налогу на доходы физических лиц в соответствии с законодательством РФ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 случаях, если граждане в течение  двух лет, предшествующих году подачи заявления о принятии на учет, были обязаны подавать налоговые декларации по налогу на доходы физических лиц, единому налогу на вмененный доход, налогу, взимаемому в связи с применением упрощенной системы налогообложения, единому сельскохозяйственному налогу в соответствии с законодательством РФ о налогах и сбо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налогу на доходы физ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единому налогу на вмененный дох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единому налогу, взимаемому в связи с применением упрощенной системы налогооб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налоговых деклараций по единому сельскохозяйственному нало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копии  патентов – в  случаях, если граждане в течение  двух лет, предшествующих году подачи заявления о принятии на учет, в соответствии с законодательством РФ о налогах и сборах применяли упрощенную систему налогообложения на основе пат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справка казенного учреждения Чувашской Республики «Центр занятости населения Шемуршинского района» Государственной службы занятости населения Чувашской Республи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  случае, если у работоспособного одиноко проживающего гражданина или членов его семьи отсутствует период трудоустройства за два года, предшествующих году подачи заявления о принятии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справка из образовательного учреждения о размере стипендии  за два года, предшествующих году подачи заявления о принятии  на учет - в  случае обучения одиноко проживающего гражданина или членов его семьи в образовательных учреждениях (организациях) среднего специального или высшего образования по оч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справки о доходах, полученных в виде пенсии в течение  двух лет, предшествующих году подачи заявления о принятии на учет  - для граждан, которым назначена пенсия по государственному пенсионному обеспечению или трудовая пенсия, а также гражданам, членам, семьи которых назначена пенсия по государственному пенсионному обеспечению или трудовая пенс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справки о размере ежемесячного пожизненного содержания за  два года, предшествующих году подачи заявления о принятии на учет – для граждан, которым назначено ежемесячное пожизненное содержание, выплачиваемое пребывающему в отставке судь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копии правоустанавливающих и право подтверждающих документов на жилые помещения находящиеся в собственности заявителя и членов его семьи либо занимаемые ими на условиях социального найм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6.2. Граждане, подающие заявления о принятии на учет от имени гражданина, признанного недееспособным, законными представителями которого они являются, прилагают наряду с документами, предусмотренными в пункте 2.6.1. настоящего регламента, следующие документ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) копию паспорта или иного документа, удостоверяющего личность гражданина, признанного недееспособным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б) копию решения суда о признании гражданина недееспособным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) решение органов опеки и попечительства о назначении опекуно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6.3. При подаче заявления о принятии на учет заявитель указывает в приложении к заявлению сведения о находящихся в собственности одиноко проживающего гражданина или членов семьи жилых помещениях, дачах, гаражах, иных строениях, помещениях и сооружениях, относящихся в соответствии с федеральным законом к объектам налогообложения налогом на имущество физических лиц; о находящихся в собственности данных лиц земельных участков, относящихся в соответствии с федеральным законом к объекту налогообложения земельным налогом; сведения о находящихся в собственности транспортных средствах, относящихся в соответствии с федеральным законом к объекту налогообложения транспортным налог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4. Для снятия с учета гражданин пред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заявление, подписанное всеми совершеннолетними членами семьи гражданина, состоящего на учете (Приложение № 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кументы, удостоверяющие личность заявителя и членов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5. Для внесения изменений в список очередности гражданин  пред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) заявление, подписанное всеми совершеннолетними членами семьи гражданина, состоящего на учете (Приложение № 4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документы, подтверждающие изменившиеся обстоятельств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7.1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7.2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 исчерпывающий перечень оснований для отказа в приеме документов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8.1. Решение об отказе в предоставлении муниципальной услуги может быть принято в случае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дставлены документы, которые не подтверждают право соответствующих граждан состоять на у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истек 5-летний срок со дня совершения гражданином с намерением приобретения права состоять на учете действий, в результате которых данный гражданин может быть признан нуждающимся в жилых помещениях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9.1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11.1. Заявления заинтересованных лиц регистрируются секретарем администрации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>
          <w:color w:val="C00000"/>
          <w:sz w:val="24"/>
          <w:szCs w:val="28"/>
        </w:rPr>
      </w:pPr>
      <w:r>
        <w:rPr>
          <w:sz w:val="24"/>
          <w:szCs w:val="28"/>
        </w:rPr>
        <w:t>2.11.2. Секретарь администрации в течение трех рабочих дней передает заявление с прилагаемым пакетом документов специалисту администр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2. Требования к помещениям, в которых предоставляются муниципальные услуги.</w:t>
      </w:r>
    </w:p>
    <w:p>
      <w:pPr>
        <w:pStyle w:val="Normal"/>
        <w:ind w:firstLine="709"/>
        <w:jc w:val="both"/>
        <w:rPr>
          <w:color w:val="C00000"/>
          <w:sz w:val="24"/>
          <w:szCs w:val="28"/>
        </w:rPr>
      </w:pPr>
      <w:r>
        <w:rPr>
          <w:sz w:val="24"/>
          <w:szCs w:val="28"/>
        </w:rPr>
        <w:t>2.12.1. Для ожидания приема заявителям отводится место, расположенное на первом этаже здания администрации, оборудованное стульями и стол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 Порядок информирования о правилах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13.1. График приема специалистом администрации - понедельник с 8.00 до 17.00 (обед с 12.00 до 13.00) по адресу:  Чувашская Республика, Шемуршинский район, д. Большое Буяново, ул. Кирова, д. 27 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непосредственно в администрацию;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с использованием средств телефонной связи, электронного информирования (тел. для справок - 8 (83546) 2-60-04);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посредством размещения в информационных сетях общего пользования (в том числе в сети Интернет на сайте http://gov.cap.ru/main.asp?govid=498), публикации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3. Сведения о местонахождении, контактных телефонах, Интернет-адресах, адресах электронной почты администрацией размещаются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на сайте администрации Шемуршинского сельского поселения Шемуршинского района в сети «Интернет», адрес: http://gov.cap.ru/main.asp?govid=505;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на информационных стендах администрации Большебуяновского сельского поселения Шемурш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4. На информационных стендах администрации и на Интернет-сайте размещается следующая информация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блок-схемы и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местоположение, график приема специалистов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5. При ответах на телефонные звонки и устные обращения специалисты администрации подробно информируют обратившихся по интересующим их вопросам. Максимальное время приема при обращении заявителя в администрацию – 2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13.6. Информирование о ходе предоставления муниципальной услуги осуществляется специалистом администрации при личном контакте с заявителями, с использованием средств Интернета, телефонной связи, посредством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</w:t>
        <w:tab/>
        <w:t>Факт обращения заявителя в администрацию путем подачи заявления с</w:t>
        <w:br/>
        <w:t>прилагаемыми к нему документами (далее - Пакет документов) является</w:t>
        <w:br/>
        <w:t>основанием для предоставления муниципальной услуги. Заявитель может</w:t>
        <w:br/>
        <w:t>обратиться в администрацию непосредственно (лично или через уполномоченного</w:t>
        <w:br/>
        <w:t>представителя), либо с использованием почтовой доста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</w:t>
        <w:tab/>
        <w:t>В случае если заявитель ошибочно направил Пакет документов в один из органов местного самоуправления или должностному лицу, то данный орган местного самоуправления или должностное лицо должны незамедлительно направить документы непосредственно специалисту администрации для рассмотрения. В данном случае орган местного самоуправления или должностное лицо в течение 5 дней со дня направления документов специалисту администрации обязаны уведомить заявителя о направлении его документов  специалисту администрации с указанием реквиз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казание муниципальной услуги включает в себя последовательность следующих административных процеду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заявлений и документов от граждан о принятии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осы в государственные органы о стоимости имеющегося в собственности обратившихся граждан имущества, проверка представленных гражданами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чет имущественного положения граждан в целях признания их малоимущими и предоставления им по договорам социального найма жил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ие решения о принятии на учет, об отказе в принятии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ление гражданина о принятом реш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регистрация граждан состоящих на у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бор и анализ сведений о нуждаемости граждан, состоящих на учете, прием заявлений о снятии с учета, о внесении изменений в список очеред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ятие решения о снятии с учета, внесении изменений в список очередности, уведомление гражданина о принятом реш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формирование и утверждение списков очеред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рием заявлений от граждан о принятии на учет,  снятии с учета, внесении изменений в список очередности с приложением соответствующих  документов осуществляется специалистом в дни и часы, указанные в пункте 2.13.1.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достоверяющие личность, подтверждающие родственные отношения, правоустанавливающие и право подтверждающие документы на занимаемые, имеющиеся жилые помещения, заключения медико-социальной экспертизы представляются в оригиналах и копиях. Копии документов после их проверки на соответствие оригиналу заверяются специалистом, уполномоченным принимать документы. Все остальные документы представляются только в оригина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полноту, правильность оформления представленных документов и заверяет копии документов на основании их сверки с оригинал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специалистом в журнале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(далее по тексту – журна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, выдается расписка  в получении документов с указанием их перечня, даты получения и срока рассмотрения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ециалист, принявший заявление о принятии на учет, направляет запросы о полноте и достоверности представленных гражданином сведений о доходах за два года, предшествующих году постановки на учет, о наличии (отсутствии) на праве собственности гражданина и совместно проживающих с ним членов семьи имущества, подлежащего налогообложению, стоимости данного имущества, а также запрашивает информацию об отчуждении гражданами жилых помещений в течение 5 лет, предшествующих дню подачи заявления о принятии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основании представленных сведений специалист производит расчет имущественного положения, определяет наличие нуждаемости  заявителя и на основании решения жилищной комиссии администрации Шемуршинского сельского поселения Шемуршинского района готовит проект постановления администрации Большебуяновского сельского поселения Шемуршинского района о принятии гражданина на учет либо об отказе в принятии на учет, направляет его на согласование и подписание  в соответствии с установленным порядком принятия муниципаль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ольшебуяновского сельского поселения Шемуршинского района о признании гражданина малоимущим и нуждающимся в жилом помещении, предоставляемом по договору социального найма; об отказе в принятии гражданина на учет является решением по существу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нятого  решения специалис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каждого гражданина, принятого на учет, заводит учетное дело, где содержатся все  документы, являющиеся основанием для принятия на уч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ает граждан, принятых на учет, в книгу учета малоимущих граждан нуждающихся в предоставляемых по договорам социального найма жилых помещениях муниципального жилищного фонда (далее по тексту - книга) не позднее трех рабочих дней со дня вступления в законную силу соответствующе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 сведения в списки граждан, состоящих на учете в качестве нуждающихся в жилье, в течение 10 рабочих дней, следующих за днем включения в кни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Специалист не позднее чем через 3 рабочих дня со дня принятия решения о принятии на учет либо об отказе в принятии на учет выдает или направляет гражданину, подавшему заявление о принятии на учет, документ, подтверждающий принятие тако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пециалист ежегодно проводит обновление списка граждан, состоящих на учете в качестве нуждающихся в жилье. Обновление списка проводится на основании представленных гражданами сведений и полученной от организаций информации  в срок с 01 января до 31 марта текуще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перерегистрации гражданин, состоящий на учете, ежегодно подтверждает статус нуждающегося в жилье. Граждане, принятые на учет после 01.03.2005г.  1 раз в 2 года подтверждают статус малоимущего соответствующими докумен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 гражданина за истекший период не произошло изменений в ранее представленных сведениях, гражданин подтверждает это соответствующей расписк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, послуживших основанием для принятия гражданина на учет, данный гражданин представляет документальное подтверждение изменившихся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сверяет представленные гражданином сведения с данными учета и в случае необходимости дополнительно запрашивает сведения о доходах, наличии у гражданина и членов его семьи недвижимого имущества и иного имущества, подлежащего налогообложению и другие сведения, которые были представлены при постановке на уче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наличия или отсутствия нуждаемости в жилых помещениях граждан, состоящих на учете, специалист собирает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лицах получивших жилые помещения по договору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лицах,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лицах,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гражданами и организациями сведения анализируются и  при изменении оснований, по которым гражданин был принят на учет, специалист готовит проект постановления администрации Большебуяновского сельского поселения Шемуршинского района о снятии с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нятии гражданина с учета должно быть принято в течение 30 рабочих дней со дня выявления обстоятельств, являющихся основанием принятия так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несении изменений  в список очередности принимается в течение 30 дней с момента подачи гражданином документов, указанных в пункте 2.6.5.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бновленные списки утверждаются постановлением администрации Большебуяновского сельского поселения Шемуршинск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рехдневный срок обеспечивает размещение утвержденных постановлением администрации Большебуяновского сельского поселения Шемуршинского района списков граждан, состоящих на учете в качестве нуждающихся в жилье, на официальном сайте муниципа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Текущий контроль за соблюдением и исполнением ответственными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администрации осуществляется, главой Большебуяновского сельского поселения Шемуршинского района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Другие формы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осуществляется в процессе текущей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.    Досудебный (внесудебный) порядок обжалования решений и действ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бездействия) органа, предоставляющего муниципальную услугу, а такж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я) должностных лиц администрации, участвующих в исполнении муниципальной услуги, в досудебном порядке, а также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и могут направить письменное обращение на имя Главы администрации о нарушении своих прав и законных интересов, противоправных решениях, действиях (бездействии) должностных лиц администрации, нарушении положений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ращение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 результатам рассмотрения обращения Администрация района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бращения граждан рассматриваются в соответствии с Федеральным законом от 02.05.2006 г. № 59-ФЗ «О порядке рассмотрения обращений граждан Российской Федерации» и Административным регламентом «Предоставление муниципальной услуги рассмотрение и подготовка ответов на поступившие обращения граждан и организаций в администрации Шемуршин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Обращение подписывается подавшим его физическим лицом. Обращение, поступившее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Style18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Style18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ях, учреждениях, выдающих документ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ля обращения граждани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нятием на учет нуждающихся в жилых помещ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ое унитарное предприятие «Шемуршинское районное Бюро технической инвентаризации» – ул. Урукова, д. 3 - справка о существующих и прекращенных правах на недвижимое имущество либо об отсутствии сведений о регистрации прав на недвижимое имущество; справка о технической характеристике жилого помещения, технический паспорт на жилое поме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ение Федеральной службы государственной регистрации, кадастра и картографии по Чувашской Республике - ул. Советская, д. 8 - выписка из Единого государственного реестра прав на недвижимое имущество и сделок с ни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 записи актов гражданского состояния администрации Шемуршинского района - Урукова, д. 9, - сведения о заключении, расторжении брака; о рождении, о смер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ведомственная комиссия по признанию помещения жилым помещением, жилого дома непригодным для проживания и многоквартирного дома аварийным и подлежащим сносу - ул. Урукова, д. 4,  - заключение о признании жилого дома непригодным для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правляющие компании, осуществляющие на договорной основе управление многоквартирными домами - справка о гражданах, зарегистрированных по месту жительства заявителя в многоквартирных домах Шемуршин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сударственной учреждение Управление Пенсионного фонда Российской Федерации по Чувашской Республике в Шемуршинском районе - ул. Урукова, д. 9, - справки о доходах, полученных в виде пен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зенное учреждение Чувашской Республики «Центр занятости населения Шемуршинского района» Государственной службы занятости населения Чувашской Республике - ул. Ленина, д. 14, - справка о том, что заявитель и (или) члены его семьи состоят на учете в качестве безработны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2</w:t>
            </w:r>
          </w:p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ольшебуяновского сельского поселения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вязи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указать основание для предоставления жилья по договору    социального найма: малоимущ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щийся в улучшении жилищных условий, страдающий  тяжелой формой хронического заболевания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инять  меня,  мою  семью на учет в качестве нуждающихся в предоставлении жилого помещения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состоит из ______ человек, из ни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каждого члена семьи, родственные отно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вляюсь (являемся) нанимателем (ми), и (или) собственником(ми) жилого(лых) помещения(й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нахождение жилых помещен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(или) члены моей семьи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</w:rPr>
        <w:t>(Ф.И.О., указывается Ф.И.О. членов семьи, которые  произвели обмен, отчуждение жилого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лет, предшествующих дню подачи заявления о принятии на учет произвел(ли) обмен (отчуждение)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жилого помещения, дата совершения сдел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прилагаемых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 20__ г.                                                         Личная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  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б  имуществе, подлежащем налогообложению, находящемся  в  моей  собственности  или собственности членов моей семь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Жилое  помещение  общей  площадью ________ кв. м, в том числе жилой площадью _____ кв. м, находящееся по адресу: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адлежащее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ая стоимость ____________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м в коллективном саду по адресу: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адлежащий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ая стоимость __________ рубле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раж, находящийся по адресу: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адлежащий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ая стоимость __________ рубле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й участок, находящийся по адресу: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адлежащий 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оимость __________ рублей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Транспортное средство 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ее _____________________________________________________________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 рубле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чее недвижимое имущество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адлежащее 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)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</w:rPr>
        <w:t>(правоустанавливающий докумен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оимость 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              Подпись 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3</w:t>
            </w:r>
          </w:p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Большебуяновского сельского поселения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нять меня с учета в качестве нуждающегося в жилых помещениях в связи 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 снятия с у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3686" w:leader="none"/>
          <w:tab w:val="left" w:pos="3828" w:leader="none"/>
          <w:tab w:val="left" w:pos="41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 заявителя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4</w:t>
            </w:r>
          </w:p>
          <w:p>
            <w:pPr>
              <w:pStyle w:val="Style18"/>
              <w:tabs>
                <w:tab w:val="clear" w:pos="720"/>
                <w:tab w:val="left" w:pos="-1418" w:leader="none"/>
                <w:tab w:val="left" w:pos="283" w:leader="none"/>
                <w:tab w:val="left" w:pos="850" w:leader="none"/>
                <w:tab w:val="left" w:pos="4536" w:leader="none"/>
              </w:tabs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Большебуяновского сельского поселения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</w:t>
      </w:r>
    </w:p>
    <w:p>
      <w:pPr>
        <w:pStyle w:val="ConsPlusNonformat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widowControl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 прошу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основания  изменения - изменение состава семьи, местожительств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ое учетное дело следующие изменения: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ентр"/>
    <w:basedOn w:val="Normal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2:00Z</dcterms:created>
  <dc:creator>Юрист 2</dc:creator>
  <dc:description/>
  <cp:keywords/>
  <dc:language>en-US</dc:language>
  <cp:lastModifiedBy>Оксана Владимировна</cp:lastModifiedBy>
  <cp:lastPrinted>2012-08-07T10:02:00Z</cp:lastPrinted>
  <dcterms:modified xsi:type="dcterms:W3CDTF">2012-08-07T06:03:00Z</dcterms:modified>
  <cp:revision>8</cp:revision>
  <dc:subject/>
  <dc:title/>
</cp:coreProperties>
</file>