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/>
      </w:pPr>
      <w:r>
        <w:rPr>
          <w:sz w:val="28"/>
        </w:rPr>
        <w:t>1. В  соответствии с Указом  Президента  Чувашской  Республики  от 20 апреля 1995 г. № 59 «О поддержке образования и науки» (с изменениями, внесенными указами Президента Чувашской Республики от 4 сентября 2001 г. № 81, от 27 ноября 2002 г. № 132) выплатить единовременное вознаграждение от имени Чувашской Республики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  <w:t>за защиту докторской диссертации в размере 2500 рублей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Герасимовой Людмиле Ивановне, ректору государственного образовательного учреждения «Институт усовершенствования врачей», доктору медицин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за защиту кандидатских диссертаций в размере 1000 рублей (каждому)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Бадину Александру Михайловичу, заведующему хирургическим торакальным отделением государственного учреждения здравоохранения «Республиканская клиническая больница № 1», кандидату медицин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Васильеву Андрею Николаевичу, старшему преподавателю кафедры органической химии химического факультета  федерального государственного образовательного учреждения высшего профессионального образования «Чувашский государственный университет им.И.Н.Ульянова», кандидату хим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Волкову Виктору Владимировичу,  доценту кафедры почвоведения и агрохими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сельскохозяйственны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Григорьеву Алексею Вениаминовичу, доценту кафедры компьютерных технологий федерального государственного образовательного учреждения высшего профессионального образования «Чувашский государственный университет им.И.Н.Ульянова», кандидату техн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Гурьяновой Евгении Аркадьевне, ассистенту кафедры акупунктуры и традиционной медицины федерального государственного образовательного учреждения высшего профессионального образования «Чувашский государственный университет им.И.Н.Ульянова», кандидату медицин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Даниловой Ирине Витальевне, старшему преподавателю кафедры теории и методики музыки государственного образовательного учреждения высшего профессионального образования «Чувашский государственный педагогический университет им.И.Я.Яковлева», кандидату искусствоведения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Ивановой Алене Михайловне, старшему преподавателю кафедры чувашского языкознания и востоковедения федерального государственного образовательного учреждения высшего профессионального образования «Чувашский государственный университет им.И.Н.Ульянова», кандидату филолог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  <w:t>Короткову Анатолию Васильевичу, старшему научному сотруднику отдела технологии государственного научного учреждения «Научно-исследовательский и проектно-технологический институт хмелеводства», кандидату сельскохозяйственны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Куюкиновой Герляне Эрдниевне, ассистенту кафедры пропедевтики внутренних болезней федерального государственного образовательного учреждения высшего профессионального образования «Чувашский государственный университет им.И.Н.Ульянова», кандидату медицин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Павловой Елене Владимировне, старшему преподавателю кафедры фортепиано государственного образовательного учреждения высшего профессионального образования «Чувашский государственный педагогический университет им.И.Я.Яковлева», кандидату педагог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Павловой Наталье Юрьевне, старшему преподавателю кафедры хорового дирижирования государственного образовательного учреждения высшего профессионального образования «Чувашский государственный университет им.И.Я.Яковлева», кандидату педагог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Панихиной Анне Витальевне, аспиранту кафедры зоологии и эк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.И.Я.Яковлева», кандидату биолог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Савельевой Вере Мефодьевне,  доценту кафедры журналистики факультета журналистики федерального государственного образовательного учреждения высшего профессионального образования «Чувашский государственный университет им.И.Н.Ульянова», кандидату филолог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Самцову Эдуарду Геннадьевичу, старшему преподавателю кафедры экономической теории федерального государственного образовательного учреждения высшего профессионального образования «Чувашский государственный университет им.И.Н.Ульянова», кандидату эконом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Суховой Елене Васильевне, заведующей кафедрой иностранных языков филиала Санкт-Петербургского инженерно-экономического университета в г.Чебоксары, кандидату истор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Трепневой Галине Витальевне, ассистенту кафедры частной зоотехни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сельскохозяйственны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Тукмаковой Надежде Петровне, преподавателю учебного пункта Государственного комитета Чувашской Республики по делам гражданской обороны и чрезвычайным ситуациям, кандидату филологических наук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Хураськиной Надежде Владиславовне, старшему преподавателю кафедры анатомии, физиологии и гигиены детей  государственного образовательного учреждения высшего профессионального образования «Чувашский государственный педагогический университет им.И.Я.Яковлева», кандидату биологических наук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2. Министерству образования и молодежной политики Чувашской Республики обеспечить выплату сумм единовременного вознаграждения, указанную в пункте 1 настоящего распоряжения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Н.Федоров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  <w:t>г.Чебоксары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18</w:t>
      </w:r>
      <w:r>
        <w:rPr>
          <w:sz w:val="28"/>
        </w:rPr>
        <w:t xml:space="preserve"> июня 2004 года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9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43:00Z</dcterms:created>
  <dc:creator>Aleksander Grigoryev</dc:creator>
  <dc:description/>
  <dc:language>en-US</dc:language>
  <cp:lastModifiedBy>Администратор</cp:lastModifiedBy>
  <cp:lastPrinted>2004-06-15T13:43:00Z</cp:lastPrinted>
  <dcterms:modified xsi:type="dcterms:W3CDTF">2004-06-21T13:43:00Z</dcterms:modified>
  <cp:revision>2</cp:revision>
  <dc:subject/>
  <dc:title>ПРЕЗИДЕНТ ЧУВАШСКОЙ РЕСПУБЛИКИ</dc:title>
</cp:coreProperties>
</file>