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4572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  <w:szCs w:val="20"/>
        </w:rPr>
        <w:t>1. Внести следующие проекты законов Чувашской Республики, одоб</w:t>
        <w:softHyphen/>
        <w:t>ренные Кабинетом Министров Чувашской Республики, на рассмотрение Государственного Совета Чувашской Республик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  <w:szCs w:val="20"/>
        </w:rPr>
        <w:t>«О внесении изменения в Закон Чувашской Республики «О плате за пользование водными объектами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  <w:lang w:val="en-US"/>
        </w:rPr>
      </w:pPr>
      <w:r>
        <w:rPr>
          <w:sz w:val="26"/>
          <w:szCs w:val="20"/>
        </w:rPr>
        <w:t xml:space="preserve">«Об организации местного самоуправления в Чувашской Республике»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  <w:szCs w:val="20"/>
        </w:rPr>
        <w:t>2. Назначить представителями Президента Чувашской Республики при рассмотрении Государственным Советом Чувашской Республики проек</w:t>
        <w:softHyphen/>
        <w:t>тов законов Чувашской Республик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  <w:szCs w:val="20"/>
        </w:rPr>
        <w:t>«О внесении изменения в Закон Чувашской Республики «О плате за пользование водными объектами» Филатова В.Н., министра строительства, архитектуры и жилищно-коммунального хозяйств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  <w:szCs w:val="20"/>
        </w:rPr>
        <w:t>«Об организации местного самоуправления в Чувашской Республике» Петрова В.П., министра юстиции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езидент</w:t>
      </w:r>
    </w:p>
    <w:p>
      <w:pPr>
        <w:pStyle w:val="Heading2"/>
        <w:tabs>
          <w:tab w:val="clear" w:pos="708"/>
          <w:tab w:val="right" w:pos="-142" w:leader="none"/>
        </w:tabs>
        <w:rPr/>
      </w:pPr>
      <w:r>
        <w:rPr/>
        <w:t>Чувашской Республики - Н.Федоров</w:t>
      </w:r>
    </w:p>
    <w:p>
      <w:pPr>
        <w:pStyle w:val="Normal"/>
        <w:tabs>
          <w:tab w:val="clear" w:pos="708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Чебоксары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color w:val="000000"/>
          <w:sz w:val="26"/>
          <w:szCs w:val="26"/>
          <w:lang w:val="en-US"/>
        </w:rPr>
        <w:t xml:space="preserve">2 </w:t>
      </w:r>
      <w:r>
        <w:rPr>
          <w:color w:val="000000"/>
          <w:sz w:val="26"/>
          <w:szCs w:val="26"/>
        </w:rPr>
        <w:t>июня 2004 года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67-</w:t>
      </w:r>
      <w:r>
        <w:rPr>
          <w:color w:val="000000"/>
          <w:sz w:val="26"/>
          <w:szCs w:val="26"/>
        </w:rPr>
        <w:t>р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Arial"/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49:00Z</dcterms:created>
  <dc:creator>Aleksander Grigoryev</dc:creator>
  <dc:description/>
  <dc:language>en-US</dc:language>
  <cp:lastModifiedBy>Администратор</cp:lastModifiedBy>
  <cp:lastPrinted>2004-04-05T10:41:00Z</cp:lastPrinted>
  <dcterms:modified xsi:type="dcterms:W3CDTF">2004-06-03T12:34:00Z</dcterms:modified>
  <cp:revision>4</cp:revision>
  <dc:subject/>
  <dc:title>О награждении государственными наградами</dc:title>
</cp:coreProperties>
</file>