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>
          <w:b/>
          <w:bCs/>
          <w:sz w:val="26"/>
        </w:rPr>
        <w:t xml:space="preserve">                                                                     </w:t>
      </w:r>
      <w:r>
        <w:rPr>
          <w:sz w:val="26"/>
        </w:rPr>
        <w:t xml:space="preserve">УТВЕРЖДЕНЫ </w:t>
      </w:r>
    </w:p>
    <w:p>
      <w:pPr>
        <w:pStyle w:val="Heading2"/>
        <w:rPr/>
      </w:pPr>
      <w:r>
        <w:rPr>
          <w:sz w:val="26"/>
        </w:rPr>
        <w:t xml:space="preserve">постановлением  Кабинета  Министров 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ab/>
        <w:t xml:space="preserve"> Чувашской  Республики  </w:t>
      </w:r>
    </w:p>
    <w:p>
      <w:pPr>
        <w:pStyle w:val="Heading3"/>
        <w:tabs>
          <w:tab w:val="clear" w:pos="4680"/>
        </w:tabs>
        <w:jc w:val="center"/>
        <w:rPr/>
      </w:pPr>
      <w:r>
        <w:rPr>
          <w:sz w:val="26"/>
        </w:rPr>
        <w:tab/>
        <w:tab/>
        <w:tab/>
        <w:t xml:space="preserve">                                     от </w:t>
      </w:r>
      <w:r>
        <w:rPr>
          <w:sz w:val="26"/>
          <w:lang w:val="en-US"/>
        </w:rPr>
        <w:t>31</w:t>
      </w:r>
      <w:r>
        <w:rPr>
          <w:sz w:val="26"/>
        </w:rPr>
        <w:t>.03.2004 № 66</w:t>
      </w:r>
    </w:p>
    <w:p>
      <w:pPr>
        <w:pStyle w:val="Normal"/>
        <w:tabs>
          <w:tab w:val="clear" w:pos="708"/>
          <w:tab w:val="left" w:pos="4680" w:leader="none"/>
        </w:tabs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80" w:leader="none"/>
        </w:tabs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80" w:leader="none"/>
        </w:tabs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/>
          <w:bCs/>
          <w:sz w:val="26"/>
          <w:szCs w:val="36"/>
        </w:rPr>
        <w:t xml:space="preserve">П Р И М Е Р Н Ы Е   </w:t>
      </w:r>
      <w:r>
        <w:rPr>
          <w:b/>
          <w:bCs/>
          <w:sz w:val="26"/>
        </w:rPr>
        <w:t>П Р А В И Л 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держания собак и кошек в городах и други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селенных пунктах Чувашской Республи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>Настоящие Примерные правила содержания собак и кошек в городах и других населенных пунктах Чувашской Республики (далее – Правила)  разработаны в соответствии с Основами законодательства Российской Федерации об охране здоровья граждан,  Федеральным законом от 30 марта 1999 г. № 52 «О санитарно-эпидемиологическом благополучии населения», Законом Российской Федерации от 14 мая 1993 г. № 4979/1-1 «О ветеринарии», постановлением Правительства Российской Федерации от 24 июля 2000 г.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-ком нормировании» (с изменениями и дополнениями от 6 февраля 2004 г.),  постановлением Совета Министров РСФСР от 23 сентября 1980 г. № 449 «Об упорядочении содержания собак и кошек в городах и других населенных пунктах РСФСР» (с изменениями от 25 сентября 1985 г., от 29 октября 1992 г.), Санитарными правилами СП 3.1.084-96. Ветеринарными правилами ВП.13.3.4.1100-96 «Профилактика и борьба с заразными болезнями, общими для человека и животных. Общие положения», Санитарными правилами СП. 3.1.096-96, Ветеринарными правилами ВП. 13.3.1103-96 «Профилактика и борьба с заразными болезнями, общими для человека и животных. Бешенство»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ИЕ ПОЛОЖЕНИЯ</w:t>
      </w:r>
    </w:p>
    <w:p>
      <w:pPr>
        <w:pStyle w:val="Normal"/>
        <w:ind w:firstLine="7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Целью настоящих Правил является достижение безопасности окружающей среды и охрана здоровья граждан при их взаимодействии с животными – собаками и кошками. Правила основаны на принципе гуманности при обращении с животными.  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>1.1. Задачами настоящих Правил являются:</w:t>
      </w:r>
    </w:p>
    <w:p>
      <w:pPr>
        <w:pStyle w:val="Normal"/>
        <w:ind w:firstLine="748"/>
        <w:jc w:val="both"/>
        <w:rPr/>
      </w:pPr>
      <w:r>
        <w:rPr>
          <w:sz w:val="26"/>
        </w:rPr>
        <w:t>осуществление контроля за численностью собак и кошек, имеющих владельцев, а также безнадзорных собак и кошек;</w:t>
      </w:r>
    </w:p>
    <w:p>
      <w:pPr>
        <w:pStyle w:val="Normal"/>
        <w:ind w:firstLine="748"/>
        <w:jc w:val="both"/>
        <w:rPr/>
      </w:pPr>
      <w:r>
        <w:rPr>
          <w:sz w:val="26"/>
        </w:rPr>
        <w:t>осуществление противоэпизоотических и санитарно-гигиенических мероприятий, в том числе обязательной иммунизации собак;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уменьшение численности безнадзорных собак и кошек; </w:t>
      </w:r>
    </w:p>
    <w:p>
      <w:pPr>
        <w:pStyle w:val="Normal"/>
        <w:ind w:firstLine="748"/>
        <w:jc w:val="both"/>
        <w:rPr/>
      </w:pPr>
      <w:r>
        <w:rPr>
          <w:sz w:val="26"/>
        </w:rPr>
        <w:t>введение режимов содержания собак и кошек в городах и других населенных пунктах Чувашской Республики.</w:t>
      </w:r>
    </w:p>
    <w:p>
      <w:pPr>
        <w:pStyle w:val="3"/>
        <w:ind w:hanging="0"/>
        <w:rPr/>
      </w:pPr>
      <w:r>
        <w:rPr>
          <w:sz w:val="26"/>
        </w:rPr>
        <w:tab/>
        <w:t>1.2. Содержание собак и кошек в населенных пунктах, неблагополучных по бешенству, дополняется мерами, предусмотренными ветеринарным законодательством Российской Федерации.</w:t>
      </w:r>
    </w:p>
    <w:p>
      <w:pPr>
        <w:pStyle w:val="3"/>
        <w:ind w:hanging="0"/>
        <w:rPr/>
      </w:pPr>
      <w:r>
        <w:rPr>
          <w:sz w:val="26"/>
        </w:rPr>
        <w:tab/>
        <w:t>1.3. Настоящие Правила распространяются на владельцев собак и кошек – физических и юридических лиц. Положения настоящих Правил  распространяются также на физических лиц, осуществляющих предпринимательскую деятельность без образования юридического лица, если иное не следует из существа отношений по содержанию ими собак и кошек. Требования настоящих Правил распространяются как на их титульных владельцев, так и на иных содержащих их лиц. Правила не распространяются на органы государственной власти, владеющие собаками на условиях, предусмотренных специальными правилами, регулирующими содержания собак.</w:t>
      </w:r>
    </w:p>
    <w:p>
      <w:pPr>
        <w:pStyle w:val="3"/>
        <w:ind w:firstLine="708"/>
        <w:rPr/>
      </w:pPr>
      <w:r>
        <w:rPr>
          <w:sz w:val="26"/>
        </w:rPr>
        <w:t xml:space="preserve">1.4. Настоящие Правила применяются к случаям содержания (нахождения) собак и кошек на территории соответствующего муниципального образования. </w:t>
      </w:r>
    </w:p>
    <w:p>
      <w:pPr>
        <w:pStyle w:val="3"/>
        <w:ind w:left="748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 УЧЕТ СОБАК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ind w:hanging="0"/>
        <w:rPr/>
      </w:pPr>
      <w:r>
        <w:rPr>
          <w:sz w:val="26"/>
        </w:rPr>
        <w:tab/>
        <w:t>2.1. Контроль за численностью собак и кошек осуществляется в форме их учё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становке на учет подлежа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баки, владельцами которых являются физические лица:</w:t>
      </w:r>
    </w:p>
    <w:p>
      <w:pPr>
        <w:pStyle w:val="Normal"/>
        <w:jc w:val="both"/>
        <w:rPr/>
      </w:pPr>
      <w:r>
        <w:rPr>
          <w:sz w:val="26"/>
        </w:rPr>
        <w:tab/>
        <w:t>собаки и кошки, владельцами которых являются юридические лица, а также физические лица, осуществляющие предпринимательскую деятельность без образования юридического ли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баки и кошки безнадзорные, отловленные;</w:t>
      </w:r>
    </w:p>
    <w:p>
      <w:pPr>
        <w:pStyle w:val="Normal"/>
        <w:jc w:val="both"/>
        <w:rPr/>
      </w:pPr>
      <w:r>
        <w:rPr>
          <w:sz w:val="26"/>
        </w:rPr>
        <w:tab/>
        <w:t>собаки и кошки безнадзорные, то есть выбывшие из владения физических или юридических лиц, а также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2. При учете собак и кошек устанавливается:</w:t>
      </w:r>
    </w:p>
    <w:p>
      <w:pPr>
        <w:pStyle w:val="Normal"/>
        <w:jc w:val="both"/>
        <w:rPr/>
      </w:pPr>
      <w:r>
        <w:rPr>
          <w:sz w:val="26"/>
        </w:rPr>
        <w:tab/>
        <w:t>количество особей, занимающих определенные участки пространства – квартиры (комнаты) владельцев - физических лиц, их домовладения;  территории юридических лиц (административные и иные здания, сооружения, объекты незавершённого строительства), а также рекреационные зоны. При определении принадлежности территорий конкретным лицам рекомендуется использовать планы землеустройства;</w:t>
      </w:r>
    </w:p>
    <w:p>
      <w:pPr>
        <w:pStyle w:val="Normal"/>
        <w:jc w:val="both"/>
        <w:rPr/>
      </w:pPr>
      <w:r>
        <w:rPr>
          <w:sz w:val="26"/>
        </w:rPr>
        <w:tab/>
        <w:t>примерное описание особей с указанием породы, пола, окраса, наличия ошейников, регистрационных номерных знаков и иных отличительных признаков, особенности поведения животного, вызывающие подозрение на бешенство (агрессивность, слюноотделение, наличие физических повреждений или покусов другими животными);</w:t>
      </w:r>
    </w:p>
    <w:p>
      <w:pPr>
        <w:pStyle w:val="Normal"/>
        <w:jc w:val="both"/>
        <w:rPr/>
      </w:pPr>
      <w:r>
        <w:rPr>
          <w:sz w:val="26"/>
        </w:rPr>
        <w:tab/>
        <w:t>фамилия, имя, отчество владельца, наименование юридического лица, их почтовый адрес;</w:t>
      </w:r>
    </w:p>
    <w:p>
      <w:pPr>
        <w:pStyle w:val="Normal"/>
        <w:jc w:val="both"/>
        <w:rPr/>
      </w:pPr>
      <w:r>
        <w:rPr>
          <w:sz w:val="26"/>
        </w:rPr>
        <w:tab/>
        <w:t>примерное описание мест наблюдения безнадзорных собак и кошек. При описании указанных мест наблюдения рекомендуется соотносить их с объектами, имеющими конкретные адреса.</w:t>
      </w:r>
    </w:p>
    <w:p>
      <w:pPr>
        <w:pStyle w:val="3"/>
        <w:ind w:hanging="0"/>
        <w:rPr/>
      </w:pPr>
      <w:r>
        <w:rPr>
          <w:sz w:val="26"/>
        </w:rPr>
        <w:tab/>
        <w:t>2.3. Сведения о собаках, принадлежащих юридическим и физическим лицам, собираются  местной администрацией. В работе по учету указанных собак могут участвовать заинтересованные представители общественности.</w:t>
      </w:r>
    </w:p>
    <w:p>
      <w:pPr>
        <w:pStyle w:val="3"/>
        <w:ind w:hanging="0"/>
        <w:rPr/>
      </w:pPr>
      <w:r>
        <w:rPr>
          <w:sz w:val="26"/>
        </w:rPr>
        <w:tab/>
        <w:t xml:space="preserve">2.4. В случае отказа юридических и физических лиц от собак или кошек, обитающих на их территории,  они переводятся в категорию безнадзорных. </w:t>
      </w:r>
    </w:p>
    <w:p>
      <w:pPr>
        <w:pStyle w:val="3"/>
        <w:ind w:hanging="0"/>
        <w:rPr/>
      </w:pPr>
      <w:r>
        <w:rPr>
          <w:sz w:val="26"/>
        </w:rPr>
        <w:tab/>
        <w:t xml:space="preserve">2.5. Сведения о безнадзорных собаках и кошках собираются работниками организаций жилищно-коммунального хозяйства, если иное не предусмотрено нормативными правовыми актами органов местного самоуправления. </w:t>
      </w:r>
    </w:p>
    <w:p>
      <w:pPr>
        <w:pStyle w:val="3"/>
        <w:ind w:hanging="0"/>
        <w:rPr/>
      </w:pPr>
      <w:r>
        <w:rPr>
          <w:sz w:val="26"/>
        </w:rPr>
        <w:tab/>
        <w:t>2.6. Владельцы собак при невозможности или отсутствии желания их содержать должны принять решение об их продаже,  передаче другим организациям или гражданам, либо сдавать их специализированным бригадам, занимающимися отловом, с обязательным уведомлением местной администрации муниципального образования и государственного ветеринарного учреждения.</w:t>
      </w:r>
    </w:p>
    <w:p>
      <w:pPr>
        <w:pStyle w:val="3"/>
        <w:ind w:hanging="0"/>
        <w:rPr/>
      </w:pPr>
      <w:r>
        <w:rPr>
          <w:sz w:val="26"/>
        </w:rPr>
        <w:tab/>
        <w:t>2.7. Порядок содержания собак и кошек определяет местная администрация муниципального образования. При этом допускается использование сведений о собаках и кошках, осуществляемых  клубами служебного собаководства, обществами охраны природы, охотников и рыболовов, иными представителями общественности.</w:t>
      </w:r>
    </w:p>
    <w:p>
      <w:pPr>
        <w:pStyle w:val="3"/>
        <w:ind w:hanging="0"/>
        <w:rPr>
          <w:sz w:val="26"/>
        </w:rPr>
      </w:pPr>
      <w:r>
        <w:rPr>
          <w:sz w:val="26"/>
        </w:rPr>
        <w:tab/>
        <w:t>2.8.Учет собак и кошек производится не реже одного раза в год.</w:t>
      </w:r>
    </w:p>
    <w:p>
      <w:pPr>
        <w:pStyle w:val="3"/>
        <w:ind w:hanging="0"/>
        <w:rPr/>
      </w:pPr>
      <w:r>
        <w:rPr>
          <w:sz w:val="26"/>
        </w:rPr>
        <w:tab/>
        <w:t>2.9. Результаты учета оформляются письменно. На основе всех данных учета формируются учетные списки. По истечении каждого календарного года учетные списки направляются в ветеринарные лечебно-профилактические учреждения, обслуживающие соответствующие муниципальные образования. Информация о животных, подозрительных по бешенству, направляется в данные учреждения немедленно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РЕГИСТРАЦИЯ И ПЕРЕРЕГИСТРАЦИЯ СОБ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3.1. Граждане – владельцы животных, обязаны регистрировать принад-лежащих им собак в государственных ветеринарных учреждениях. </w:t>
      </w:r>
    </w:p>
    <w:p>
      <w:pPr>
        <w:pStyle w:val="Normal"/>
        <w:jc w:val="both"/>
        <w:rPr/>
      </w:pPr>
      <w:r>
        <w:rPr>
          <w:sz w:val="26"/>
        </w:rPr>
        <w:tab/>
        <w:t>3.2. Регистрации (перерегистрации) подлежат все собаки с 3-месячного возраста независимо от их породы в государственных ветеринарных учреждениях по месту жительства владельцев собак.</w:t>
      </w:r>
    </w:p>
    <w:p>
      <w:pPr>
        <w:pStyle w:val="3"/>
        <w:ind w:hanging="0"/>
        <w:rPr/>
      </w:pPr>
      <w:r>
        <w:rPr>
          <w:sz w:val="26"/>
        </w:rPr>
        <w:tab/>
        <w:t>3.3. При смене владельцев собаки осуществляется ее перерегистрация (повторная регистрация).  При перерегистрации собаки в регистрационные документы вносятся изменения, касающиеся смены владельца. Регистрационный номер собаки при этом не изменяется.</w:t>
      </w:r>
    </w:p>
    <w:p>
      <w:pPr>
        <w:pStyle w:val="Normal"/>
        <w:jc w:val="both"/>
        <w:rPr/>
      </w:pPr>
      <w:r>
        <w:rPr>
          <w:sz w:val="26"/>
        </w:rPr>
        <w:tab/>
        <w:t>3.4. В процессе регистрации производится клинический осмотр и иммунизация собаки; данные о собаке заносятся в регистрационную карточку, которая хранится в ветеринарном лечебно-профилактическом учреждении; собаке присваивается пожизненный регистрационный номер; владельцу собаки выдается регистрационный номерной знак, который крепится к ошейнику собаки и регистрационное удостоверение на собаку.</w:t>
      </w:r>
    </w:p>
    <w:p>
      <w:pPr>
        <w:pStyle w:val="Normal"/>
        <w:jc w:val="both"/>
        <w:rPr/>
      </w:pPr>
      <w:r>
        <w:rPr>
          <w:sz w:val="26"/>
        </w:rPr>
        <w:tab/>
        <w:t>3.5. Регистрационная карточка, регистрационный номерной знак и регистрационное удостоверение собаки хранятся в течение жизни животного. В регистрационных документах делаются отметки об иммунизации собаки.</w:t>
      </w:r>
    </w:p>
    <w:p>
      <w:pPr>
        <w:pStyle w:val="Normal"/>
        <w:jc w:val="both"/>
        <w:rPr/>
      </w:pPr>
      <w:r>
        <w:rPr>
          <w:sz w:val="26"/>
        </w:rPr>
        <w:tab/>
        <w:t xml:space="preserve">3.6. При изменении места содержания собаки в регистрационные документы вносятся соответствующие изменения. </w:t>
      </w:r>
    </w:p>
    <w:p>
      <w:pPr>
        <w:pStyle w:val="Normal"/>
        <w:ind w:firstLine="748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48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ТРЕБОВАНИЯ К СОДЕРЖАНИЮ СОБАК И КОШЕК</w:t>
      </w:r>
    </w:p>
    <w:p>
      <w:pPr>
        <w:pStyle w:val="Normal"/>
        <w:ind w:firstLine="74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4.1. Владельцы собак и кошек и иные лица, их содержащие, осуществляют хозяйственные и ветеринарные мероприятия, направленные на предупреждение и ликвидацию болезней животных: </w:t>
      </w:r>
    </w:p>
    <w:p>
      <w:pPr>
        <w:pStyle w:val="Normal"/>
        <w:jc w:val="both"/>
        <w:rPr/>
      </w:pPr>
      <w:r>
        <w:rPr>
          <w:sz w:val="26"/>
        </w:rPr>
        <w:tab/>
        <w:t>своевременно предоставляют ветеринарным специалистам по их требованию животных для клинического осмотра, диагностических исследований и иммуниз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пользуют в охоте собак, вакцинированных против бешенства;</w:t>
      </w:r>
    </w:p>
    <w:p>
      <w:pPr>
        <w:pStyle w:val="Normal"/>
        <w:jc w:val="both"/>
        <w:rPr/>
      </w:pPr>
      <w:r>
        <w:rPr>
          <w:sz w:val="26"/>
        </w:rPr>
        <w:tab/>
        <w:t>допускают на личные подворья, фермы, в стада, отары и табуны собак, вакцинированных против бешенства;</w:t>
      </w:r>
    </w:p>
    <w:p>
      <w:pPr>
        <w:pStyle w:val="3"/>
        <w:ind w:hanging="0"/>
        <w:rPr/>
      </w:pPr>
      <w:r>
        <w:rPr>
          <w:sz w:val="26"/>
        </w:rPr>
        <w:tab/>
        <w:t>при покусах собак или кошек другими животными и в иных обстоятельствах, вызывающих подозрение в заболевании животного бешенством, немедленно изолируют собаку или кошку, сообщают о случившемся обслуживающему ветеринарному специалисту.</w:t>
      </w:r>
    </w:p>
    <w:p>
      <w:pPr>
        <w:pStyle w:val="3"/>
        <w:ind w:hanging="0"/>
        <w:rPr/>
      </w:pPr>
      <w:r>
        <w:rPr>
          <w:sz w:val="26"/>
        </w:rPr>
        <w:tab/>
        <w:t xml:space="preserve">4.2. Собаки выгуливаются на поводке и в наморднике, за исключением щенков до 3-месячного возраста и собак декоративных пород. Все собаки выгуливаются в ошейниках с номерными регистрационными знаками. </w:t>
      </w:r>
    </w:p>
    <w:p>
      <w:pPr>
        <w:pStyle w:val="3"/>
        <w:ind w:hanging="0"/>
        <w:rPr/>
      </w:pPr>
      <w:r>
        <w:rPr>
          <w:sz w:val="26"/>
        </w:rPr>
        <w:tab/>
        <w:t>4.3. Местной администрацией муниципального образования организуется размещение мест для выгула собак при домовой территории, где нет возможности оборудования площадок для выгула собак на участках жилой, смешанной жилой застройки – на бесхозных, либо зарезервированных под иные цели, не используемых территориях.</w:t>
      </w:r>
    </w:p>
    <w:p>
      <w:pPr>
        <w:pStyle w:val="3"/>
        <w:ind w:hanging="0"/>
        <w:rPr/>
      </w:pPr>
      <w:r>
        <w:rPr>
          <w:sz w:val="26"/>
        </w:rPr>
        <w:tab/>
        <w:t>4.4. При проектировании объектов жилищного строительства предусматривать размещение в них мест для выгула собак.</w:t>
      </w:r>
    </w:p>
    <w:p>
      <w:pPr>
        <w:pStyle w:val="3"/>
        <w:ind w:firstLine="708"/>
        <w:rPr/>
      </w:pPr>
      <w:r>
        <w:rPr>
          <w:sz w:val="26"/>
        </w:rPr>
        <w:t>Расстояние от места для выгула собак до окон жилых зданий, детских игровых площадок, территорий детских дошкольных учреждений, спортивных площадок, школ должно быть не менее 25 м.</w:t>
      </w:r>
    </w:p>
    <w:p>
      <w:pPr>
        <w:pStyle w:val="3"/>
        <w:ind w:hanging="0"/>
        <w:rPr/>
      </w:pPr>
      <w:r>
        <w:rPr>
          <w:sz w:val="26"/>
        </w:rPr>
        <w:tab/>
        <w:t>4.5. Места для выгула собак целесообразно огораживать живой изгородью или иной оградой, согласовав их размещение с учреждениями государственного санитарно-эпидемиологического надзора и другими организациями в установленном порядке.</w:t>
      </w:r>
    </w:p>
    <w:p>
      <w:pPr>
        <w:pStyle w:val="3"/>
        <w:ind w:hanging="0"/>
        <w:rPr/>
      </w:pPr>
      <w:r>
        <w:rPr>
          <w:sz w:val="26"/>
        </w:rPr>
        <w:tab/>
        <w:t>4.6. Места для выгула собак должны быть обозначены специальными указателями, оборудованы контейнерами для сбора мусора и экскрементов.</w:t>
      </w:r>
    </w:p>
    <w:p>
      <w:pPr>
        <w:pStyle w:val="3"/>
        <w:ind w:hanging="0"/>
        <w:rPr/>
      </w:pPr>
      <w:r>
        <w:rPr>
          <w:sz w:val="26"/>
        </w:rPr>
        <w:tab/>
        <w:t>4.7. Санитарно-ветеринарный контроль за содержанием и состоянием мест для выгула собак осуществляют местные администрации муниципального образования и органы государственного ветеринарного надзора.</w:t>
      </w:r>
    </w:p>
    <w:p>
      <w:pPr>
        <w:pStyle w:val="3"/>
        <w:ind w:hanging="0"/>
        <w:rPr/>
      </w:pPr>
      <w:r>
        <w:rPr>
          <w:sz w:val="26"/>
        </w:rPr>
        <w:tab/>
        <w:t xml:space="preserve">4.8. Владельцы собак и кошек устраняют загрязнение животных мест </w:t>
        <w:br/>
        <w:t>общего пользования жилых домов – лестничных площадок, коридоров, лифтов, подвалов и чердаков, балконов и лоджий, а также детских площадок, пешеходных дорожек, тротуаров и газонов.</w:t>
      </w:r>
    </w:p>
    <w:p>
      <w:pPr>
        <w:pStyle w:val="3"/>
        <w:ind w:hanging="0"/>
        <w:rPr>
          <w:sz w:val="26"/>
        </w:rPr>
      </w:pPr>
      <w:r>
        <w:rPr>
          <w:sz w:val="26"/>
        </w:rPr>
        <w:tab/>
        <w:t>4.9. При содержании собаки на привязи внутри огороженного участка при входе на участок владельцем устанавливается предупреждающая надпись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 xml:space="preserve">. ОТЛОВ, СОДЕРЖАНИЕ И ИСПОЛЬЗОВАНИЕ </w:t>
      </w:r>
    </w:p>
    <w:p>
      <w:pPr>
        <w:pStyle w:val="3"/>
        <w:jc w:val="center"/>
        <w:rPr>
          <w:sz w:val="26"/>
        </w:rPr>
      </w:pPr>
      <w:r>
        <w:rPr>
          <w:b/>
          <w:bCs/>
          <w:sz w:val="26"/>
        </w:rPr>
        <w:t>БЕЗНАДЗОРНЫХ СОБАК И КОШЕК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hanging="0"/>
        <w:rPr/>
      </w:pPr>
      <w:r>
        <w:rPr>
          <w:sz w:val="26"/>
        </w:rPr>
        <w:tab/>
        <w:t>5.1. Собаки и кошки, находящиеся на улицах и в иных общественных местах без сопровождающих лиц, подлежат отлову. Не подлежат отлову собаки, оставленные сопровождающим лицом на привязи.</w:t>
      </w:r>
    </w:p>
    <w:p>
      <w:pPr>
        <w:pStyle w:val="3"/>
        <w:ind w:hanging="0"/>
        <w:rPr/>
      </w:pPr>
      <w:r>
        <w:rPr>
          <w:sz w:val="26"/>
        </w:rPr>
        <w:tab/>
        <w:t>5.2 Отлов, транспортировка и содержание отловленных собак осуществляется организациями жилищно-коммунального хозяйства при содействии органов ветеринарного и санитарно-эпидемиологического надзора, общества охотников и рыболовов и других общественных организаций в порядке, установленном местной администрацией.</w:t>
      </w:r>
    </w:p>
    <w:p>
      <w:pPr>
        <w:pStyle w:val="3"/>
        <w:ind w:hanging="0"/>
        <w:rPr/>
      </w:pPr>
      <w:r>
        <w:rPr>
          <w:sz w:val="26"/>
        </w:rPr>
        <w:tab/>
        <w:t xml:space="preserve">5.3. Отловленные собаки и кошки содержатся в организациях жилищно-коммунального хозяйства в течении 3 дней и с разрешения органов государственного ветеринарного надзора возвращаются их владельцам. </w:t>
      </w:r>
    </w:p>
    <w:p>
      <w:pPr>
        <w:pStyle w:val="3"/>
        <w:ind w:hanging="0"/>
        <w:rPr/>
      </w:pPr>
      <w:r>
        <w:rPr>
          <w:sz w:val="26"/>
        </w:rPr>
        <w:tab/>
        <w:t>5.4. Собаки и кошки, находящиеся на улицах и в иных общественных местах без сопровождающих лиц, могут быть задержаны другими лицами. Об обнаружении таких собак и кошек задержавшее их лицо согласно ст. 230 ГК РФ сообщает либо в милицию, либо в органы местного самоуправления.</w:t>
      </w:r>
    </w:p>
    <w:p>
      <w:pPr>
        <w:pStyle w:val="3"/>
        <w:ind w:hanging="0"/>
        <w:rPr/>
      </w:pPr>
      <w:r>
        <w:rPr>
          <w:sz w:val="26"/>
        </w:rPr>
        <w:tab/>
        <w:t>5.5. Обращение отловленных или задержанных собак и кошек в собственность содержащих их лиц, взаимоотношения данных лиц с владельцами отловленных или задержанных животных осуществляются в порядке, предусмотренном ст. 231-232 ГК Р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7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. КОНТРОЛЬ ЗА СОБЛЮДЕНИЕМ ПРАВИЛ СОДЕРЖАНИЯ </w:t>
      </w:r>
    </w:p>
    <w:p>
      <w:pPr>
        <w:pStyle w:val="Normal"/>
        <w:ind w:firstLine="187"/>
        <w:jc w:val="center"/>
        <w:rPr>
          <w:sz w:val="26"/>
        </w:rPr>
      </w:pPr>
      <w:r>
        <w:rPr>
          <w:b/>
          <w:bCs/>
          <w:sz w:val="26"/>
        </w:rPr>
        <w:t>СОБАК И КОШЕ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>6.1. Соблюдение рекомендуемых настоящими Правилами требований о регистрации и перерегистрации собак, отлову и содержанию безнадзорных собак и кошек контролируется органами ветеринарного и санитарно-эпидемиологического надзора на основе поступающих им све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6.2. Соблюдение рекомендуемых настоящими Правилами требований к содержанию собак и кошек контролируется местной администрацией.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187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 xml:space="preserve">. ОТВЕТСТВЕННОСТЬ ЗА НЕВЫПОЛЕНИЕ </w:t>
      </w:r>
    </w:p>
    <w:p>
      <w:pPr>
        <w:pStyle w:val="Normal"/>
        <w:ind w:firstLine="187"/>
        <w:jc w:val="center"/>
        <w:rPr>
          <w:sz w:val="26"/>
        </w:rPr>
      </w:pPr>
      <w:r>
        <w:rPr>
          <w:b/>
          <w:bCs/>
          <w:sz w:val="26"/>
        </w:rPr>
        <w:t>ПРАВИЛ СОДЕРЖАНИЯ СОБАК И КОШЕ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1. За нарушение настоящих Правил виновные лица и организации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55:00Z</dcterms:created>
  <dc:creator>1</dc:creator>
  <dc:description/>
  <dc:language>en-US</dc:language>
  <cp:lastModifiedBy>Aleksander Grigoryev</cp:lastModifiedBy>
  <cp:lastPrinted>2004-03-30T07:54:00Z</cp:lastPrinted>
  <dcterms:modified xsi:type="dcterms:W3CDTF">2004-04-09T06:55:00Z</dcterms:modified>
  <cp:revision>2</cp:revision>
  <dc:subject/>
  <dc:title>                                                УТВЕРЖДЕНЫ  </dc:title>
</cp:coreProperties>
</file>