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33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33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Назначить Осипову Надежду Александровну на государственную должность государственной службы Чувашской Республики заместителем министра труда, социальной и демографической политики Чувашской Республики, освободив от занимаемой долж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5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30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09-09T05:32:00Z</dcterms:modified>
  <cp:revision>3</cp:revision>
  <dc:subject/>
  <dc:title>ПРОЕКТ</dc:title>
</cp:coreProperties>
</file>