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TimesET" w:hAnsi="TimesET" w:cs="TimesET"/>
          <w:sz w:val="20"/>
          <w:lang w:val="en-US" w:eastAsia="en-US"/>
        </w:rPr>
      </w:pPr>
      <w:r>
        <w:rPr>
          <w:rFonts w:cs="TimesET" w:ascii="TimesET" w:hAnsi="TimesE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0795</wp:posOffset>
            </wp:positionV>
            <wp:extent cx="6278880" cy="271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Heading3"/>
        <w:rPr/>
      </w:pPr>
      <w:r>
        <w:rPr/>
        <w:t xml:space="preserve">Об основных направлениях бюджет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 на 2005 год</w:t>
      </w:r>
    </w:p>
    <w:p>
      <w:pPr>
        <w:pStyle w:val="Normal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rPr/>
      </w:pPr>
      <w:r>
        <w:rPr/>
      </w:r>
    </w:p>
    <w:p>
      <w:pPr>
        <w:pStyle w:val="TextBody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6 Закона Чувашской Республики «О регулировании бюджетных правоотношений в Чувашской Республике» </w:t>
        <w:br/>
        <w:t>п о с т а н о в л я ю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Определить основными направлениями бюджетной политики Чувашской Республики на 2005 год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реализацию приоритетных целей и задач, изложенных в Послании Президента Чувашской Республики Государственному Совету Чувашской Республики 2004 год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овершенствование инструментария и мониторинга социально-экономической ситуации в Чувашской Республике, развитие системы рыночной информации, позволяющей бизнесу определять спрос на свои продукцию и услуги на долгосрочный период, разработка и реализация мер по достижению целевых показателей прогноза социально-экономического развития, определение основным приоритетом государственной политики поддержку инновационной деятельности, развитие инфраструктуры и финансовых возможностей для продвижения инноваций к реальному производству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формулирование прозрачных целей бюджетной политики и поддержание уровня лучшей практики управления общественными финансами, составление бюджета по программам, обеспечивающим более тесную привязку расходов с повышением качества и безопасности жизни граждан, духовности и здорового образа жизни, проведение эффективной социальной политики, направленной на рост доходов граждан, обеспечение высокого качества человеческого капитала, одного из факторов роста конкурентоспособности экономики и поддержания высоких темпов ее развит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остепенное внедрение элементов среднесрочного бюджетирования, ориентированного на результаты, совершенствование планирования деятельности министерств и других бюджетополучателей по оказанию бюджетных услуг, установление критериев оценки качества оказания таких услуг, усиление мотивации и ответственности за повышение результативности работы бюджетных учреждений, обеспечение информационной прозрачности в их деятельност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осуществление мероприятий, обеспечивающих реализацию положений Федерального закона от 6 октября 2003 г. № 131–ФЗ «Об общих принципах организации местного самоуправления в Российской Федерации» в сроки, установленные указанным законом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совершенствование нормативных правовых актов, регулирующих бюджетный процесс в Чувашской Республике с учетом внесения изменений и дополнений в Налоговый кодекс Российской Федерации и Бюджетный кодекс Российской Федерации, разработка новой системы межбюджетных отношений с органами местного самоуправления и финансовой поддержки с учетом появления нового уровня муниципальных образований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разработка законопроектов и реализация мер, направленных на усиление адресной социальной поддержки наиболее нуждающимся слоям населения, замена натуральных льгот денежными компенсациями в пределах полномочий органов государственной власти субъектов Российской Федерации,  определенных 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существляемых ими самостоятельно за счет средств бюджетов субъектов Российской Федераци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существление инвентаризации, оптимизации и мониторинга сети бюджетных учреждений с учетом дальнейшего разграничения полномочий субъектов Российской Федерации и органов местного самоуправления, проведение работы по приему-передаче отдельных объектов социально-культурной сферы между федеральными органами исполнительной власти, Кабинетом Министров Чувашской Республики и органами местного самоуправления с учетом разграничиваемых полномочий, при необходимости - преобразование отдельных бюджетных учреждений в хозяйственные общества и их приватизация в соответствии с федеральным законодательством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укрепл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путем выделения из республиканского бюджета Чувашской Республики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оответствии с нормативами, установленными законом о республиканском бюджете Чувашской Республики на очередной финансовый год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беспечение качественно нового этапа развития общественной инфраструктуры, принимая за основу реализацию крупномасштабных социально значимых программ, направленных на развитие рынков и улучшение условий жизнедеятельности, постановка целей и задач в строго ограниченные временные рамки реализации программ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пережающий рост объема средств, направляемых на государственную поддержку граждан в виде ипотечного жилищного кредитования, развитие рынка жилья, преодоление дисбаланса спроса и предложения на жилье, ослабление административных барьеров перед инвесторами при выделении земель под застройку и участие муниципалитетов в финансировании инженерной инфраструктуры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оведение активной и эффективной долговой политики, направленной на стимулирование совокупного спроса и быстрое развитие инженерной, транспортной и социальной инфраструктуры, с одновременным обеспечением высокой кредитоспособности и качества общего бюджетного администрирован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усиление государственного регулирования в сельском хозяйстве, предполагающее наряду с активным социальным развитием села совершенствование форм государственной поддержки сельскохозяйственного производства, особенно по вопросам организации сельского труда и сельской занятости, развития системы сбыта и закупок сельскохозяйственной продукции, продовольственных рынков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ормирование ЖКХ и обеспечение реальной конкуренции в данном секторе, предоставление населению адресных субсидий на оплату жилья и коммунальных услуг с использованием системы персонифицированных социальных счетов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Кабинету Министров Чувашской Республики в установленные сроки подготовить прогноз социально-экономического развития Чувашской Республики на очередной год и среднесрочный период, проект республиканского бюджета Чувашской Республики на 2005 год и перспективный финансовый план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. Настоящий Указ вступает в силу со дня его официального опубликования. </w:t>
      </w:r>
    </w:p>
    <w:p>
      <w:pPr>
        <w:pStyle w:val="Normal"/>
        <w:ind w:firstLine="737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зид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- Н.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г.Чебоксары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8 апреля 2004 год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ET" w:hAnsi="TimesET" w:cs="Arial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rFonts w:ascii="TimesET" w:hAnsi="TimesET" w:cs="TimesET"/>
      <w:b/>
      <w:bCs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ET" w:hAnsi="TimesET" w:cs="TimesET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15:00Z</dcterms:created>
  <dc:creator>Aleksander Grigoryev</dc:creator>
  <dc:description/>
  <dc:language>en-US</dc:language>
  <cp:lastModifiedBy>Администратор</cp:lastModifiedBy>
  <cp:lastPrinted>2004-04-05T10:41:00Z</cp:lastPrinted>
  <dcterms:modified xsi:type="dcterms:W3CDTF">2004-05-14T09:16:00Z</dcterms:modified>
  <cp:revision>4</cp:revision>
  <dc:subject/>
  <dc:title>О награждении государственными наградами</dc:title>
</cp:coreProperties>
</file>