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08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11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08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11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661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3.08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11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30.8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23.08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11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частичное изменение распоряжения Кабинета Министров Чувашской Республики от 9 июня 2004 г. № 181-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Вывести из состава конкурсной комиссии на право проведения на территории муниципальных образований мероприятий в рамках празднования Дня Республики Володину Н.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Изложить наименование должности Краснова П.С. 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89"/>
        <w:gridCol w:w="1742"/>
        <w:gridCol w:w="4386"/>
      </w:tblGrid>
      <w:tr>
        <w:trPr/>
        <w:tc>
          <w:tcPr>
            <w:tcW w:w="266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Краснов П.С.</w:t>
            </w:r>
          </w:p>
        </w:tc>
        <w:tc>
          <w:tcPr>
            <w:tcW w:w="489" w:type="dxa"/>
            <w:tcBorders/>
          </w:tcPr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и.о.Руководителя Администрации Президента Чувашской Республики, министр культуры, по делам национальностей, информационной политики и архивного дела Чувашской Республики».</w:t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89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едседатель Кабинета Министр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Гаплик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3"/>
      <w:jc w:val="both"/>
    </w:pPr>
    <w:rPr>
      <w:rFonts w:ascii="Times New Roman" w:hAnsi="Times New Roman" w:cs="Times New Roman"/>
      <w:sz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40:00Z</dcterms:created>
  <dc:creator>construc9</dc:creator>
  <dc:description/>
  <dc:language>en-US</dc:language>
  <cp:lastModifiedBy>Aleksander Grigoryev</cp:lastModifiedBy>
  <cp:lastPrinted>2004-08-16T13:40:00Z</cp:lastPrinted>
  <dcterms:modified xsi:type="dcterms:W3CDTF">2004-08-25T07:40:00Z</dcterms:modified>
  <cp:revision>2</cp:revision>
  <dc:subject/>
  <dc:title>Кабинет Министров Чувашской Республики</dc:title>
</cp:coreProperties>
</file>