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655</wp:posOffset>
            </wp:positionH>
            <wp:positionV relativeFrom="paragraph">
              <wp:posOffset>-22860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ET" w:ascii="TimesET;TimesET" w:hAnsi="TimesET;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0.07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8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0.07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u w:val="single"/>
                        </w:rPr>
                        <w:t>8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;TimesET" w:hAnsi="TimesET;TimesET" w:cs="TimesET;TimesET"/>
                        </w:rPr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28185</wp:posOffset>
                </wp:positionH>
                <wp:positionV relativeFrom="paragraph">
                  <wp:posOffset>3810</wp:posOffset>
                </wp:positionV>
                <wp:extent cx="2616200" cy="17284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0.07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8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36.1pt;mso-wrap-distance-left:9pt;mso-wrap-distance-right:9pt;mso-wrap-distance-top:0pt;mso-wrap-distance-bottom:0pt;margin-top:0.3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0.07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u w:val="single"/>
                        </w:rPr>
                        <w:t>8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ET;TimesET" w:hAnsi="TimesET;TimesET" w:cs="TimesET;TimesET"/>
        </w:rPr>
      </w:pPr>
      <w:r>
        <w:rPr>
          <w:rFonts w:cs="TimesET;TimesET" w:ascii="TimesET;TimesET" w:hAnsi="TimesET;TimesET"/>
        </w:rPr>
      </w:r>
    </w:p>
    <w:p>
      <w:pPr>
        <w:pStyle w:val="31"/>
        <w:ind w:right="147" w:firstLine="713"/>
        <w:rPr>
          <w:rFonts w:ascii="TimesET;TimesET" w:hAnsi="TimesET;TimesET" w:cs="TimesET;TimesET"/>
        </w:rPr>
      </w:pPr>
      <w:r>
        <w:rPr>
          <w:rFonts w:cs="TimesET;TimesET" w:ascii="TimesET;TimesET" w:hAnsi="TimesET;TimesET"/>
        </w:rPr>
      </w:r>
    </w:p>
    <w:p>
      <w:pPr>
        <w:pStyle w:val="31"/>
        <w:ind w:right="147" w:firstLine="713"/>
        <w:rPr/>
      </w:pPr>
      <w:r>
        <w:rPr/>
      </w:r>
    </w:p>
    <w:p>
      <w:pPr>
        <w:pStyle w:val="31"/>
        <w:ind w:right="147" w:firstLine="713"/>
        <w:rPr/>
      </w:pPr>
      <w:r>
        <w:rPr/>
      </w:r>
    </w:p>
    <w:p>
      <w:pPr>
        <w:pStyle w:val="Normal"/>
        <w:ind w:firstLine="713"/>
        <w:rPr/>
      </w:pPr>
      <w:r>
        <w:rPr/>
        <w:t>1. Внести в распоряжение Кабинета Министров Чувашской Республики от 23 апреля 2004 г. № 117-р изменение, исключив абзац следующего содержания:</w:t>
      </w:r>
    </w:p>
    <w:p>
      <w:pPr>
        <w:pStyle w:val="TextBodyIndent"/>
        <w:ind w:left="0" w:firstLine="713"/>
        <w:rPr/>
      </w:pPr>
      <w:r>
        <w:rPr>
          <w:sz w:val="26"/>
        </w:rPr>
        <w:t>«Платонову Николаю Васильевичу (г.Новочебоксарск, б-р Гидростроителей, д.4, кв.137)».</w:t>
      </w:r>
    </w:p>
    <w:p>
      <w:pPr>
        <w:pStyle w:val="TextBodyIndent"/>
        <w:ind w:left="0" w:firstLine="713"/>
        <w:rPr/>
      </w:pPr>
      <w:r>
        <w:rPr>
          <w:sz w:val="26"/>
        </w:rPr>
        <w:t>2. В соответствии с Федеральным законом «О ветеранах» разрешить Министерству труда, социальной и демографической политики Чувашской  Республики выдать бесплатно в пользование автомобили «Ока» инвалидам Великой Отечественной войны, участникам Великой Отечественной войны, ставшим инвалидами вследствие общего заболевания: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Белову Аркадию Иосифовичу (Ядринский район, с.Пошнары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Владимирову Петру Владимировичу (Чебоксарский район, с.Синьялы, ул.Советская, д.12)</w:t>
      </w:r>
    </w:p>
    <w:p>
      <w:pPr>
        <w:pStyle w:val="TextBodyIndent"/>
        <w:ind w:left="34" w:firstLine="679"/>
        <w:rPr/>
      </w:pPr>
      <w:r>
        <w:rPr>
          <w:sz w:val="26"/>
        </w:rPr>
        <w:t>Горбунову Михаилу Анисимовичу (Батыревский район, с.Новое Ахпердино, ул.Николаева, д.35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Гордееву Петру Гордеевичу (Моргаушский район, д.Хорной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Гришину Александру Фроловичу (г.Шумерля, ул.Сурская, д.43, корп.1, кв.41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Егорову Геннадию Егоровичу (Чебоксарский район, с.Синьялы, ул.Цент-ральная д.22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Еремееву Сафиулле Алимовичу (Батыревский район, с.Шыгырдан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Журавлеву Аркадию Степановичу (Яльчикский район, д.Новопоселенная Таяба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Захарову Василию Михайловичу (Порецкий район, с.Порецкое, пер.Спор-тивный, д.12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Иванову Семену Игнатьевичу (Чебоксарский район, д.Корак-Чурачики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Кабаеву Фаттахутдину  Камалетдиновичу (Батыревский район, с.Шы-гырдан)</w:t>
      </w:r>
    </w:p>
    <w:p>
      <w:pPr>
        <w:pStyle w:val="TextBodyIndent"/>
        <w:ind w:left="34" w:firstLine="679"/>
        <w:rPr/>
      </w:pPr>
      <w:r>
        <w:rPr>
          <w:sz w:val="26"/>
        </w:rPr>
        <w:t xml:space="preserve">Козицыну Анатолию Васильевичу (г.Чебоксары, пр.9-ой Пятилетки, </w:t>
        <w:br/>
        <w:t>д.2-</w:t>
      </w:r>
      <w:r>
        <w:rPr>
          <w:sz w:val="26"/>
          <w:lang w:val="en-US"/>
        </w:rPr>
        <w:t>III</w:t>
      </w:r>
      <w:r>
        <w:rPr>
          <w:sz w:val="26"/>
        </w:rPr>
        <w:t>/10-</w:t>
      </w:r>
      <w:r>
        <w:rPr>
          <w:sz w:val="26"/>
          <w:lang w:val="en-US"/>
        </w:rPr>
        <w:t>II</w:t>
      </w:r>
      <w:r>
        <w:rPr>
          <w:sz w:val="26"/>
        </w:rPr>
        <w:t>, кв.49)</w:t>
      </w:r>
    </w:p>
    <w:p>
      <w:pPr>
        <w:pStyle w:val="TextBodyIndent"/>
        <w:ind w:left="34" w:firstLine="679"/>
        <w:rPr/>
      </w:pPr>
      <w:r>
        <w:rPr>
          <w:sz w:val="26"/>
        </w:rPr>
        <w:t>Лаванову Степану Прокопьевичу (Ядринский район, д.Большие Багиши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Лаврову Степану Ивановичу (Яльчикский район, д.Малая Ерыкла)</w:t>
      </w:r>
    </w:p>
    <w:p>
      <w:pPr>
        <w:pStyle w:val="TextBodyIndent"/>
        <w:ind w:left="34" w:firstLine="679"/>
        <w:rPr/>
      </w:pPr>
      <w:r>
        <w:rPr>
          <w:sz w:val="26"/>
        </w:rPr>
        <w:t>Леонтьеву Алексею Федоровичу (Комсомольский район, д.Нижние Бюртли-Шигали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Любову Герасиму Анисимовичу (Канашский район, д.Чагаси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Маклашкину Ивану Сергеевичу (Мариинско-Посадский район, с.Покров-ское, ул.Лесная, д.109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Максимову Ивану Максимовичу (г.Чебоксары, ул.Тенистая, д.17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Мастерову Леониду Афанасьевичу (Чебоксарский район,  д.Чиганары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Мурзину Григорию Флегентовичу (г.Чебоксары, ул.Энтузиастов, д.19, кв.123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Никифорову Лаврентию Никифоровичу (Канашский район, д.Елмачи)</w:t>
      </w:r>
    </w:p>
    <w:p>
      <w:pPr>
        <w:pStyle w:val="TextBodyIndent"/>
        <w:ind w:left="34" w:firstLine="679"/>
        <w:rPr/>
      </w:pPr>
      <w:r>
        <w:rPr>
          <w:sz w:val="26"/>
        </w:rPr>
        <w:t>Никифорову Поликарпу Никифоровичу (Аликовский район, с.Большая Выла, ул.Калинина, д.14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Николаеву Ивану Николаевичу (Красноармейский район, д.Анаткасы)</w:t>
      </w:r>
    </w:p>
    <w:p>
      <w:pPr>
        <w:pStyle w:val="TextBodyIndent"/>
        <w:ind w:left="34" w:firstLine="679"/>
        <w:rPr/>
      </w:pPr>
      <w:r>
        <w:rPr>
          <w:sz w:val="26"/>
        </w:rPr>
        <w:t>Николаеву Илье Тарасовичу (Шумерлинский район, д.Лесные Туваны)</w:t>
      </w:r>
    </w:p>
    <w:p>
      <w:pPr>
        <w:pStyle w:val="TextBodyIndent"/>
        <w:ind w:left="34" w:firstLine="679"/>
        <w:rPr/>
      </w:pPr>
      <w:r>
        <w:rPr>
          <w:sz w:val="26"/>
        </w:rPr>
        <w:t>Носову Арсению Степановичу (Яльчикский район, д.Новое Байдеряково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Павлову Филиппу Павловичу (г.Чебоксары, ул.Хузангая, д.34, кв.33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Патину Ивану Герасимовичу (Ядринский район, с.Янымово, ул.Цент-ральная, д.22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Петрову Александру Петровичу (г.Чебоксары, ул.Т.Кривова, д.9, кв.62)</w:t>
      </w:r>
    </w:p>
    <w:p>
      <w:pPr>
        <w:pStyle w:val="TextBodyIndent"/>
        <w:ind w:left="34" w:firstLine="679"/>
        <w:rPr>
          <w:sz w:val="26"/>
        </w:rPr>
      </w:pPr>
      <w:r>
        <w:rPr>
          <w:sz w:val="26"/>
        </w:rPr>
        <w:t>Уткину Геннадию Кирилловичу (Ибресинский район, пос.Ибреси, ул.Лер-монтова, д.4).</w:t>
      </w:r>
    </w:p>
    <w:p>
      <w:pPr>
        <w:pStyle w:val="TextBodyIndent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Председатель Кабинета Министров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Чувашской Республики - С.Гапликов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31"/>
        <w:ind w:right="147" w:firstLine="713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;TimesET" w:hAnsi="TimesET;TimesET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;Arial" w:hAnsi="Arial;Arial" w:cs="Arial;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ET" w:hAnsi="TimesET;TimesET" w:cs="TimesET;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ET" w:hAnsi="TimesET;TimesET" w:cs="TimesET;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ET" w:hAnsi="TimesET;TimesET" w:cs="TimesET;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12:00Z</dcterms:created>
  <dc:creator>Администратор</dc:creator>
  <dc:description/>
  <dc:language>en-US</dc:language>
  <cp:lastModifiedBy>Администратор</cp:lastModifiedBy>
  <cp:lastPrinted>2004-01-31T10:06:00Z</cp:lastPrinted>
  <dcterms:modified xsi:type="dcterms:W3CDTF">2004-07-21T12:14:00Z</dcterms:modified>
  <cp:revision>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