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655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ET" w:ascii="TimesET;TimesET" w:hAnsi="TimesET;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0.07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4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0.07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>4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;TimesET" w:hAnsi="TimesET;TimesET" w:cs="TimesET;TimesET"/>
                        </w:rPr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28185</wp:posOffset>
                </wp:positionH>
                <wp:positionV relativeFrom="paragraph">
                  <wp:posOffset>3810</wp:posOffset>
                </wp:positionV>
                <wp:extent cx="2616200" cy="1728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0.07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4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36.1pt;mso-wrap-distance-left:9pt;mso-wrap-distance-right:9pt;mso-wrap-distance-top:0pt;mso-wrap-distance-bottom:0pt;margin-top:0.3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0.07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>4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ET;TimesET" w:hAnsi="TimesET;TimesET" w:cs="TimesET;TimesET"/>
        </w:rPr>
      </w:pPr>
      <w:r>
        <w:rPr>
          <w:rFonts w:cs="TimesET;TimesET" w:ascii="TimesET;TimesET" w:hAnsi="TimesET;TimesET"/>
        </w:rPr>
      </w:r>
    </w:p>
    <w:p>
      <w:pPr>
        <w:pStyle w:val="31"/>
        <w:ind w:right="147" w:firstLine="713"/>
        <w:rPr>
          <w:rFonts w:ascii="TimesET;TimesET" w:hAnsi="TimesET;TimesET" w:cs="TimesET;TimesET"/>
        </w:rPr>
      </w:pPr>
      <w:r>
        <w:rPr>
          <w:rFonts w:cs="TimesET;TimesET" w:ascii="TimesET;TimesET" w:hAnsi="TimesET;TimesET"/>
        </w:rPr>
      </w:r>
    </w:p>
    <w:p>
      <w:pPr>
        <w:pStyle w:val="31"/>
        <w:ind w:right="147" w:firstLine="713"/>
        <w:rPr/>
      </w:pPr>
      <w:r>
        <w:rPr/>
      </w:r>
    </w:p>
    <w:p>
      <w:pPr>
        <w:pStyle w:val="31"/>
        <w:ind w:right="147" w:firstLine="713"/>
        <w:rPr/>
      </w:pPr>
      <w:r>
        <w:rPr/>
      </w:r>
    </w:p>
    <w:p>
      <w:pPr>
        <w:pStyle w:val="TextBodyIndent"/>
        <w:ind w:left="34" w:right="147" w:firstLine="679"/>
        <w:rPr/>
      </w:pPr>
      <w:r>
        <w:rPr>
          <w:sz w:val="26"/>
        </w:rPr>
        <w:t xml:space="preserve">В частичное изменение распоряжения Кабинета Министров Чувашской Республики от 25 декабря 2003 г. № 460-р: </w:t>
      </w:r>
    </w:p>
    <w:p>
      <w:pPr>
        <w:pStyle w:val="TextBodyIndent"/>
        <w:ind w:left="34" w:right="147" w:firstLine="679"/>
        <w:rPr/>
      </w:pPr>
      <w:r>
        <w:rPr>
          <w:sz w:val="26"/>
        </w:rPr>
        <w:t xml:space="preserve">1. Вывести из состава художественно-экспертного совета по народным художественным промыслам Чувашской Республики  Новицкого В.Е. и ввести: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митриеву Н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стителя министра промышленности и энергетики Чувашской Республики (заместитель председателя совета)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right="147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 Изложить наименование должностей Николаева О.А., Лизаковой Р.М.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6"/>
              </w:rPr>
            </w:pPr>
            <w:r>
              <w:rPr>
                <w:sz w:val="26"/>
              </w:rPr>
              <w:t>«Николаев О.А.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6"/>
              </w:rPr>
              <w:t>заместитель министра экономического развития и торговли Чувашской Республики (председатель совета)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Лизакова Р.М.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6"/>
              </w:rPr>
              <w:t>начальник управления культуры и искусства Министерства культуры, по делам национальностей, информационной политики и архивного дела Чувашской Республики»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едседатель Кабинета Министров</w:t>
      </w:r>
    </w:p>
    <w:p>
      <w:pPr>
        <w:pStyle w:val="Normal"/>
        <w:rPr/>
      </w:pPr>
      <w:r>
        <w:rPr/>
        <w:t>Чувашской Республики - С.Гап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right="147" w:firstLine="713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;TimesET" w:hAnsi="TimesET;TimesET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;Arial" w:hAnsi="Arial;Arial" w:cs="Arial;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ET" w:hAnsi="TimesET;TimesET" w:cs="TimesET;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ET" w:hAnsi="TimesET;TimesET" w:cs="TimesET;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ET" w:hAnsi="TimesET;TimesET" w:cs="TimesET;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06:00Z</dcterms:created>
  <dc:creator>Администратор</dc:creator>
  <dc:description/>
  <dc:language>en-US</dc:language>
  <cp:lastModifiedBy>Администратор</cp:lastModifiedBy>
  <cp:lastPrinted>2004-01-31T10:06:00Z</cp:lastPrinted>
  <dcterms:modified xsi:type="dcterms:W3CDTF">2004-07-21T12:07:00Z</dcterms:modified>
  <cp:revision>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