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7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08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.08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2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05075" cy="622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9.05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0725</wp:posOffset>
                </wp:positionV>
                <wp:extent cx="2505075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.35pt;mso-wrap-distance-left:9pt;mso-wrap-distance-right:9pt;mso-wrap-distance-top:0pt;mso-wrap-distance-bottom:0pt;margin-top:56.75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635</wp:posOffset>
                </wp:positionV>
                <wp:extent cx="2505075" cy="8305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08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№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5.4pt;mso-wrap-distance-left:9pt;mso-wrap-distance-right:9pt;mso-wrap-distance-top:0pt;mso-wrap-distance-bottom:0pt;margin-top:0.0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.08.2004</w:t>
                      </w:r>
                      <w:r>
                        <w:rPr>
                          <w:rFonts w:cs="TimesET" w:ascii="TimesET" w:hAnsi="TimesET"/>
                        </w:rPr>
                        <w:t>____№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02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4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750" w:hanging="0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остановлений Кабинета Министров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5 мая 2004 г. № 34 «О мерах по совершенствованию деятельности органов исполнительной власти Чувашской Республики» Кабинет Министров Чувашской Республики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нкты 2, 5, 6 постановления Кабинета Министров Чувашской Республики от 23 марта 1995 г. № 88 «О создании управления дорожного хозяйства Чувашской Республик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8 ноября 1995 г. № 298 «Об образовании Департамента дорожного хозяйства Министерства по делам строительства, дорожного и коммунального хозяйства Чувашской Республик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15 мая 2001 г. № 96 «О внесении изменений в постановление Кабинета Министров Чувашской Республики от 19 декабря 1995 г. № 31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увашской Республики</w:t>
        <w:tab/>
        <w:tab/>
        <w:tab/>
        <w:tab/>
        <w:tab/>
        <w:tab/>
        <w:t xml:space="preserve">          С.Гапли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-2700" w:leader="none"/>
        <w:tab w:val="right" w:pos="9355" w:leader="none"/>
      </w:tabs>
      <w:rPr/>
    </w:pPr>
    <w:r>
      <w:rPr>
        <w:sz w:val="16"/>
        <w:szCs w:val="16"/>
      </w:rPr>
      <w:t>5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rFonts w:ascii="TimesET" w:hAnsi="TimesET" w:cs="TimesE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53:00Z</dcterms:created>
  <dc:creator>construc17</dc:creator>
  <dc:description/>
  <dc:language>en-US</dc:language>
  <cp:lastModifiedBy>Aleksander Grigoryev</cp:lastModifiedBy>
  <cp:lastPrinted>2004-08-05T16:23:00Z</cp:lastPrinted>
  <dcterms:modified xsi:type="dcterms:W3CDTF">2004-08-31T11:53:00Z</dcterms:modified>
  <cp:revision>2</cp:revision>
  <dc:subject/>
  <dc:title>Ч~ВАШ РЕСПУБЛИКИН</dc:title>
</cp:coreProperties>
</file>