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оллегии Министерства природных ресурсов и экологии Чувашской Республики, утвержденный распоряжением Кабинета Министров Чувашской Республики от 22 марта 2010 г. № 77-р (с изменениями, внесенными распоряжениями Кабинета Министров Чувашской Республики от 31 мая 2010 г. № 161-р, от 27 октября 2010 г. № 356-р, от 13 мая 2011 г. № 162-р, от 6 декабря 2011 г. № 415-р, от 19 марта 2012 г. № 140-р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вести Краснова В.И., Антонову Т.Ю., Гринева Д.Б., Карпенко Ю.Д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а автономного учреждения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у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организационного и информационного обеспечения Министерства природных ресурсов и эколог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у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водного хозяйства Министерства природных ресурсов и экологии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ложить наименование должности Юшина Е.В. в следующей редакции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120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шин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ый заместитель министра природных ресурсов и экологии Чувашской Республики (заместитель председателя коллегии)»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nformat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5586;fld=134;dst=100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5:00Z</dcterms:created>
  <dc:creator>minpriroda64</dc:creator>
  <dc:description/>
  <cp:keywords/>
  <dc:language>en-US</dc:language>
  <cp:lastModifiedBy>mash2</cp:lastModifiedBy>
  <cp:lastPrinted>2013-02-15T10:46:00Z</cp:lastPrinted>
  <dcterms:modified xsi:type="dcterms:W3CDTF">2013-02-19T04:53:00Z</dcterms:modified>
  <cp:revision>23</cp:revision>
  <dc:subject/>
  <dc:title>ПРОЕКТ</dc:title>
</cp:coreProperties>
</file>