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13 февраля 2012 г. № 41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3 февраля 2012 г. № 41 «Об утверждении Порядка заключения с медицинским работником учреждения здравоохранения Чувашской Республики в возрасте до 35 лет, прибывшим в 2011–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, договора о предоставлении единовременной компенсационной выплат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наименовании, пунктах 1 и 2 слова «2011–2012 годах» заменить словами «2013 году», после слов «в сельский населенный пункт» дополнить словами «либо рабочий посело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 в Порядке заключения с медицинским работником учреждения здравоохранения Чувашской Республики в возрасте до 35 лет, прибывшим в 2011–</w:t>
        <w:br/>
        <w:t>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, договора о предоставлении единовременной компенсационной выплаты, утвержденном указанным постановлением (далее – Порядок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наименовании и пункте 1 слова «2011–2012 годах» заменить словами «2013 году», после слов «в сельский населенный пункт» дополнить словами «либо рабочий поселок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бзац первый после слов «в сельском населенном пункте» дополнить словами «либо рабочем поселке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бзац пятый подпункта «а» после слов «в сельском населенном пункте» дополнить словами «либо рабочем поселке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 В случае несоответствия представленных медицинским работником документов требованиям, указанным в пункте 2 настоящего Порядка, Министерство в течение 5 рабочих дней со дня получения документов уведомляет медицинского работника по указанному им почтовому (электронному) адресу о возврате документов с указанием причин возвра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риложении «Форма договора о предоставлении единовременной компенсационной выплаты медицинскому работнику» к Поряд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нумерационном заголовке слова «2011–2012 годах» заменить словами «2013 году», после слов «в сельский населенный пункт» дополнить словами «либо рабочий поселок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2.1.2  пункта 2.1 после слов «в сельском населенном пункте» дополнить словами «либо рабочем поселке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2.3.2 пункта 2.3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5.1 раздела 5 слова «полученной единовременной компенсационной выплаты либ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</w:t>
      </w:r>
      <w:hyperlink r:id="rId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 января 2013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autoSpaceDE w:val="false"/>
      <w:ind w:right="493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729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3:00Z</dcterms:created>
  <dc:creator>medicin11</dc:creator>
  <dc:description/>
  <cp:keywords/>
  <dc:language>en-US</dc:language>
  <cp:lastModifiedBy>mash1</cp:lastModifiedBy>
  <cp:lastPrinted>2013-03-04T13:08:00Z</cp:lastPrinted>
  <dcterms:modified xsi:type="dcterms:W3CDTF">2013-03-14T09:21:00Z</dcterms:modified>
  <cp:revision>16</cp:revision>
  <dc:subject/>
  <dc:title>О внесении изменений в постановление Кабинета Министров Чувашской </dc:title>
</cp:coreProperties>
</file>