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свободить Семенову Ирину Вениаминовну от должности заместителя Руководителя Администрации Главы Чувашской Республики – начальника Государственно-правового управления Главы Чувашской Республики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ab/>
        <w:t xml:space="preserve">     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1 апр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3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2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8:00Z</dcterms:created>
  <dc:creator>Администратор</dc:creator>
  <dc:description/>
  <cp:keywords/>
  <dc:language>en-US</dc:language>
  <cp:lastModifiedBy>mash2</cp:lastModifiedBy>
  <cp:lastPrinted>2013-03-28T08:12:00Z</cp:lastPrinted>
  <dcterms:modified xsi:type="dcterms:W3CDTF">2013-04-01T12:20:00Z</dcterms:modified>
  <cp:revision>10</cp:revision>
  <dc:subject/>
  <dc:title/>
</cp:coreProperties>
</file>