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нести в состав Комиссии при Главе Чувашской Республики по Государственным премиям Чувашской Республики в области науки и техники, утвержденный распоряжением Президента Чувашской Республики от 30 декабря 2011 г. № 248-рп (с изменениями, внесенными распоряжениями Главы Чувашской Республики от 23 марта 2012 г. № 76-рг, от 30 мая 2012 г. № 121-рг),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ывести </w:t>
      </w:r>
      <w:r>
        <w:rPr>
          <w:sz w:val="28"/>
          <w:szCs w:val="28"/>
        </w:rPr>
        <w:t>Богданову Т.Г., Васильева Н.И.</w:t>
      </w:r>
      <w:r>
        <w:rPr>
          <w:rFonts w:eastAsia="Times New Roman"/>
          <w:sz w:val="28"/>
          <w:szCs w:val="28"/>
          <w:lang w:eastAsia="en-US"/>
        </w:rPr>
        <w:t xml:space="preserve"> и ввести: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18"/>
          <w:szCs w:val="28"/>
          <w:lang w:eastAsia="en-US"/>
        </w:rPr>
      </w:pPr>
      <w:r>
        <w:rPr>
          <w:rFonts w:eastAsia="Times New Roman"/>
          <w:sz w:val="1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0"/>
        <w:gridCol w:w="5801"/>
      </w:tblGrid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у Л.И.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автономного учреждения Чувашской Республики «Институт усовершенствования врачей» Министерства здравоохранения и социального развития Чувашской Республики, доктора медицинских наук, профессор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Н.И.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ведующего кафедрой теории и истории государства и прав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, доктора юридических наук, профессора (по согласованию)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должности Дмитриевой Н.В.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0"/>
        <w:gridCol w:w="5801"/>
      </w:tblGrid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митриева Н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омышленной политики Министерства экономического развития, промышленности и торговли Чувашской Республики».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1 апреля 2013 год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1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9:00Z</dcterms:created>
  <dc:creator>minust4</dc:creator>
  <dc:description/>
  <cp:keywords/>
  <dc:language>en-US</dc:language>
  <cp:lastModifiedBy>mash1</cp:lastModifiedBy>
  <cp:lastPrinted>2013-03-27T13:41:00Z</cp:lastPrinted>
  <dcterms:modified xsi:type="dcterms:W3CDTF">2013-04-01T11:37:00Z</dcterms:modified>
  <cp:revision>8</cp:revision>
  <dc:subject/>
  <dc:title/>
</cp:coreProperties>
</file>