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3"/>
        <w:rPr/>
      </w:pPr>
      <w:r>
        <w:rPr/>
        <w:t>О внесении изменений в постановление Кабинета Министров Чувашской Республики от 1 марта 2013 г. № 76</w:t>
      </w:r>
    </w:p>
    <w:p>
      <w:pPr>
        <w:pStyle w:val="Normal"/>
        <w:ind w:right="29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6" w:right="2975" w:hanging="1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Кабинет Министров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 марта 2013 г. № 76 «О приостановлении действия отдельных положений постановлений Государственной службы Чувашской Республики по конкурентной политике и тарифам»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пункта 55.2 приложения № 1» заменить словами «пункта 55 приложения № 1, приложения № 5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пункта 11 приложения № 1,  пункта 1 приложения № 3 к постановлению Государственной службы Чувашской Республики по конкурентной политике и тарифам от 26 декабря 2012 г. № 61-20/гв «Об установлении тарифов на горячую воду, поставляемую потребителям теплоснабжающими организациями в Чувашской Республике, осуществляющими непосредственное производство горячей воды и оказание услуг по горячему водоснабжению на 2013 год» (зарегистрировано в Министерстве юстиции Чувашской Республики 28 декабря 2012 г., регистрационный № 1408).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2. Рекомендовать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ществу с ограниченной ответственностью «Коммунальные технологии» применять по 30 июня 2013 г. тарифы, действовавшие по состоянию на 31 декабря 2012 г., в следующих размерах: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пловую энергию дл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требителей г. Чебоксары, оплачивающих производство и передачу тепловой энергии, в размере 1123,92 рубля за 1 Гка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селения г. Чебоксары в размере 1326,23 рубля за 1 Гкал (с НДС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требителей г. Чебоксары, приобретающих тепловую энергию для горячего водоснабжения жилых домов и общежитий, оборудованных бойлерными установками, в размере 960,85 рубля за 1 Гка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селения г. Чебоксары, приобретающего тепловую энергию для горячего водоснабжения жилых домов и общежитий, оборудованных бойлерными установками, в размере 1133,8 рубля за 1 Гкал (с НДС);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рячую воду дл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требителей г. Чебоксары, оплачивающих производство и передачу горячей воды, в размере 59,79 рубля за 1 куб. м;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г. Чебоксары в размере 70,55 рубля за 1 куб. м  (с НДС).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NTGravity;Times New Roman" w:hAnsi="NTGravity;Times New Roman" w:cs="NTGravity;Times New Roman"/>
      <w:sz w:val="28"/>
      <w:lang w:val="ru-RU" w:bidi="ar-SA"/>
    </w:rPr>
  </w:style>
  <w:style w:type="character" w:styleId="2">
    <w:name w:val="Основной текст 2 Знак"/>
    <w:basedOn w:val="Style13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630" w:hanging="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2A5B008F7AAFCF16C2FDF8AAE620904A8BA7A45EA290FA47917D1F6D0E76FAr4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6:00Z</dcterms:created>
  <dc:creator>Администратор</dc:creator>
  <dc:description/>
  <cp:keywords/>
  <dc:language>en-US</dc:language>
  <cp:lastModifiedBy>analit8</cp:lastModifiedBy>
  <cp:lastPrinted>2013-03-06T13:28:00Z</cp:lastPrinted>
  <dcterms:modified xsi:type="dcterms:W3CDTF">2013-03-07T07:56:00Z</dcterms:modified>
  <cp:revision>2</cp:revision>
  <dc:subject/>
  <dc:title>Ч+ВАШ  РЕСПУБЛИКИН</dc:title>
</cp:coreProperties>
</file>