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37"/>
        <w:ind w:right="511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31 января 2005 г. № 17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Кабинет Министров Чувашской Республики   п о с т а н о в л я е т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1. Внести в постановление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нистров Чувашской Республики от 30 июня 2005 г. № 158, от 29 августа 2005 г. № 220, от 14 июня 2007 г. № 141, от 9 апреля 2008 г. № 91, от 31 августа 2009 г. № 280, от 30 апреля 2010 г. № 123, от 30 марта 2011 г. № 106, от 15 декабря 2011 г. № 566, от 26 июля 2012 г. № 326) следующие изменения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1) в Положении о территориальной подсистеме Чувашской Республики единой государственной системы предупреждения и ликвидации чрезвычайных ситуаций, утвержденном указанным постановлением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абзац второй пункта 7 изложить в следующей редакции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«на республиканском уровне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далее – Главное управление МЧС России по Чувашской Республике – Чувашии);»;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в пункте 12 слова «по Чувашской Республике» заменить словами «по Чувашской Республике – Чувашии»;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дополнить пунктами 24.1</w:t>
      </w:r>
      <w:r>
        <w:rPr>
          <w:lang w:val="en-US"/>
        </w:rPr>
        <w:t>–</w:t>
      </w:r>
      <w:r>
        <w:rPr/>
        <w:t>24.3 следующего содержания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«24.1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Чувашской Республики и требующих принятия дополнительных мер по защите населения и территорий Чувашской Республики от чрезвычайной ситуации, в соответствии с пунктом 3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объектовый уровень реагирования;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местный уровень реагирования;</w:t>
      </w:r>
    </w:p>
    <w:p>
      <w:pPr>
        <w:pStyle w:val="TextBody"/>
        <w:tabs>
          <w:tab w:val="clear" w:pos="708"/>
          <w:tab w:val="left" w:pos="748" w:leader="none"/>
        </w:tabs>
        <w:spacing w:lineRule="auto" w:line="237"/>
        <w:ind w:firstLine="709"/>
        <w:rPr/>
      </w:pPr>
      <w:r>
        <w:rPr/>
        <w:t>региональный (межмуниципальный) уровень реагирования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/>
        <w:t xml:space="preserve">24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П РСЧС Чувашской Республики орган государственной власти Чувашской Республики или должностное лицо, определенные в соответствии с </w:t>
      </w:r>
      <w:r>
        <w:rPr>
          <w:szCs w:val="26"/>
        </w:rPr>
        <w:t>пунктом 3 статьи 4.1 Федерального закона «О защите населения и территорий от чрезвычайных ситуаций природного и техногенного характера»</w:t>
      </w:r>
      <w:r>
        <w:rPr/>
        <w:t>, могут определять руководителя работ по ликвидации чрезвычайной ситуации и принимать дополнительные меры по защите населения и территорий Чувашской Республики от чрезвычайных ситуаций в соответствии с пунктом 5 указанной статьи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/>
        <w:t>Руководитель работ по ликвидации чрезвычайной ситуации готовит для соответствующего органа государственной власти Чувашской Республики или должностного лица, указанных в пункте 3 статьи 4.1 Федерального закона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/>
        <w:t>Порядок реализации и отмены указанных дополнительных мер по защите населения и территорий Чувашской Республики от чрезвычайных ситуаций определяется МЧС России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/>
        <w:t xml:space="preserve">24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Чувашской Республики или должностным лицом, </w:t>
      </w:r>
      <w:r>
        <w:rPr>
          <w:szCs w:val="26"/>
        </w:rPr>
        <w:t>определенными в соответствии с пунктом 3 статьи 4.1 Федерального закона «О защите населения и территорий от чрезвычайных ситуаций природного и техногенного характера»</w:t>
      </w:r>
      <w:r>
        <w:rPr/>
        <w:t>, отменяются установленные уровни реагирования.»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/>
        <w:t>пункт 26 признать утратившим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 xml:space="preserve">2) в </w:t>
      </w:r>
      <w:hyperlink r:id="rId4">
        <w:r>
          <w:rPr>
            <w:rStyle w:val="InternetLink"/>
            <w:szCs w:val="26"/>
          </w:rPr>
          <w:t>приложени</w:t>
        </w:r>
      </w:hyperlink>
      <w:r>
        <w:rPr>
          <w:szCs w:val="26"/>
        </w:rPr>
        <w:t>и «Функции министерств и иных органов исполнительной власти Чувашской Республики в области защиты населения и территорий от чрезвычайных ситуаций и 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их осуществлении» к указанному постановлению</w:t>
      </w:r>
      <w:r>
        <w:rPr/>
        <w:t>: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десятый – тринадцатый раздела «Министерство здравоохранения и социального развития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второй – четвертый раздела «Министерство информационной политики и массовых коммуникаций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6"/>
        </w:rPr>
        <w:t>в разделе «Министерство культуры, по делам национальностей и архивного дела Чувашской Республики»: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 второй признать утратившим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6"/>
        </w:rPr>
        <w:t>абзац третий изложить в следующей редакции: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«Создает страховой фонд документации, являющейся национальным научным, культурным и историческим наследием: совокупность находящихся в государственной собственности Чувашской Республики классифицированных, систематизированных и безопасно хранимых страховых копий особо ценных и уникальных документов Архивного фонда Чувашской Республики, а также особо уникальных и информационно значимых документов библиотечных фондов Чувашской Республики, в том числе не входящих в состав Архивного фонда Чувашской Республики, создающая стратегический информационный ресурс и предназначенная для сохранения национального научного, культурного и исторического наследия народов Российской Федерации в условиях военного времени, чрезвычайных и экстремальных ситуаций.»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 шестой раздела «Министерство образования и молодежной политики Чувашской Республики» признать утратившим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тринадцатый – шестнадцатый раздела «Министерство природных ресурсов и экологии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6"/>
        </w:rPr>
        <w:t>абзацы шестой – восьмой раздела «Министерство сельского хозяйства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двадцать третий, двадцать восьмой и двадцать девятый раздела «Министерство строительства, архитектуры и жилищно-коммунального хозяйства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восьмой – двенадцатый раздела «Министерство транспорта и дорожного хозяйства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6"/>
        </w:rPr>
        <w:t>абзацы пятнадцатый – девятнадцатый раздела «Министерство экономического развития, промышленности и торговли Чувашской Республики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szCs w:val="26"/>
        </w:rPr>
      </w:pPr>
      <w:r>
        <w:rPr>
          <w:szCs w:val="26"/>
        </w:rPr>
        <w:t>абзацы второй – шестой раздела «Государственный комитет Чувашской Республики по делам гражданской обороны и чрезвычайным ситуациям» признать утратившими силу;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6"/>
        </w:rPr>
        <w:t>абзац седьмой раздела «Государственная ветеринарная служба Чувашской Республики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</w:t>
      </w:r>
      <w:hyperlink r:id="rId5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>а «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осуществлении функций в области защиты населения и территорий от чрезвычайных ситуац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0199.2000" TargetMode="External"/><Relationship Id="rId5" Type="http://schemas.openxmlformats.org/officeDocument/2006/relationships/hyperlink" Target="garantf1://17520199.2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6:00Z</dcterms:created>
  <dc:creator>1</dc:creator>
  <dc:description/>
  <cp:keywords/>
  <dc:language>en-US</dc:language>
  <cp:lastModifiedBy>mash1</cp:lastModifiedBy>
  <cp:lastPrinted>2013-01-23T16:33:00Z</cp:lastPrinted>
  <dcterms:modified xsi:type="dcterms:W3CDTF">2013-01-24T09:44:00Z</dcterms:modified>
  <cp:revision>17</cp:revision>
  <dc:subject/>
  <dc:title>Проект</dc:title>
</cp:coreProperties>
</file>