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резерва управленческих кадров Чувашской Республики, утвержденный распоряжением Главы Чувашской Республики от 21 ноября 2012 г. № 299-рг (с изменениями, внесенными распоряжением Главы Чувашской Республики от 31 января 2013 г. № 17-рг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49"/>
        <w:gridCol w:w="4750"/>
      </w:tblGrid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у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Леонидовну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Управления продуктов стандартного расчетно-кас</w:t>
              <w:softHyphen/>
              <w:t>сового обслуживания и тарифов Департамента разработки и поддержки расчетных продуктов «Газпромбанк» (Открытое акционерное общ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у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Константиновну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регулирования тарифов администрации г.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Николаевич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закрытого акционерного общества «Энергия», Канаш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у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ладимировну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законопроектной работе Государственно-правового управления Главы Чувашской Республики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ложить наименования должностей Ложкина А.Г., Львова А.К.,</w:t>
        <w:br/>
        <w:t>Мироновой Е.В., Федотова А.Г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49"/>
        <w:gridCol w:w="4750"/>
      </w:tblGrid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</w:rPr>
              <w:t>«Ложкин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еннадьевич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научный сотрудник отдела кормопроизводства государственного научного учреждения Чувашского научно-исследовательского института сельского хозяйства Российской академии сельскохозяйственных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онстантинович</w:t>
            </w:r>
          </w:p>
        </w:tc>
        <w:tc>
          <w:tcPr>
            <w:tcW w:w="34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молодежной политики – начальник отдела молодежных инициатив и общественных организаций Министерства образования и молодежной политики Чувашской Республики 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ригор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четвертым отделением закрытого акционерного общества «Агрофирма «Ольдеевская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марта 2013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5:00Z</dcterms:created>
  <dc:creator>Администратор</dc:creator>
  <dc:description/>
  <cp:keywords/>
  <dc:language>en-US</dc:language>
  <cp:lastModifiedBy>mash2</cp:lastModifiedBy>
  <cp:lastPrinted>2013-03-27T10:58:00Z</cp:lastPrinted>
  <dcterms:modified xsi:type="dcterms:W3CDTF">2013-03-29T05:33:00Z</dcterms:modified>
  <cp:revision>5</cp:revision>
  <dc:subject/>
  <dc:title>Проект</dc:title>
</cp:coreProperties>
</file>