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22" w:hanging="0"/>
        <w:jc w:val="both"/>
        <w:rPr/>
      </w:pPr>
      <w:r>
        <w:rPr>
          <w:b/>
        </w:rPr>
        <w:t xml:space="preserve">О реорганизации государственных унитарных предприятий, находящихся в ведении Министерства информационной политики и массовых коммуникаций Чувашской Республики, и создании автономных учреждений Чувашской Республики, находящихся в ведении Министерства информационной политики и массовых коммуникаций Чувашской Республики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 законом «О государственных и муниципальных унитарных предприятиях» в целях повышения эффективности использования государственного имущества Чувашской Республики Кабинет Министров Чувашской Республики </w:t>
        <w:br/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 Реорганизовать:</w:t>
      </w:r>
    </w:p>
    <w:p>
      <w:pPr>
        <w:pStyle w:val="Normal"/>
        <w:ind w:firstLine="709"/>
        <w:jc w:val="both"/>
        <w:rPr/>
      </w:pPr>
      <w:r>
        <w:rPr/>
        <w:t xml:space="preserve">государственное унитарное предприятие Чувашской Республики «Алатырский издательский дом» Министерства информационной политики и массовых коммуникаций Чувашской Республики (далее – ГУП «Алатырский издательский дом») в форме преобразования в бюджетное учреждение Чувашской Республики «Редакция газеты «Алатырские вести» Министерства информационной политики и массовых коммуникаций Чувашской Республики (далее – БУ «Редакция газеты «Алатырские вести»); </w:t>
      </w:r>
    </w:p>
    <w:p>
      <w:pPr>
        <w:pStyle w:val="Normal"/>
        <w:ind w:firstLine="709"/>
        <w:jc w:val="both"/>
        <w:rPr/>
      </w:pPr>
      <w:r>
        <w:rPr/>
        <w:t>государственное унитарное предприятие Чувашской Республики «Цивильский издательский дом» Министерства информационной политики и массовых коммуникаций Чувашской Республики (далее – ГУП «Цивильский издательский дом») в форме преобразования в бюджетное учреждение Чувашской Республики «Цивильский издательский дом» Министерства информационной политики и массовых коммуникаций Чувашской Республики (далее – БУ «Цивильский издательский дом»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государственное унитарное предприятие Чувашской Республики «Шумерлинский издательский дом» Министерства информационной политики и массовых коммуникаций Чувашской Республики (далее – ГУП «Шумерлинский издательский дом») в форме преобразования в бюджетное учреждение Чувашской Республики «Редакция Шумерлинской газеты «Вперед» Министерства информационной политики и массовых коммуникаций Чувашской Республики (далее – БУ «Редакция Шумерлинской газеты «Вперед»).  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 Определить основной целью деятельности созданных в соответствии с пунктом 1 настоящего постановления бюджетных учреждений Чувашской Республики обеспечение населения социально значимой информацией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 Министерству информационной политики и массовых коммуникаций Чувашской Республики осуществлять полномочия учредителя БУ «Редакция газеты «Алатырские вести», БУ «Цивильский издательский дом», БУ «Редакция Шумерлинской газеты «Вперед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. Утвердить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лан мероприятий по созданию БУ «Редакция газеты «Алатырские вести», БУ «Цивильский издательский дом», БУ «Редакция Шумерлинской газеты «Вперед» согласно приложению № 1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еречень недвижимого имущества, закрепляемого на праве оперативного управления за БУ «Редакция газеты «Алатырские вести», а также земельных участков, которые предоставляются в постоянное (бессрочное) пользование данному бюджетному учреждению, согласно приложению № 2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еречень недвижимого имущества, закрепляемого на праве оперативного управления за БУ «Цивильский издательский дом», а также земельных участков, которые предоставляются в постоянное (бессрочное) пользование данному бюджетному учреждению, согласно приложению № 3;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/>
        <w:t>перечень недвижимого имущества, закрепляемого на праве оперативного управления за БУ «Редакция Шумерлинской газеты «Вперед», а также земельных участков, которые предоставляются в постоянное (бессрочное) пользование данному бюджетному учреждению, согласно приложению № 4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5. Создать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автономное учреждение Чувашской Республики </w:t>
      </w:r>
      <w:r>
        <w:rPr/>
        <w:t xml:space="preserve">«Редакция газеты «Алатырские вести» Министерства информационной политики и массовых коммуникаций Чувашской Республики (далее – АУ «Редакция газеты «Алатырские вести») </w:t>
      </w:r>
      <w:r>
        <w:rPr>
          <w:szCs w:val="26"/>
        </w:rPr>
        <w:t>путем изменения типа БУ «Редакция газеты «Алатырские вести», сохранив его основные цели деятельности;</w:t>
      </w:r>
    </w:p>
    <w:p>
      <w:pPr>
        <w:pStyle w:val="Normal"/>
        <w:ind w:firstLine="709"/>
        <w:jc w:val="both"/>
        <w:rPr/>
      </w:pPr>
      <w:r>
        <w:rPr/>
        <w:t>автономное учреждение Чувашской Республики «Цивильский издательский дом» Министерства информационной политики и массовых коммуникаций Чувашской Республики (далее – АУ «Цивильский издательский дом»)</w:t>
      </w:r>
      <w:r>
        <w:rPr>
          <w:szCs w:val="26"/>
        </w:rPr>
        <w:t xml:space="preserve"> путем изменения типа БУ «Цивильский издательский дом», сохранив его основные цели деятельности;</w:t>
      </w:r>
    </w:p>
    <w:p>
      <w:pPr>
        <w:pStyle w:val="Normal"/>
        <w:ind w:firstLine="709"/>
        <w:jc w:val="both"/>
        <w:rPr/>
      </w:pPr>
      <w:r>
        <w:rPr/>
        <w:t>автономное учреждение Чувашской Республики «Редакция Шумерлинской газеты «Вперед» Министерства информационной политики и массовых коммуникаций Чувашской Республики (далее – АУ «Редакция Шумерлинской газеты «Вперед»)</w:t>
      </w:r>
      <w:r>
        <w:rPr>
          <w:szCs w:val="26"/>
        </w:rPr>
        <w:t xml:space="preserve"> путем изменения типа БУ «Редакция Шумерлинский газеты «Вперед», сохранив его основные цели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 xml:space="preserve">6. Определить основной целью деятельности созданных в соответствии с пунктом 5 настоящего постановления автономных учреждений </w:t>
      </w:r>
      <w:r>
        <w:rPr/>
        <w:t xml:space="preserve">Чувашской Республики </w:t>
      </w:r>
      <w:r>
        <w:rPr>
          <w:szCs w:val="26"/>
        </w:rPr>
        <w:t>обеспечение населения социально значимой информацией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7. Министерству информационной политики и массовых коммуникаций Чувашской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 xml:space="preserve">осуществлять функции и полномочия учредителя созданных автономных учреждений </w:t>
      </w:r>
      <w:r>
        <w:rPr/>
        <w:t>Чувашской Республики</w:t>
      </w:r>
      <w:r>
        <w:rPr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осуществлять совместно с Министерством имущественных и земельных отношений Чувашской Республики необходимые организационно-правовые действия, связанные с проведением мероприятий, предусмотренных пунктами 1 и 5 настоящего постанов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 xml:space="preserve">ежегодно утверждать государственные задания учредителя для указанных автономных учреждений </w:t>
      </w:r>
      <w:r>
        <w:rPr/>
        <w:t>Чувашской Республики</w:t>
      </w:r>
      <w:r>
        <w:rPr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8. Установить, что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имущество, закрепленное за</w:t>
      </w:r>
      <w:r>
        <w:rPr/>
        <w:t xml:space="preserve"> БУ «Редакция газеты «Алатырские вести»</w:t>
      </w:r>
      <w:r>
        <w:rPr>
          <w:szCs w:val="26"/>
        </w:rPr>
        <w:t>, балансовой стоимостью 949,9 тыс. рублей в полном объеме закрепляется на праве оперативного управления за АУ</w:t>
      </w:r>
      <w:r>
        <w:rPr/>
        <w:t xml:space="preserve"> «Редакция газеты «Алатырские вести»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имущество, закрепленное за</w:t>
      </w:r>
      <w:r>
        <w:rPr/>
        <w:t xml:space="preserve"> БУ «Цивильский издательский дом»</w:t>
      </w:r>
      <w:r>
        <w:rPr>
          <w:szCs w:val="26"/>
        </w:rPr>
        <w:t>, балансовой стоимостью 5228,1 тыс. рублей в полном объеме закрепляется на праве оперативного управления за АУ</w:t>
      </w:r>
      <w:r>
        <w:rPr/>
        <w:t xml:space="preserve"> «Цивильский издательский дом»;</w:t>
      </w:r>
    </w:p>
    <w:p>
      <w:pPr>
        <w:pStyle w:val="Normal"/>
        <w:ind w:firstLine="709"/>
        <w:jc w:val="both"/>
        <w:rPr/>
      </w:pPr>
      <w:r>
        <w:rPr>
          <w:szCs w:val="26"/>
        </w:rPr>
        <w:t>имущество, закрепленное за</w:t>
      </w:r>
      <w:r>
        <w:rPr/>
        <w:t xml:space="preserve"> БУ «Редакция Шумерлинской газеты «Вперед»</w:t>
      </w:r>
      <w:r>
        <w:rPr>
          <w:szCs w:val="26"/>
        </w:rPr>
        <w:t xml:space="preserve">, балансовой стоимостью 4234,5 тыс. рублей в полном объеме закрепляется на праве оперативного управления за АУ </w:t>
      </w:r>
      <w:r>
        <w:rPr/>
        <w:t>«Редакция Шумерлинской газеты «Вперед».</w:t>
      </w:r>
    </w:p>
    <w:p>
      <w:pPr>
        <w:pStyle w:val="Normal"/>
        <w:ind w:firstLine="709"/>
        <w:jc w:val="both"/>
        <w:rPr/>
      </w:pPr>
      <w:r>
        <w:rPr/>
        <w:t xml:space="preserve">9. Утвердить: </w:t>
      </w:r>
    </w:p>
    <w:p>
      <w:pPr>
        <w:pStyle w:val="Normal"/>
        <w:ind w:firstLine="709"/>
        <w:jc w:val="both"/>
        <w:rPr/>
      </w:pPr>
      <w:r>
        <w:rPr/>
        <w:t>план мероприятий по созданию АУ «Редакция газеты «Алатырские вести», АУ «Цивильский издательский дом», АУ «Редакция Шумерлинской газеты «Вперед» согласно приложению № 5;</w:t>
      </w:r>
    </w:p>
    <w:p>
      <w:pPr>
        <w:pStyle w:val="Normal"/>
        <w:ind w:firstLine="709"/>
        <w:jc w:val="both"/>
        <w:rPr/>
      </w:pPr>
      <w:r>
        <w:rPr/>
        <w:t>перечень недвижимого и особо ценного движимого имущества, закрепляемого на праве оперативного управления за АУ «Редакция газеты «Алатырские вести», а также земельных участков, которые предоставляются в постоянное (бессрочное) пользование данному автономному учреждению, согласно приложению № 6;</w:t>
      </w:r>
    </w:p>
    <w:p>
      <w:pPr>
        <w:pStyle w:val="Normal"/>
        <w:ind w:firstLine="709"/>
        <w:jc w:val="both"/>
        <w:rPr/>
      </w:pPr>
      <w:r>
        <w:rPr/>
        <w:t>перечень недвижимого и особо ценного движимого имущества, закрепляемого на праве оперативного управления за АУ «Цивильский издательский дом», а также земельных участков, которые предоставляются в постоянное (бессрочное) пользование данному автономному учреждению, согласно приложению № 7;</w:t>
      </w:r>
    </w:p>
    <w:p>
      <w:pPr>
        <w:pStyle w:val="Normal"/>
        <w:ind w:firstLine="709"/>
        <w:jc w:val="both"/>
        <w:rPr/>
      </w:pPr>
      <w:r>
        <w:rPr/>
        <w:t>перечень недвижимого и особо ценного движимого имущества, закрепляемого на праве оперативного управления за АУ «Редакция Шумерлинской газеты «Вперед», а также земельных участков, которые предоставляются в постоянное (бессрочное) пользование данному автономному учреждению, согласно приложению № 8.</w:t>
      </w:r>
    </w:p>
    <w:p>
      <w:pPr>
        <w:pStyle w:val="Normal"/>
        <w:ind w:firstLine="709"/>
        <w:jc w:val="both"/>
        <w:rPr/>
      </w:pPr>
      <w:r>
        <w:rPr/>
        <w:t>10. Контроль за выполнением настоящего постановления возложить на Министерство информационной политики и массовых коммуникаций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37"/>
        <w:rPr/>
      </w:pPr>
      <w:r>
        <w:rPr/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hanging="0"/>
        <w:jc w:val="center"/>
        <w:rPr/>
      </w:pPr>
      <w:r>
        <w:rPr/>
        <w:t>УТВЕРЖДЕН</w:t>
      </w:r>
    </w:p>
    <w:p>
      <w:pPr>
        <w:pStyle w:val="Normal"/>
        <w:ind w:left="4680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4680" w:hanging="0"/>
        <w:jc w:val="center"/>
        <w:rPr/>
      </w:pPr>
      <w:r>
        <w:rPr/>
        <w:t>Чувашской Республики</w:t>
      </w:r>
    </w:p>
    <w:p>
      <w:pPr>
        <w:pStyle w:val="Normal"/>
        <w:ind w:left="4680" w:hanging="0"/>
        <w:jc w:val="center"/>
        <w:rPr/>
      </w:pPr>
      <w:r>
        <w:rPr/>
        <w:t>от 01.03.2013   № 78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(приложение №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both"/>
        <w:rPr/>
      </w:pPr>
      <w:r>
        <w:rPr>
          <w:b/>
          <w:bCs/>
        </w:rPr>
        <w:t>мероприятий по созданию бюджет</w:t>
      </w:r>
      <w:r>
        <w:rPr>
          <w:b/>
          <w:bCs/>
          <w:szCs w:val="26"/>
        </w:rPr>
        <w:t xml:space="preserve">ного учреждения Чувашской Республики </w:t>
      </w:r>
      <w:r>
        <w:rPr>
          <w:b/>
          <w:bCs/>
        </w:rPr>
        <w:t>«Редакция газеты «Алатырские вести» Министерства информационной политики и массовых коммуникаций Чувашской Республики, бюджетного учреждения Чувашской Республики «Цивильский издательский дом» Министерства информационной политики и массовых коммуникаций Чувашской Республики, бюджетного учреждения Чувашской Республики «Редакция Шумерлинской газеты «Вперед» Министерства информационной политики</w:t>
        <w:br/>
        <w:t xml:space="preserve">                   и массовых коммуникаций Чувашской Республики </w:t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1"/>
        <w:gridCol w:w="2507"/>
        <w:gridCol w:w="2064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ероприят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1"/>
        <w:gridCol w:w="2507"/>
        <w:gridCol w:w="2064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государственного унитарного предприятия Чувашской Республики «Алатырский издательский дом» Министерства информационной политики и массовых коммуникаций Чувашской Республики, государственного унитарного предприятия Чувашской Республики «Цивильский издательский дом» Министерства информационной политики и массовых коммуникаций Чувашской Республики, государственного унитарного предприятия Чувашской Республики «Шумерлинский издательский дом» Министерства информационной политики и массовых коммуникаций Чувашской Республики (далее – предприятия) об их реорганизации в порядке, установленном законодательством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принятия решения о реорганизации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данных о государственной регистрации и уведомления о реорганизации предприятий в порядке, установленном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раза с периодичностью один раз в месяц после внесения в Единый государственный реестр юридических лиц  записи о начале процедуры ре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приятия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проектов уставов бюджетного учреждения Чувашской Республики «Редакция газеты «Алатырские вести» Министерства информационной политики и массовых коммуникаций Чувашской Республики, бюджетного учреждения Чувашской Республики «Цивильский издательский дом» Министерства информационной политики и массовых коммуникаций Чувашской Республики, бюджетного учреждения Чувашской Республики «Редакция Шумерлинской газеты «Вперед» Министерства информационной политики и массовых коммуникаций Чувашской Республики (далее – учреждения)  в Минимущество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20 дней со дня принятия решения о реорганизаци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и утверждение уставов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30 календарных дней со дня предст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нформполитики Чувашии, Минимущество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необходимых организационно-правовых действий по созданию учреждений и представлению в Минимущество Чувашии документов, подтверждающих государственную регистрацию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двух месяцев со дня постановки на учет учреждений в налоговом орган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уставов учреждений и других документов в налоговые органы для государственной рег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о дня утверждения уставов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Минимущество Чувашии документов, подтверждающих государственную регистрацию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государственной регистраци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репление на праве оперативного управления за учреждениями имущества, находящегося в хозяйственном ведении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15 дней со дня представления документов, подтверждающих государственную регистрацию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мущество Чуваши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в правоудостоверяющие документы изменений, связанных с реорганизацией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30 рабочих дней со дня государственной регистрации уст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на праве постоянного (бессрочного) пользования земельных участков учрежд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15 дней со дня представления документов, подтверждающих государственную регистрацию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мущество Чуваши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и установление государственных заданий учредителя для учреждений на 2013 год и на плановый период 2014 и 2015 годов в соответствии с предусмотренной их уставами основн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месяца со дня постановки на учет учреждений в налоговом орган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нформполитики Чуваши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ие государственных заданий учредителя для учреждений на 2013 год и на плановый период 2014 и 2015 год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едставлени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фин Чуваши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УТВЕРЖДЕН</w:t>
      </w:r>
    </w:p>
    <w:p>
      <w:pPr>
        <w:pStyle w:val="Normal"/>
        <w:ind w:left="4680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4680" w:hanging="0"/>
        <w:jc w:val="center"/>
        <w:rPr/>
      </w:pPr>
      <w:r>
        <w:rPr/>
        <w:t>Чувашской Республики</w:t>
      </w:r>
    </w:p>
    <w:p>
      <w:pPr>
        <w:pStyle w:val="Normal"/>
        <w:ind w:left="4680" w:hanging="0"/>
        <w:jc w:val="center"/>
        <w:rPr/>
      </w:pPr>
      <w:r>
        <w:rPr/>
        <w:t>от 01.03.2013   № 78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(приложение №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both"/>
        <w:rPr/>
      </w:pPr>
      <w:r>
        <w:rPr>
          <w:b/>
        </w:rPr>
        <w:t>недвижимого имущества, закрепляемого на праве оперативного управления за бюджетным учреждением Чувашской Республики «Редакция газеты «Алатырские вести» Министерства информационной политики и массовых коммуникаций Чувашской Республики, а также земельных участков, которые предоставляются в постоянное (бессрочное) пользование данному бюд-</w:t>
        <w:br/>
        <w:t xml:space="preserve">                                                  жетному уч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04"/>
        <w:gridCol w:w="2653"/>
        <w:gridCol w:w="1348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ов основных средств, кадастровый номер земельного участ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лей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я и сооружения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типографии (Чувашская Республика, г. Алатырь, ул. Комсомола, 23/25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02/023/2007-08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гаража (Чувашская Республика, г. Алатырь, ул. Комсомола, 23/25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02/023/2007-08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яемые в постоянное (бессрочное) пользовани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Чувашская Республика, г. Алатырь, ул. Комсомола, 23, общая площадь 1780 кв. м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03:010512:00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4680" w:hanging="0"/>
        <w:jc w:val="center"/>
        <w:rPr/>
      </w:pPr>
      <w:r>
        <w:rPr/>
        <w:t>УТВЕРЖДЕН</w:t>
      </w:r>
    </w:p>
    <w:p>
      <w:pPr>
        <w:pStyle w:val="Normal"/>
        <w:ind w:left="4680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4680" w:hanging="0"/>
        <w:jc w:val="center"/>
        <w:rPr/>
      </w:pPr>
      <w:r>
        <w:rPr/>
        <w:t>Чувашской Республики</w:t>
      </w:r>
    </w:p>
    <w:p>
      <w:pPr>
        <w:pStyle w:val="Normal"/>
        <w:ind w:left="4680" w:hanging="0"/>
        <w:jc w:val="center"/>
        <w:rPr/>
      </w:pPr>
      <w:r>
        <w:rPr/>
        <w:t>от 01.03.2013   № 78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(приложение №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both"/>
        <w:rPr/>
      </w:pPr>
      <w:r>
        <w:rPr>
          <w:b/>
        </w:rPr>
        <w:t>недвижимого имущества, закрепляемого на праве оперативного управления за бюджетным учреждением Чувашской Республики «Цивильский издательский дом» Министерства информационной политики и массовых коммуникаций Чувашской Республики, а также земельных участков, которые предоставляются в постоянное (бессрочное) пользование данному бюджет-</w:t>
        <w:br/>
        <w:t xml:space="preserve">                                                     ному уч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04"/>
        <w:gridCol w:w="2653"/>
        <w:gridCol w:w="1348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ов основных средств, кадастровый номер земельного участ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04"/>
        <w:gridCol w:w="2653"/>
        <w:gridCol w:w="1348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1,3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я и сооружения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1,3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</w:t>
            </w:r>
            <w:r>
              <w:rPr>
                <w:bCs/>
                <w:szCs w:val="26"/>
              </w:rPr>
              <w:t>(Чувашская Республика, Цивильский район, г. Ци</w:t>
              <w:softHyphen/>
              <w:t xml:space="preserve">вильск, </w:t>
              <w:br/>
              <w:t>ул. Просвещения, д. 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2/2007-1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ружная канализация </w:t>
            </w:r>
            <w:r>
              <w:rPr>
                <w:bCs/>
                <w:szCs w:val="26"/>
              </w:rPr>
              <w:t xml:space="preserve">(Чувашская Республика, Цивильский район, Цивильское городское поселение, </w:t>
              <w:br/>
              <w:t xml:space="preserve">г. Цивильск, ул. Просвещения, </w:t>
              <w:br/>
              <w:t>д. 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0/2012-32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ружный водопровод </w:t>
            </w:r>
            <w:r>
              <w:rPr>
                <w:bCs/>
                <w:szCs w:val="26"/>
              </w:rPr>
              <w:t xml:space="preserve">(Чувашская Республика, Цивильский район, Цивильское городское поселение, </w:t>
              <w:br/>
              <w:t xml:space="preserve">г. Цивильск, ул. Просвещения, </w:t>
              <w:br/>
              <w:t>д. 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0/2012-32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редакции </w:t>
            </w:r>
            <w:r>
              <w:rPr>
                <w:bCs/>
                <w:szCs w:val="26"/>
              </w:rPr>
              <w:t>(Чувашская Республика, Цивильский район, г. Цивильск, ул. Просвещения, д. 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2/2007-14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соковольтная кабельная линия </w:t>
            </w:r>
            <w:r>
              <w:rPr>
                <w:bCs/>
                <w:szCs w:val="26"/>
              </w:rPr>
              <w:t>(Чувашская Республика, Цивильский район, г. Цивильск, ул. Просвещения, д. 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0/2012-32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изводственное здание </w:t>
            </w:r>
            <w:r>
              <w:rPr>
                <w:bCs/>
                <w:szCs w:val="26"/>
              </w:rPr>
              <w:t xml:space="preserve">(Чувашская Республика, Цивильский район, г. Цивильск, ул. Просвещения, </w:t>
              <w:br/>
              <w:t>д. 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2/2007-14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рансформаторная подстанция </w:t>
            </w:r>
            <w:r>
              <w:rPr>
                <w:bCs/>
                <w:szCs w:val="26"/>
              </w:rPr>
              <w:t>(Чувашская Республика, Цивильский район, г. Цивильск, ул. Просвещения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5/2012-08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клад для бумаги </w:t>
            </w:r>
            <w:r>
              <w:rPr>
                <w:bCs/>
                <w:szCs w:val="26"/>
              </w:rPr>
              <w:t xml:space="preserve">(Чувашская Республика, Цивильский район, Цивильское городское поселение, </w:t>
              <w:br/>
              <w:t xml:space="preserve">г. Цивильск, ул. Просвещения, </w:t>
              <w:br/>
              <w:t>д. 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5/2012-08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опочная </w:t>
            </w:r>
            <w:r>
              <w:rPr>
                <w:bCs/>
                <w:szCs w:val="26"/>
              </w:rPr>
              <w:t xml:space="preserve">(Чувашская Республика, Цивильский район, г. Цивильск, </w:t>
              <w:br/>
              <w:t>ул. Просвещения, д. 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2/2007-14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</w:tr>
      <w:tr>
        <w:trPr>
          <w:cantSplit w:val="true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яемые в постоянное (бессрочное) пользовани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(Чувашская Республика, </w:t>
            </w:r>
            <w:r>
              <w:rPr>
                <w:bCs/>
                <w:szCs w:val="26"/>
              </w:rPr>
              <w:t xml:space="preserve">Цивильский район, </w:t>
              <w:br/>
            </w:r>
            <w:r>
              <w:rPr/>
              <w:t>г. Цивильск, ул. Просвещения, 41, общая площадь 4750 кв. м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20:10 01 48:003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16"/>
        </w:rPr>
      </w:pPr>
      <w:r>
        <w:rPr>
          <w:szCs w:val="16"/>
        </w:rPr>
        <w:t>_____________</w:t>
      </w:r>
    </w:p>
    <w:p>
      <w:pPr>
        <w:pStyle w:val="Normal"/>
        <w:ind w:left="4680" w:hanging="0"/>
        <w:jc w:val="center"/>
        <w:rPr/>
      </w:pPr>
      <w:r>
        <w:rPr/>
        <w:t>УТВЕРЖДЕН</w:t>
      </w:r>
    </w:p>
    <w:p>
      <w:pPr>
        <w:pStyle w:val="Normal"/>
        <w:ind w:left="4680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4680" w:hanging="0"/>
        <w:jc w:val="center"/>
        <w:rPr/>
      </w:pPr>
      <w:r>
        <w:rPr/>
        <w:t>Чувашской Республики</w:t>
      </w:r>
    </w:p>
    <w:p>
      <w:pPr>
        <w:pStyle w:val="Normal"/>
        <w:ind w:left="4680" w:hanging="0"/>
        <w:jc w:val="center"/>
        <w:rPr/>
      </w:pPr>
      <w:r>
        <w:rPr/>
        <w:t>от 01.03.2013   № 78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(приложение № 4)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both"/>
        <w:rPr/>
      </w:pPr>
      <w:r>
        <w:rPr>
          <w:b/>
        </w:rPr>
        <w:t xml:space="preserve">недвижимого имущества, закрепляемого на праве оперативного управления за бюджетным учреждением Чувашской Республики «Редакция Шумерлинской газеты «Вперед» Министерства информационной политики и массовых коммуникаций Чувашской Республики, а также земельных участков, которые предоставляются в постоянное (бессрочное) пользование данному </w:t>
        <w:br/>
        <w:t xml:space="preserve">                                              бюджетному учреж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49"/>
        <w:gridCol w:w="2414"/>
        <w:gridCol w:w="1346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ов основных средств, кадастровый номер земельного участ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л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,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я и сооружени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административного корпуса (</w:t>
            </w:r>
            <w:r>
              <w:rPr>
                <w:bCs/>
                <w:szCs w:val="26"/>
              </w:rPr>
              <w:t>Чувашская Республика</w:t>
            </w:r>
            <w:r>
              <w:rPr/>
              <w:t>, г. Шумерля, ул. Косточкина, 5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05:00:0000:59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котельной (</w:t>
            </w:r>
            <w:r>
              <w:rPr>
                <w:bCs/>
                <w:szCs w:val="26"/>
              </w:rPr>
              <w:t>Чувашская Республика</w:t>
            </w:r>
            <w:r>
              <w:rPr/>
              <w:t>, г. Шумерля, ул. Косточкина, 5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05:00:0000:59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гаража (</w:t>
            </w:r>
            <w:r>
              <w:rPr>
                <w:bCs/>
                <w:szCs w:val="26"/>
              </w:rPr>
              <w:t>Чувашская Республика</w:t>
            </w:r>
            <w:r>
              <w:rPr/>
              <w:t>, г. Шумерля, ул. Косточкина, 5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05:00:0000: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яемые в постоянное (бессрочное) пользование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Чувашская Республика, г. Шумерля, ул. Косточкина, 5, общая площадь 2949 кв. м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05:01 01 20:000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16"/>
        </w:rPr>
      </w:pPr>
      <w:r>
        <w:rPr>
          <w:szCs w:val="16"/>
        </w:rPr>
        <w:t>_____________</w:t>
      </w:r>
    </w:p>
    <w:p>
      <w:pPr>
        <w:pStyle w:val="Normal"/>
        <w:ind w:left="4680" w:hanging="0"/>
        <w:jc w:val="center"/>
        <w:rPr/>
      </w:pPr>
      <w:r>
        <w:rPr/>
        <w:t>УТВЕРЖДЕН</w:t>
      </w:r>
    </w:p>
    <w:p>
      <w:pPr>
        <w:pStyle w:val="Normal"/>
        <w:ind w:left="4680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4680" w:hanging="0"/>
        <w:jc w:val="center"/>
        <w:rPr/>
      </w:pPr>
      <w:r>
        <w:rPr/>
        <w:t>Чувашской Республики</w:t>
      </w:r>
    </w:p>
    <w:p>
      <w:pPr>
        <w:pStyle w:val="Normal"/>
        <w:ind w:left="4680" w:hanging="0"/>
        <w:jc w:val="center"/>
        <w:rPr>
          <w:sz w:val="24"/>
        </w:rPr>
      </w:pPr>
      <w:r>
        <w:rPr/>
        <w:t>от 01.03.2013   № 78</w:t>
      </w:r>
    </w:p>
    <w:p>
      <w:pPr>
        <w:pStyle w:val="Normal"/>
        <w:ind w:left="46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center"/>
        <w:rPr/>
      </w:pPr>
      <w:r>
        <w:rPr/>
        <w:t>(приложение № 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both"/>
        <w:rPr/>
      </w:pPr>
      <w:r>
        <w:rPr>
          <w:b/>
        </w:rPr>
        <w:t>мероприятий по созданию автоном</w:t>
      </w:r>
      <w:r>
        <w:rPr>
          <w:b/>
          <w:szCs w:val="26"/>
        </w:rPr>
        <w:t>ного учреждения Чувашской Республики</w:t>
      </w:r>
    </w:p>
    <w:p>
      <w:pPr>
        <w:pStyle w:val="3"/>
        <w:rPr/>
      </w:pPr>
      <w:r>
        <w:rPr/>
        <w:t>«Редакция газеты «Алатырские вести» Министерства информационной политики и массовых коммуникаций Чувашской Республики, автономного учреждения Чувашской Республики «Цивильский издательский дом» Министерства информационной политики и массовых коммуникаций Чувашской Республики, автономного учреждения Чувашской Республики «Редакция Шумерлинской газеты «Вперед» Министерства информационной поли-</w:t>
        <w:br/>
        <w:t xml:space="preserve">                   тики и массовых коммуникаций Чувашской Республики </w:t>
      </w:r>
    </w:p>
    <w:p>
      <w:pPr>
        <w:pStyle w:val="Normal"/>
        <w:jc w:val="both"/>
        <w:rPr>
          <w:szCs w:val="2"/>
        </w:rPr>
      </w:pPr>
      <w:r>
        <w:rPr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1"/>
        <w:gridCol w:w="2507"/>
        <w:gridCol w:w="2064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ероприят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1"/>
        <w:gridCol w:w="2507"/>
        <w:gridCol w:w="2064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смотрение на заседании Правительственной комиссии по контролю за эффективностью управления государственным имуществом Чувашской Республики предложений о создании автономных учреждений Чувашской Республики путем изменения типа существующих бюджетных учреждений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календарных дней со дня выполнения пунк-</w:t>
              <w:br/>
              <w:t>та 10 приложения № 1 к настоящему постановле</w:t>
              <w:softHyphen/>
              <w:t>нию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формполитики Чувашии, БУ «Редакция газеты «Алатырские вести», БУ «Цивильский издательский дом», БУ «Редакция Шумерлинской газеты «Вперед» (далее – бюджетные учреждения), Мин</w:t>
              <w:softHyphen/>
              <w:t>имущество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проектов уставов автоном</w:t>
            </w:r>
            <w:r>
              <w:rPr>
                <w:szCs w:val="26"/>
              </w:rPr>
              <w:t xml:space="preserve">ного учреждения Чувашской Республики </w:t>
            </w:r>
            <w:r>
              <w:rPr/>
              <w:t>«Редакция газеты «Алатырские вести» Министерства информационной политики и массовых коммуникаций Чувашской Республики, автономного учреждения Чувашской Республики «Цивильский издательский дом» Министерства информационной политики и массовых коммуникаций Чувашской Республики, автономного учреждения Чувашской Республики «Редакция Шумерлинской газеты «Вперед» Министерства информационной политики и массовых коммуникаций Чувашской Республики (далее – автономные учреждения) в Минимущество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10 дней со дня завершения мероприятий, предусмотренных пунктом 1 настояще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учрежден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и утверждение уставов автоном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30 календарных дней со дня предст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нформполитики Чувашии, Минимущество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уществление необходимых организационно-правовых действий по созданию автономных учреждений и представлению в Мин</w:t>
              <w:softHyphen/>
              <w:t>имущество Чувашии документов, подтверждающих государственную регистрацию автономных учрежден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ечение двух месяцев со дня регистрации автономных учреждений в налоговом орган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ные учрежден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тавление уставов автономных учреждений и других документов в налоговые органы для государственной регистра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ечение 3 рабочих дней со дня утверждения уставов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ные учрежден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едставление в Минимущество Чувашии документов, подтверждающих государственную регистрацию автономных учреждени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ечение 5 рабочих дней со дня государственной регистраци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втономные учрежден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крепление на праве оперативного управления за автономными учреждениями имущества, находящегося в оперативном управлении бюджетных учрежден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ечение 15 дней со дня представления документов, подтверждающих государственную регистрацию автономных учрежден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имущество Чуваши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несение в правоудостоверяющие документы изменений, связанных с изменением типа бюджетных учреждений (свидетельства о </w:t>
              <w:br/>
              <w:t xml:space="preserve">государственной регистрации права оперативного управления на объекты недвижимого имущества и права постоянного (бессрочного) пользования земельными участками)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ечение 30 рабочих дней со дня государственной регистрации устав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втономные учрежден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на праве постоянного (бессрочного) пользования земельных участков автономным учреждениям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ечение 15 дней со дня представления документов, подтверждающих государственную регистрацию автономных учрежден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имущество Чуваши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Утверждение составов наблюдательных советов автономных учреждений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ечение месяца со дня регистрации автономных учреждений в налоговом орган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Мининформполитики Чувашии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и установление государственных заданий учредителя для автономных учреждений  на 2013 год и на плановый период 2014 и 2015 годов в соответствии с предусмотренной их уставами основн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месяца со дня регистрации автономных учреждений в налоговом орган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нформполитики Чуваши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ие государственных заданий учредителя для автономных учреждений на 2013 год и на плановый период 2014 и 2015 год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едставлени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фин Чуваши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УТВЕРЖДЕН</w:t>
      </w:r>
    </w:p>
    <w:p>
      <w:pPr>
        <w:pStyle w:val="Normal"/>
        <w:ind w:left="4680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4680" w:hanging="0"/>
        <w:jc w:val="center"/>
        <w:rPr/>
      </w:pPr>
      <w:r>
        <w:rPr/>
        <w:t>Чувашской Республики</w:t>
      </w:r>
    </w:p>
    <w:p>
      <w:pPr>
        <w:pStyle w:val="Normal"/>
        <w:ind w:left="4680" w:hanging="0"/>
        <w:jc w:val="center"/>
        <w:rPr/>
      </w:pPr>
      <w:r>
        <w:rPr/>
        <w:t>от 01.03.2013   № 78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(приложение №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both"/>
        <w:rPr/>
      </w:pPr>
      <w:r>
        <w:rPr>
          <w:b/>
        </w:rPr>
        <w:t>недвижимого и особо ценного движимого имущества, закрепляемого на праве оперативного управления за автономным учреждением Чувашской Республики «Редакция газеты «Алатырские вести» Министерства информационной политики и массовых коммуникаций Чувашской Республики, а также земельных участков, которые предоставляются в постоянное (бес-</w:t>
        <w:br/>
        <w:t xml:space="preserve">              срочное) пользование данному автономному уч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04"/>
        <w:gridCol w:w="2653"/>
        <w:gridCol w:w="1348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ов основных средств, кадастровый номер земельного участ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04"/>
        <w:gridCol w:w="2653"/>
        <w:gridCol w:w="1348"/>
      </w:tblGrid>
      <w:tr>
        <w:trPr>
          <w:tblHeader w:val="true"/>
          <w:trHeight w:val="23" w:hRule="atLeast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я и сооружения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типографии (Чувашская Республика, г. Алатырь, ул. Комсомола, 23/25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02/023/2007-08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гаража (Чувашская Республика, г. Алатырь, ул. Комсомола, 23/25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02/023/2007-08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яемые в постоянное (бессрочное) пользовани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Чувашская Республика, г. Алатырь, ул. Комсомола, 23, общая площадь 1780 кв. м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03:010512:00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о ценное движимое имущество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2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транспортны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ашина Волга 3110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 и оргтехник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в комплект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в комплект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зерный принтер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ашины и оборудовани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фровой дубликатор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ликатор RZ-370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ак гильотинный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камера Nicon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УТВЕРЖДЕН</w:t>
      </w:r>
    </w:p>
    <w:p>
      <w:pPr>
        <w:pStyle w:val="Normal"/>
        <w:ind w:left="4680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4680" w:hanging="0"/>
        <w:jc w:val="center"/>
        <w:rPr/>
      </w:pPr>
      <w:r>
        <w:rPr/>
        <w:t>Чувашской Республики</w:t>
      </w:r>
    </w:p>
    <w:p>
      <w:pPr>
        <w:pStyle w:val="Normal"/>
        <w:ind w:left="4680" w:hanging="0"/>
        <w:jc w:val="center"/>
        <w:rPr/>
      </w:pPr>
      <w:r>
        <w:rPr/>
        <w:t>от 01.03.2013   № 78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(приложение № 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both"/>
        <w:rPr/>
      </w:pPr>
      <w:r>
        <w:rPr>
          <w:b/>
        </w:rPr>
        <w:t>недвижимого и особо ценного движимого имущества, закрепляемого на праве оперативного управления за автономным учреждением Чувашской Республики «Цивильский издательский дом» Министерства информационной политики и массовых коммуникаций Чувашской Республики, а также земельных участков, которые предоставляются в постоянное (бессрочное)</w:t>
        <w:br/>
        <w:t xml:space="preserve">                        пользование данному автономному уч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04"/>
        <w:gridCol w:w="2653"/>
        <w:gridCol w:w="1348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ов основных средств, кадастровый номер земельного участ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04"/>
        <w:gridCol w:w="2653"/>
        <w:gridCol w:w="1348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1,3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я и сооружения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1,3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</w:t>
            </w:r>
            <w:r>
              <w:rPr>
                <w:bCs/>
                <w:szCs w:val="26"/>
              </w:rPr>
              <w:t>(Чувашская Республика, Цивильский район, г. Ци</w:t>
              <w:softHyphen/>
              <w:t xml:space="preserve">вильск, </w:t>
              <w:br/>
              <w:t>ул. Просвещения, д. 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2/2007-1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ружная канализация </w:t>
            </w:r>
            <w:r>
              <w:rPr>
                <w:bCs/>
                <w:szCs w:val="26"/>
              </w:rPr>
              <w:t xml:space="preserve">(Чувашская Республика, Цивильский район, </w:t>
              <w:br/>
              <w:t xml:space="preserve">Цивильское городское поселение, </w:t>
              <w:br/>
              <w:t xml:space="preserve">г. Цивильск, ул. Просвещения, </w:t>
              <w:br/>
              <w:t>д. 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0/2012-32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ружный водопровод </w:t>
            </w:r>
            <w:r>
              <w:rPr>
                <w:bCs/>
                <w:szCs w:val="26"/>
              </w:rPr>
              <w:t xml:space="preserve">(Чувашская Республика, Цивильский район, Цивильское городское поселение, </w:t>
              <w:br/>
              <w:t xml:space="preserve">г. Цивильск, ул. Просвещения, </w:t>
              <w:br/>
              <w:t>д. 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0/2012-32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редакции </w:t>
            </w:r>
            <w:r>
              <w:rPr>
                <w:bCs/>
                <w:szCs w:val="26"/>
              </w:rPr>
              <w:t>(Чувашская Республика, Цивильский район, г. Цивильск, ул. Просвещения, д. 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2/2007-14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соковольтная кабельная линия </w:t>
            </w:r>
            <w:r>
              <w:rPr>
                <w:bCs/>
                <w:szCs w:val="26"/>
              </w:rPr>
              <w:t>(Чувашская Республика, Цивильский район, г. Цивильск, ул. Просвещения, д. 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0/2012-32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изводственное здание </w:t>
            </w:r>
            <w:r>
              <w:rPr>
                <w:bCs/>
                <w:szCs w:val="26"/>
              </w:rPr>
              <w:t xml:space="preserve">(Чувашская Республика, Цивильский район, г. Цивильск, ул. Просвещения, </w:t>
              <w:br/>
              <w:t>д. 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2/2007-14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рансформаторная подстанция </w:t>
            </w:r>
            <w:r>
              <w:rPr>
                <w:bCs/>
                <w:szCs w:val="26"/>
              </w:rPr>
              <w:t>(Чувашская Республика, Цивильский район, г. Цивильск, ул. Просвещения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5/2012-08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клад для бумаги </w:t>
            </w:r>
            <w:r>
              <w:rPr>
                <w:bCs/>
                <w:szCs w:val="26"/>
              </w:rPr>
              <w:t xml:space="preserve">(Чувашская Республика, Цивильский район, Цивильское городское поселение, </w:t>
              <w:br/>
              <w:t xml:space="preserve">г. Цивильск, ул. Просвещения, </w:t>
              <w:br/>
              <w:t>д. 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5/2012-08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опочная </w:t>
            </w:r>
            <w:r>
              <w:rPr>
                <w:bCs/>
                <w:szCs w:val="26"/>
              </w:rPr>
              <w:t xml:space="preserve">(Чувашская Республика, Цивильский район, г. Цивильск, </w:t>
              <w:br/>
              <w:t>ул. Просвещения, д. 41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1-10/022/2007-14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</w:tr>
      <w:tr>
        <w:trPr>
          <w:cantSplit w:val="true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яемые в постоянное (бессрочное) пользовани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(Чувашская Республика, </w:t>
            </w:r>
            <w:r>
              <w:rPr>
                <w:bCs/>
                <w:szCs w:val="26"/>
              </w:rPr>
              <w:t xml:space="preserve">Цивильский район, </w:t>
              <w:br/>
            </w:r>
            <w:r>
              <w:rPr/>
              <w:t>г. Цивильск, ул. Просвещения, 41, общая площадь 4750 кв. м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20:10 01 48:003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о ценное движимое имущество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,8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транспортны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ВАЗ-21053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УАЗ 3909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 и оргтехник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мпьютер АМD Athlon 64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пьютер Pentium 4 с/н 11672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мпьютер АМD Athlon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мпьютер АМD Athlon 64Х2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мпьютер АМD Athlon 64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пьютер Сансайз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мпьютер Формоза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пировальный аппарат Canon jR601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оутбук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10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тер НР 5000 А3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8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1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тер НР 5000 А3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8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1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тер НР 5200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8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машины и оборудовани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6,4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умагорезальная машина 2БР-125К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3,4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умагорезальная машина БР-7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аминатор 350 RP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сторезальная машина ЛР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атная машина МАРК-6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атная машина Ромайор-313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атная машина Ромайор-313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изограф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очильный станок ТчН 21-0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вентарь производственный и хозяйственный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зовый котел Хопер-100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зовый котел КЧМ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зовый котел КЧМ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еплообменник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сос TOP-S 50/15 DM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оружения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в том числе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жарный резервуар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орговый киоск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УТВЕРЖДЕН</w:t>
      </w:r>
    </w:p>
    <w:p>
      <w:pPr>
        <w:pStyle w:val="Normal"/>
        <w:ind w:left="4680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4680" w:hanging="0"/>
        <w:jc w:val="center"/>
        <w:rPr/>
      </w:pPr>
      <w:r>
        <w:rPr/>
        <w:t>Чувашской Республики</w:t>
      </w:r>
    </w:p>
    <w:p>
      <w:pPr>
        <w:pStyle w:val="Normal"/>
        <w:ind w:left="4680" w:hanging="0"/>
        <w:jc w:val="center"/>
        <w:rPr/>
      </w:pPr>
      <w:r>
        <w:rPr/>
        <w:t>от 01.03.2013   № 78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(приложение № 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both"/>
        <w:rPr/>
      </w:pPr>
      <w:r>
        <w:rPr>
          <w:b/>
        </w:rPr>
        <w:t xml:space="preserve">недвижимого и особо ценного движимого имущества, закрепляемого на праве оперативного управления за автономным учреждением Чувашской Республики «Редакция Шумерлинской газеты «Вперед» Министерства информационной политики и массовых коммуникаций Чувашской Республики, а также земельных участков, которые предоставляются в постоянное </w:t>
        <w:br/>
        <w:t xml:space="preserve">              (бессрочное) пользование данному автономному учреж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49"/>
        <w:gridCol w:w="2414"/>
        <w:gridCol w:w="1346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ов основных средств, кадастровый номер земельного участ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49"/>
        <w:gridCol w:w="2414"/>
        <w:gridCol w:w="1346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,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я и сооружени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административного корпуса (</w:t>
            </w:r>
            <w:r>
              <w:rPr>
                <w:bCs/>
                <w:szCs w:val="26"/>
              </w:rPr>
              <w:t>Чувашская Республика</w:t>
            </w:r>
            <w:r>
              <w:rPr/>
              <w:t>, г. Шумерля, ул. Косточкина, 5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05:00:0000:59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котельной (</w:t>
            </w:r>
            <w:r>
              <w:rPr>
                <w:bCs/>
                <w:szCs w:val="26"/>
              </w:rPr>
              <w:t>Чувашская Республика</w:t>
            </w:r>
            <w:r>
              <w:rPr/>
              <w:t>, г. Шумерля, ул. Косточкина, 5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05:00:0000:59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гаража (</w:t>
            </w:r>
            <w:r>
              <w:rPr>
                <w:bCs/>
                <w:szCs w:val="26"/>
              </w:rPr>
              <w:t>Чувашская Республика</w:t>
            </w:r>
            <w:r>
              <w:rPr/>
              <w:t>, г. Шумерля, ул. Косточкина, 5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05:00:0000: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яемые в постоянное (бессрочное) пользование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Чувашская Республика, г. Шумерля, ул. Косточкина, 5, общая площадь 2949 кв. м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05:01 01 20:000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о ценное движимое имуществ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6,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транспортные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,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ГАЗ-33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ГАЗ-2217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KIA ED Seed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6,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Athlon 64350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«Pentium 4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«Pentium 4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«AMDAT 64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«Core Duot 6320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«Core Q 6600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ветной цифровой принтер копир. «Xerox DC 242»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0,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«Pentium-Din-775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пьютер «Samsung 794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пьютер «Phenom MB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11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«Pentium Core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12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 «HPYL 5200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ашины и оборудование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магорезальная машина</w:t>
            </w:r>
          </w:p>
          <w:p>
            <w:pPr>
              <w:pStyle w:val="Normal"/>
              <w:jc w:val="both"/>
              <w:rPr/>
            </w:pPr>
            <w:r>
              <w:rPr/>
              <w:t>«Идеал-041-94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ифровой дубликатор «Risorp 3105 ER»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мопереплетный аппарат «Fastbind Senumatie 290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камера «SONI-a100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л отопительный газовый «КОВ-100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пликатор «RISO ED 370 ED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токамера «Soni SLTA-55»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л газовый КОВ-10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0"/>
      <w:headerReference w:type="first" r:id="rId21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0:00Z</dcterms:created>
  <dc:creator>Администратор</dc:creator>
  <dc:description/>
  <cp:keywords/>
  <dc:language>en-US</dc:language>
  <cp:lastModifiedBy>mash1</cp:lastModifiedBy>
  <cp:lastPrinted>2013-03-04T14:25:00Z</cp:lastPrinted>
  <dcterms:modified xsi:type="dcterms:W3CDTF">2013-03-04T10:31:00Z</dcterms:modified>
  <cp:revision>73</cp:revision>
  <dc:subject/>
  <dc:title>Проект</dc:title>
</cp:coreProperties>
</file>