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 третий распоряжения Кабинета Министров Чувашской Республики от 13 марта 2009 г. № 71-р словами «и проект по комплексной компактной застройке и благоустройству юго-восточной части с. Чурачики Чурачикского сельского поселения Цивильского района Чувашской Республик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8:00Z</dcterms:created>
  <dc:creator>Neproizv3</dc:creator>
  <dc:description/>
  <cp:keywords/>
  <dc:language>en-US</dc:language>
  <cp:lastModifiedBy>mash2</cp:lastModifiedBy>
  <cp:lastPrinted>2013-02-07T14:35:00Z</cp:lastPrinted>
  <dcterms:modified xsi:type="dcterms:W3CDTF">2013-02-08T10:07:00Z</dcterms:modified>
  <cp:revision>17</cp:revision>
  <dc:subject/>
  <dc:title>Проект</dc:title>
</cp:coreProperties>
</file>