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rPr>
          <w:rFonts w:ascii="Times New Roman" w:hAnsi="Times New Roman" w:cs="Times New Roman"/>
          <w:bCs/>
          <w:color w:val="0D0D0D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709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/>
          <w:b/>
          <w:bCs/>
          <w:color w:val="0D0D0D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b/>
          <w:bCs/>
          <w:sz w:val="26"/>
          <w:szCs w:val="26"/>
        </w:rPr>
        <w:t xml:space="preserve">О приостановлении действия отдельных положений постановлений Государственной службы Чувашской Республики по конкурентной политике и тарифам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В соответствии с Законом Чувашской Республики «О Кабинете Министров Чувашской Республики» в целях недопущения роста платежей граждан за коммунальные услуги Кабинет Министров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 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-</w:t>
        <w:br/>
        <w:t>н о в л я е 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остановить действие по 30 июня 2013 г.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ункта 55.2 приложения № 1 к постановлению Государственной службы Чувашской Республики по конкурентной политике и тарифам от 26 декабря 2012 г. № 60-20/т «Об установлении тарифов на тепловую энергию, теплоноситель, поставляемые теплоснабжающими организациями потребителям в Чувашской Республике, тарифов на услуги по передаче тепловой энергии на 2013 год» (зарегистрировано в Министерстве юстиции Чувашской Республики 28 декабря 2012 г., регистрационный № 1407)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ункта 11.1.2 приложения № 1, пунктов 1.2, 2.2, 3.2, 3.4 приложения № 3 к постановлению Государственной службы Чувашской Республики по конкурентной политике и тарифам от 26 декабря 2012 г. № 61-20/гв «Об установлении тарифов на горячую воду, поставляемую потребителям теплоснабжающими организациями в Чувашской Республике, осуществляющими непосредственное производство горячей воды и оказание услуг по горячему водоснабжению на 2013 год» (зарегистрировано в Министерстве юстиции Чувашской Республики </w:t>
        <w:br/>
        <w:t>28 декабря 2012 г., регистрационный № 1408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бществу с ограниченной ответственностью «Коммунальные технологии» для населения г. Чебоксары по 30 июня 2013 г. применять тарифы на тепловую энергию в размере 1326,23 рубля за 1 Гкал и на горячую воду в размере 70,55 рубля за 1 куб. м, действовавшие по состоянию на 31 декабря 2012 г.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ткрытому акционерному обществу «Территориальная генерирующая компания № 5» для населения г. Новочебоксарска по 30 июня 2013 г. применять тариф на горячую воду в размере 73,60 рубля за 1 куб. м, установленный для общества с ограниченной ответственностью «Коммунальные технологии» и действовавший по состоянию на 31 декабря 2012 г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rFonts w:ascii="NTGravity;Times New Roman" w:hAnsi="NTGravity;Times New Roman" w:cs="NTGravity;Times New Roman"/>
      <w:sz w:val="28"/>
      <w:lang w:val="ru-RU" w:bidi="ar-SA"/>
    </w:rPr>
  </w:style>
  <w:style w:type="character" w:styleId="1">
    <w:name w:val="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2:00Z</dcterms:created>
  <dc:creator>Администратор</dc:creator>
  <dc:description/>
  <dc:language>en-US</dc:language>
  <cp:lastModifiedBy>user</cp:lastModifiedBy>
  <cp:lastPrinted>2013-03-01T09:59:00Z</cp:lastPrinted>
  <dcterms:modified xsi:type="dcterms:W3CDTF">2013-03-01T09:18:00Z</dcterms:modified>
  <cp:revision>20</cp:revision>
  <dc:subject/>
  <dc:title>Ч+ВАШ  РЕСПУБЛИКИН</dc:title>
</cp:coreProperties>
</file>