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4 января 2013 г. № 4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ункт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арифов на перевозки пассажиров и багажа автомобильным и городским электрическим транспортом, утвержденных постановлением Кабинета Министров Чувашской Республики от 24 января 2013 г. № 4 «О тарифах на перевозки пассажиров и багажа автомобильным и городским электрическим транспортом», изложить в следующей редакции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.1. Для проезда в городском сообщен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26"/>
        <w:gridCol w:w="1966"/>
        <w:gridCol w:w="2983"/>
      </w:tblGrid>
      <w:tr>
        <w:trPr>
          <w:trHeight w:val="735" w:hRule="atLeast"/>
        </w:trPr>
        <w:tc>
          <w:tcPr>
            <w:tcW w:w="22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ля населения и организаци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на один вид транспорт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а вид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лектрический транспорт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5730</wp:posOffset>
                      </wp:positionH>
                      <wp:positionV relativeFrom="page">
                        <wp:posOffset>-4937125</wp:posOffset>
                      </wp:positionV>
                      <wp:extent cx="6153150" cy="161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3120" cy="1619280"/>
                                <a:chOff x="0" y="0"/>
                                <a:chExt cx="615312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3120" cy="16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20" y="957600"/>
                                  <a:ext cx="15163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5320" y="957600"/>
                                  <a:ext cx="6591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000" y="95760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20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5040" y="957600"/>
                                  <a:ext cx="6019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9.9pt;margin-top:-388.75pt;width:484.5pt;height:127.5pt" coordorigin="-6198,-7775" coordsize="9690,25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198;top:-7775;width:9689;height:2549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174;top:-6267;width:2387;height:51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54;top:-6267;width:1037;height:51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2;top:-6267;width:2489;height:51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-6267;width:947;height:51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650,00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750,00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».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марта 2013 год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Администратор</dc:creator>
  <dc:description/>
  <cp:keywords/>
  <dc:language>en-US</dc:language>
  <cp:lastModifiedBy>Администратор</cp:lastModifiedBy>
  <cp:lastPrinted>2013-03-01T14:46:00Z</cp:lastPrinted>
  <dcterms:modified xsi:type="dcterms:W3CDTF">2013-03-01T10:46:00Z</dcterms:modified>
  <cp:revision>9</cp:revision>
  <dc:subject/>
  <dc:title>ПРОЕКТ</dc:title>
</cp:coreProperties>
</file>