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нести изменения в следующие распоряжения Кабинета Министров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26 апреля 2012 г. № 210-р (с изменениями, внесенными распоряжением Кабинета Министров Чувашской Республики от 19 ноября 2012 г. </w:t>
        <w:br/>
        <w:t>№ 559-р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, созданной указанным распоряжением, вывести Котову Л.Г., Морскову Н.Н., Сергееву Е.Е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6"/>
        <w:gridCol w:w="5801"/>
      </w:tblGrid>
      <w:tr>
        <w:trPr/>
        <w:tc>
          <w:tcPr>
            <w:tcW w:w="293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Е.Х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-эксперта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налогообложения Уп</w:t>
              <w:softHyphen/>
              <w:t>рав</w:t>
              <w:softHyphen/>
              <w:t>ления Федеральной налоговой службы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у 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а Чувашского республиканского сельскохозяйственного потребительского кредитного кооператива «Согласие» (по согласованию)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8 апреля 2012 г. № 213-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нкурсной комиссии по отбору крестьянских (фермерских) хозяйств для предоставления главам крестьянских (фермерских) хозяйств субсидий на возмещение части затрат в форме гранта на развитие семейных животноводческих ферм, созданной указанным распоряжением, вывести Котову Л.Г., Сергееву Е.Е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Е.Х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-эксперта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налогообложения Уп</w:t>
              <w:softHyphen/>
              <w:t>рав</w:t>
              <w:softHyphen/>
              <w:t>ления Федеральной налоговой службы по Чувашской Республике (по согласованию)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0:00Z</dcterms:created>
  <dc:creator>agro31</dc:creator>
  <dc:description/>
  <cp:keywords/>
  <dc:language>en-US</dc:language>
  <cp:lastModifiedBy>mash2</cp:lastModifiedBy>
  <cp:lastPrinted>2013-02-06T08:41:00Z</cp:lastPrinted>
  <dcterms:modified xsi:type="dcterms:W3CDTF">2013-02-08T06:18:00Z</dcterms:modified>
  <cp:revision>11</cp:revision>
  <dc:subject/>
  <dc:title>проект</dc:title>
</cp:coreProperties>
</file>